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下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面纱揭秘一站式人脸替换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技术的进步无处不在。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作为当今科技领域最受瞩目的焦点之一，它正在悄然改变我们的生活方式。在这一趋势下，一款名为“忘忧草”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崭露头角，这个平台以其独特的人脸识别和替换功能，不仅引起了广大用户的兴趣，也让许多行业者对其潜力产生了共鸣。</w:t>
      </w:r>
      <w:r>
        <w:rPr>
          <w:sz w:val="32"/>
          <w:szCs w:val="32"/>
        </w:rPr>
        <w:t>&lt;/p&gt;&lt;p&gt;&lt;img src="/static-img/rBhJ83V2gwIeMwr1fAasUnEzCfEUiq77jOEv7CJNAxxLVoqh_hhZKe1jAH3sjN2V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背后的魔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就像是传说中的神奇植物，它能带来幸福与安宁。但是，当我们深入了解这款网站时，我们会发现这里并不是一个寻常的花园，而是一个充满智慧与创意的地方。这一切都是因为它运用到了先进的人工智能技术。通过复杂算法和机器学习模型，“忘忧草”能够准确地识别出任何人的面部特征，并将它们精准地替换成其他图片中的面孔，这种操作几乎是在瞬间完成。</w:t>
      </w:r>
      <w:r>
        <w:rPr>
          <w:sz w:val="32"/>
          <w:szCs w:val="32"/>
        </w:rPr>
        <w:t>&lt;/p&gt;&lt;p&gt;&lt;img src="/static-img/BTXHoEgMG0sltYDv15UipnEzCfEUiq77jOEv7CJNAxwf_MDM_OVG3mQk6jxq75t6TJmJlS8FSOr6SshJufc6jXrKiEdooclby6NtchOCkR3yV_vldnjr3puDDGx0u4CIKKQFo8V1rfRW7ji14yhsSH2fTD789-wQVbKchSTEZZ0.jpg"&gt;&lt;/p&gt;&lt;p&gt;</w:t>
      </w:r>
      <w:r>
        <w:rPr>
          <w:sz w:val="32"/>
          <w:szCs w:val="32"/>
        </w:rPr>
        <w:t>二、应用场景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“忘忧草”如此重要？首先，它提供了一种全新的娱乐体验，让人们可以在网络上自由探索自我，从而增加了社交媒体上的互动性。例如，在自拍或者社交媒体上，可以轻松变身为电影明星或历史人物，使得分享更加有趣。而对于企业来说，该平台也是一种创新营销手段，可以通过使用知名模特或公众人物的形象来吸引消费者的注意力。</w:t>
      </w:r>
      <w:r>
        <w:rPr>
          <w:sz w:val="32"/>
          <w:szCs w:val="32"/>
        </w:rPr>
        <w:t>&lt;/p&gt;&lt;p&gt;&lt;img src="/static-img/QDA4yHfvTN56JLSJI6gjg3EzCfEUiq77jOEv7CJNAxwf_MDM_OVG3mQk6jxq75t6TJmJlS8FSOr6SshJufc6jXrKiEdooclby6NtchOCkR3yV_vldnjr3puDDGx0u4CIKKQFo8V1rfRW7ji14yhsSH2fTD789-wQVbKchSTEZZ0.jpg"&gt;&lt;/p&gt;&lt;p&gt;</w:t>
      </w:r>
      <w:r>
        <w:rPr>
          <w:sz w:val="32"/>
          <w:szCs w:val="32"/>
        </w:rPr>
        <w:t>此外，在教育和培训领域，“忘忧</w:t>
      </w:r>
      <w:r>
        <w:rPr>
          <w:sz w:val="32"/>
          <w:szCs w:val="32"/>
        </w:rPr>
        <w:t>grass”</w:t>
      </w:r>
      <w:r>
        <w:rPr>
          <w:sz w:val="32"/>
          <w:szCs w:val="32"/>
        </w:rPr>
        <w:t>同样有着不可忽视的地位。教师可以利用这个工具制作定制化教材，让学生更容易理解复杂概念。此外，还可以帮助研究人员进行数据分析，将实际情况转化为图像，以便更直观地进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私保护与道德考量</w:t>
      </w:r>
      <w:r>
        <w:rPr>
          <w:sz w:val="32"/>
          <w:szCs w:val="32"/>
        </w:rPr>
        <w:t>&lt;/p&gt;&lt;p&gt;&lt;img src="/static-img/meb-R20usWG75nBpb7GGJ3EzCfEUiq77jOEv7CJNAxwf_MDM_OVG3mQk6jxq75t6TJmJlS8FSOr6SshJufc6jXrKiEdooclby6NtchOCkR3yV_vldnjr3puDDGx0u4CIKKQFo8V1rfRW7ji14yhsSH2fTD789-wQVbKchSTEZZ0.jpg"&gt;&lt;/p&gt;&lt;p&gt;</w:t>
      </w:r>
      <w:r>
        <w:rPr>
          <w:sz w:val="32"/>
          <w:szCs w:val="32"/>
        </w:rPr>
        <w:t>虽然“忘忧草”带来了无限可能，但同时也引发了一系列关于隐私保护和道德问题。一方面，用户需要意识到他们上传图片后可能会被用于其他目的；另一方面，对于那些涉及个人隐私敏感信息的情况，比如政治活动家或者公众人物，要特别小心处理，以避免造成不必要的问题。此外，有些人认为这样的技术可能会被滥用，如非法使用他人的肖像等，因此要求严格遵守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从娱乐到实用</w:t>
      </w:r>
      <w:r>
        <w:rPr>
          <w:sz w:val="32"/>
          <w:szCs w:val="32"/>
        </w:rPr>
        <w:t>&lt;/p&gt;&lt;p&gt;&lt;img src="/static-img/SJC1-fDm36qvGxMpo2TojHEzCfEUiq77jOEv7CJNAxwf_MDM_OVG3mQk6jxq75t6TJmJlS8FSOr6SshJufc6jXrKiEdooclby6NtchOCkR3yV_vldnjr3puDDGx0u4CIKKQFo8V1rfRW7ji14yhsSH2fTD789-wQVbKchSTEZZ0.jpg"&gt;&lt;/p&gt;&lt;p&gt;</w:t>
      </w:r>
      <w:r>
        <w:rPr>
          <w:sz w:val="32"/>
          <w:szCs w:val="32"/>
        </w:rPr>
        <w:t>尽管目前“忘忧草”主要以娱乐性质存在，但随着时间的推移，其应用范围必将不断扩大。未来的可能性包括但不限于以下几个方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与增强现实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集成到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中，打造更加沉浸式且真实感十足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健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医疗环境中，为病患提供心理支持，帮助他们克服恐惧或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监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视频监控系统进行优化，使得犯罪分子难以伪装身份，从而提高社会安全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为艺术家们提供一种新的媒介，他们可以利用这种能力创造出前所未有的作品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忘 忘 忙 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，是一个既充满魅力的又富含挑战性的项目。不仅展示了人类智慧如何巧妙地融合自然界元素之美，更预示着未来科技发展的一抹光芒。这一革新，无疑将继续激发人们对数字世界潜力的探索，同时也提醒我们要负责任地使用这些工具，以维护社会秩序和个人尊严。</w:t>
      </w:r>
      <w:r>
        <w:rPr>
          <w:sz w:val="32"/>
          <w:szCs w:val="32"/>
        </w:rPr>
        <w:t>&lt;/p&gt;&lt;p&gt;&lt;a href = "/doc/471794-</w:t>
      </w:r>
      <w:r>
        <w:rPr>
          <w:sz w:val="32"/>
          <w:szCs w:val="32"/>
        </w:rPr>
        <w:t>忘忧草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面纱揭秘一站式人脸替换奇迹</w:t>
      </w:r>
      <w:r>
        <w:rPr>
          <w:sz w:val="32"/>
          <w:szCs w:val="32"/>
        </w:rPr>
        <w:t>.doc" rel="alternate" download="471794-</w:t>
      </w:r>
      <w:r>
        <w:rPr>
          <w:sz w:val="32"/>
          <w:szCs w:val="32"/>
        </w:rPr>
        <w:t>忘忧草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面纱揭秘一站式人脸替换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