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代帝王的版图解读江山如此多枭地图的历史奥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代帝王的版图：解读“江山如此多枭地图”的历史奥义</w:t>
      </w:r>
      <w:r>
        <w:rPr>
          <w:sz w:val="32"/>
          <w:szCs w:val="32"/>
        </w:rPr>
        <w:t>&lt;/p&gt;&lt;p&gt;&lt;img src="/static-img/LiWSoLDsXuSiMUXR4OeWzOeELVroEOJg3bK3FSOPipQpyfNrc49AHfYTzZc33FcE.jpg"&gt;&lt;/p&gt;&lt;p&gt;</w:t>
      </w:r>
      <w:r>
        <w:rPr>
          <w:sz w:val="32"/>
          <w:szCs w:val="32"/>
        </w:rPr>
        <w:t>在中国古代，帝王为了巩固自己的统治和扩大领土，常常会利用各种手段来编制、修改地图，这些地图不仅仅是描绘自然环境和行政区划的工具，更是一种政治斗争的武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如此多枭地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形容了这些地图上的美丽景色，也隐喻了它们背后的权力博弈和战略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用兵之术与征服之道</w:t>
      </w:r>
      <w:r>
        <w:rPr>
          <w:sz w:val="32"/>
          <w:szCs w:val="32"/>
        </w:rPr>
        <w:t>&lt;/p&gt;&lt;p&gt;&lt;img src="/static-img/yZfV7YzzTOCySItJOjIQ7ueELVroEOJg3bK3FSOPipQpyfNrc49AHfYTzZc33FcE.jpg"&gt;&lt;/p&gt;&lt;p&gt;1.3D</w:t>
      </w:r>
      <w:r>
        <w:rPr>
          <w:sz w:val="32"/>
          <w:szCs w:val="32"/>
        </w:rPr>
        <w:t>视觉化：将战争转化为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三国时期，曹操对周围的地理进行了细致的调查，并将其转化为精确的地图。他通过这种方式，从而能够更好地规划军事行动，比如他在赤壁之战中，对于敌人的河流位置有着清晰的了解。这就是所谓的一纸条约，一张世界改变。</w:t>
      </w:r>
      <w:r>
        <w:rPr>
          <w:sz w:val="32"/>
          <w:szCs w:val="32"/>
        </w:rPr>
        <w:t>&lt;/p&gt;&lt;p&gt;&lt;img src="/static-img/JFwWi93bJqVYQHJlAyZ1WeeELVroEOJg3bK3FSOPipQpyfNrc49AHfYTzZc33FcE.jpg"&gt;&lt;/p&gt;&lt;p&gt;2.</w:t>
      </w:r>
      <w:r>
        <w:rPr>
          <w:sz w:val="32"/>
          <w:szCs w:val="32"/>
        </w:rPr>
        <w:t>从线条到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时期，李世民也非常重视对边疆地区的地理测绘，他下令制作了一系列详尽的地形模型，这些模型帮助他了解边境防御需要的地方特点，从而有效提升了唐朝边防力量。在这个过程中，“江山如此多枭”不仅是对自然风光的赞美，更是对皇权无限扩张的一种象征。</w:t>
      </w:r>
      <w:r>
        <w:rPr>
          <w:sz w:val="32"/>
          <w:szCs w:val="32"/>
        </w:rPr>
        <w:t>&lt;/p&gt;&lt;p&gt;&lt;img src="/static-img/_Jrwmd2DRn4iL5QS4x9qqueELVroEOJg3bK3FSOPipQpyfNrc49AHfYTzZc33FcE.jpg"&gt;&lt;/p&gt;&lt;p&gt;</w:t>
      </w:r>
      <w:r>
        <w:rPr>
          <w:sz w:val="32"/>
          <w:szCs w:val="32"/>
        </w:rPr>
        <w:t>二、技术进步与时代变迁</w:t>
      </w:r>
      <w:r>
        <w:rPr>
          <w:sz w:val="32"/>
          <w:szCs w:val="32"/>
        </w:rPr>
        <w:t>&lt;/p&gt;&lt;p&gt;1.</w:t>
      </w:r>
      <w:r>
        <w:rPr>
          <w:sz w:val="32"/>
          <w:szCs w:val="32"/>
        </w:rPr>
        <w:t>从竹简到瓷器——文物中的观察</w:t>
      </w:r>
      <w:r>
        <w:rPr>
          <w:sz w:val="32"/>
          <w:szCs w:val="32"/>
        </w:rPr>
        <w:t>&lt;/p&gt;&lt;p&gt;&lt;img src="/static-img/Di8p39ZlIF5Y4Tkd2jNmBOeELVroEOJg3bK3FSOPipQpyfNrc49AHfYTzZc33FcE.jpg"&gt;&lt;/p&gt;&lt;p&gt;</w:t>
      </w:r>
      <w:r>
        <w:rPr>
          <w:sz w:val="32"/>
          <w:szCs w:val="32"/>
        </w:rPr>
        <w:t>随着时间的推移，测绘技术也发生了巨大的变化。宋朝以后，由于造纸术和印刷术的大发展，使得书籍普及，大量的地理书籍涌现出来，其中包括许多关于测绘方法和技巧的小册子，如《大明一统志》等，它们详细记录了当时国家各个方面的情况。而这些文献中的描述往往充满了对于“江山”美丽景色的赞赏，同时也是表达皇家势力的态度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天文观星——寻找平衡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还有另外一种重要的手段，那就是通过天文学来辅助测绘。在明末清初，郭棣等人就根据星辰位置来确定长城沿线，以此作为控制地方官员行为的一个手段。而这样的做法体现出的是一种深厚文化底蕴，以及对于“江山”的敬畏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历史记忆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曾经使用过“江山如此多枭地图”的帝王们，我们可以看到他们如何运用科学技术加强自身统治能力，以及如何以土地资源为基础建立起强大的国家机器。但同时，我们也应该意识到这种追求绝对控制力的道路并非唯一正确路径。每一次开垦新田，每一次修筑城墙，都承载着人类对于土地珍贵性的理解，而这一切都源自于那份简单却深刻的情感——我爱我的祖国，我愿意为了它奋斗到底。</w:t>
      </w:r>
      <w:r>
        <w:rPr>
          <w:sz w:val="32"/>
          <w:szCs w:val="32"/>
        </w:rPr>
        <w:t>&lt;/p&gt;&lt;p&gt;&lt;a href = "/doc/472165-</w:t>
      </w:r>
      <w:r>
        <w:rPr>
          <w:sz w:val="32"/>
          <w:szCs w:val="32"/>
        </w:rPr>
        <w:t>江山如此多枭地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代帝王的版图解读江山如此多枭地图的历史奥义</w:t>
      </w:r>
      <w:r>
        <w:rPr>
          <w:sz w:val="32"/>
          <w:szCs w:val="32"/>
        </w:rPr>
        <w:t>.doc" rel="alternate" download="472165-</w:t>
      </w:r>
      <w:r>
        <w:rPr>
          <w:sz w:val="32"/>
          <w:szCs w:val="32"/>
        </w:rPr>
        <w:t>江山如此多枭地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代帝王的版图解读江山如此多枭地图的历史奥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