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文学回忆</w:t>
      </w:r>
      <w:r>
        <w:rPr>
          <w:sz w:val="48"/>
          <w:szCs w:val="48"/>
        </w:rPr>
        <w:t>-</w:t>
      </w:r>
      <w:r>
        <w:rPr>
          <w:sz w:val="48"/>
          <w:szCs w:val="48"/>
        </w:rPr>
        <w:t>坐在教授的棍子根茎上写校园岁月中的文学启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坐在教授的棍子根茎上写：校园岁月中的文学启蒙</w:t>
      </w:r>
      <w:r>
        <w:rPr>
          <w:sz w:val="32"/>
          <w:szCs w:val="32"/>
        </w:rPr>
        <w:t>&lt;/p&gt;&lt;p&gt;&lt;img src="/static-img/lXqJQy-mvRMSZqpAyA1FY8HyLiHmp9dWHPaP6NWlQCG9a7D2L7itTkXjxXD1RGm8.jpg"&gt;&lt;/p&gt;&lt;p&gt;</w:t>
      </w:r>
      <w:r>
        <w:rPr>
          <w:sz w:val="32"/>
          <w:szCs w:val="32"/>
        </w:rPr>
        <w:t>在我童年时期的一个夏天，我被送到一个偏远的小镇上的寄宿学校，那里有着一片古老而神秘的森林。我的新班级位于树木环绕的校园深处，教室紧邻着一片茂密的竹林。在那个年代，我们没有现代化的电子设备，所以学习依旧是通过书本和老师口述笔记完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数学老师是一位严厉而又慈祥的人物，他总是在课堂上举起他的那根粗糙棍子，讲解复杂的数学问题。他的棍子虽然看起来很粗，但他用它来画图解释概念，让我们这些学生理解得清清楚楚。他常常会让我们坐在他的棍子根茎上写作业，这个地方既不舒服也不方便，但却成为了我们学习的一部分。</w:t>
      </w:r>
      <w:r>
        <w:rPr>
          <w:sz w:val="32"/>
          <w:szCs w:val="32"/>
        </w:rPr>
        <w:t>&lt;/p&gt;&lt;p&gt;&lt;img src="/static-img/Lizlu9JY2VGxcc4AjG73VMHyLiHmp9dWHPaP6NWlQCHNUra410vE0mBey4wE1U_iCPqvclvgBtcHnbj9p0eJIkIlBA5UeguKv7EhmtlvNsH3Nc6F8vIaOiSWYi2agCOBYixe7oWIQoeCmlYhAKeuTJS3HFOFC91jI0ESBT_EWj_M4m8RBKsCHAYm6tuyM-lsMAznmYqbKrcDXJfOsNPi2A.jpg"&gt;&lt;/p&gt;&lt;p&gt;</w:t>
      </w:r>
      <w:r>
        <w:rPr>
          <w:sz w:val="32"/>
          <w:szCs w:val="32"/>
        </w:rPr>
        <w:t>有一次，在一个炎热的午后，我们正在做一个关于三角形面积计算的问题。我尝试了好几次，却每次都犯错。当时，我感到非常沮丧，而我的同学们也都在忙碌自己的作业。但就在这时候，老师走过来，对我说：“你可以坐在我的棍子根茎上写。”我犹豫了一下，然后坐了下来，不知道为什么这个位置让我感觉有些安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位置，我开始重新审视问题，从不同的角度思考解决方案。经过多次尝试和错误，最终，我找到了正确答案。那天晚些时候，当老师宣布放学的时候，我兴奋地向他展示了我的答案。他微笑着点头，说：“你的方法正确，你真是个聪明的小孩。”</w:t>
      </w:r>
      <w:r>
        <w:rPr>
          <w:sz w:val="32"/>
          <w:szCs w:val="32"/>
        </w:rPr>
        <w:t>&lt;/p&gt;&lt;p&gt;&lt;img src="/static-img/rbinenu_r_uwe5KLnhw4McHyLiHmp9dWHPaP6NWlQCHNUra410vE0mBey4wE1U_iCPqvclvgBtcHnbj9p0eJIkIlBA5UeguKv7EhmtlvNsH3Nc6F8vIaOiSWYi2agCOBYixe7oWIQoeCmlYhAKeuTJS3HFOFC91jI0ESBT_EWj_M4m8RBKsCHAYm6tuyM-lsMAznmYqbKrcDXJfOsNPi2A.jpg"&gt;&lt;/p&gt;&lt;p&gt;</w:t>
      </w:r>
      <w:r>
        <w:rPr>
          <w:sz w:val="32"/>
          <w:szCs w:val="32"/>
        </w:rPr>
        <w:t>这样的经历对我来说意义重大，它教会了我不仅要勇于尝试，还要从失败中吸取经验和智慧。在座椅、桌面或任何其他地方，无论是简单还是复杂的问题，只要坚持下去，一定能找到解决之道。而当年的“坐在教授的棍子根茎上写”，成了我记忆中最难忘的一段经历，也是我人生旅途中学到的宝贵经验之一。</w:t>
      </w:r>
      <w:r>
        <w:rPr>
          <w:sz w:val="32"/>
          <w:szCs w:val="32"/>
        </w:rPr>
        <w:t>&lt;/p&gt;&lt;p&gt;&lt;a href = "/doc/472585-</w:t>
      </w:r>
      <w:r>
        <w:rPr>
          <w:sz w:val="32"/>
          <w:szCs w:val="32"/>
        </w:rPr>
        <w:t>文学回忆</w:t>
      </w:r>
      <w:r>
        <w:rPr>
          <w:sz w:val="32"/>
          <w:szCs w:val="32"/>
        </w:rPr>
        <w:t>-</w:t>
      </w:r>
      <w:r>
        <w:rPr>
          <w:sz w:val="32"/>
          <w:szCs w:val="32"/>
        </w:rPr>
        <w:t>坐在教授的棍子根茎上写校园岁月中的文学启蒙</w:t>
      </w:r>
      <w:r>
        <w:rPr>
          <w:sz w:val="32"/>
          <w:szCs w:val="32"/>
        </w:rPr>
        <w:t>.doc" rel="alternate" download="472585-</w:t>
      </w:r>
      <w:r>
        <w:rPr>
          <w:sz w:val="32"/>
          <w:szCs w:val="32"/>
        </w:rPr>
        <w:t>文学回忆</w:t>
      </w:r>
      <w:r>
        <w:rPr>
          <w:sz w:val="32"/>
          <w:szCs w:val="32"/>
        </w:rPr>
        <w:t>-</w:t>
      </w:r>
      <w:r>
        <w:rPr>
          <w:sz w:val="32"/>
          <w:szCs w:val="32"/>
        </w:rPr>
        <w:t>坐在教授的棍子根茎上写校园岁月中的文学启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