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妈妈的青春那些穿着裤装去上班的小媳妇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年代，我的妈妈是一个小媳妇。这个词汇听起来有点过时，但对我来说，它代表了那个时代的女性形象——她们勤劳、朴实，同时也充满了韧性和希望。在那个充满改革开放气息的年代，小媳妇们成了社会进步的见证者。</w:t>
      </w:r>
      <w:r>
        <w:rPr>
          <w:sz w:val="32"/>
          <w:szCs w:val="32"/>
        </w:rPr>
        <w:t>&lt;/p&gt;&lt;p&gt;&lt;img src="/static-img/MYdIlarM4VP73pdUd45PhbX270oJYnXAELAinHhft_00yuw2xVK5RdbibAW7_qfg.jpg"&gt;&lt;/p&gt;&lt;p&gt;</w:t>
      </w:r>
      <w:r>
        <w:rPr>
          <w:sz w:val="32"/>
          <w:szCs w:val="32"/>
        </w:rPr>
        <w:t>记得每当我看着她打理好整齐的小花园，我就能想象出那些穿着裤装去上班的小媳妇们，她们手中紧握着工资条，一边忙于家务一边规划着未来的梦想。这些小媳妇不仅是家庭的支柱，也是经济发展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，如同那时候流行的一首歌一样，简单而又深刻。她们用自己的双手创造了属于自己的世界，用汗水浇灌起了新的生活。她们面对的是挑战多多：工作繁重、生活压力大，但她们从没有放弃过，因为她们知道，只要努力，就一定能够有所成就。</w:t>
      </w:r>
      <w:r>
        <w:rPr>
          <w:sz w:val="32"/>
          <w:szCs w:val="32"/>
        </w:rPr>
        <w:t>&lt;/p&gt;&lt;p&gt;&lt;img src="/static-img/eXXzMZhFx3iTdJwqlBF5Y7X270oJYnXAELAinHhft_0dQLoL3Fwhzptj9XDfI7vmMU4_XvxOwrgXp93Ltfy2pcsOI4FqAsTGq4W6jSfXoUy1KgaRwpI2f1c0UWdQg0CEuQSc4G05Gm_N9bXN3UVwLb1mKEWQodc726JaQP9U71PHfQRselQVHvhNxfsgG_zg.jpg"&gt;&lt;/p&gt;&lt;p&gt;</w:t>
      </w:r>
      <w:r>
        <w:rPr>
          <w:sz w:val="32"/>
          <w:szCs w:val="32"/>
        </w:rPr>
        <w:t>我妈妈就是这样一个女孩。她在一家厂里做工，每天早出晚归，却总是笑容灿烂。她的故事让我认识到，那些看似平凡却又无比坚强的小媳妇，是我们家族历史上的重要篇章。而现在，当我回头望去，我仿佛能听到他们时代的声音，那是一种既温暖又坚定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身边的人都改变了很多。但对于那些曾经或仍然如同八十年代小媳妇一般的人来说，无论何时，他们都是我们共同记忆中不可或缺的一部分。在他们身上，我们看到了一代人的勇气和智慧，也感受到了这段历史最真挚的情感纽带。</w:t>
      </w:r>
      <w:r>
        <w:rPr>
          <w:sz w:val="32"/>
          <w:szCs w:val="32"/>
        </w:rPr>
        <w:t>&lt;/p&gt;&lt;p&gt;&lt;img src="/static-img/S8XMihMSIC3pIqdCvy4ZzbX270oJYnXAELAinHhft_0dQLoL3Fwhzptj9XDfI7vmMU4_XvxOwrgXp93Ltfy2pcsOI4FqAsTGq4W6jSfXoUy1KgaRwpI2f1c0UWdQg0CEuQSc4G05Gm_N9bXN3UVwLb1mKEWQodc726JaQP9U71PHfQRselQVHvhNxfsgG_zg.jpg"&gt;&lt;/p&gt;&lt;p&gt;&lt;a href = "/doc/472742-</w:t>
      </w:r>
      <w:r>
        <w:rPr>
          <w:sz w:val="32"/>
          <w:szCs w:val="32"/>
        </w:rPr>
        <w:t>八十年代小媳妇我妈妈的青春那些穿着裤装去上班的小媳妇们</w:t>
      </w:r>
      <w:r>
        <w:rPr>
          <w:sz w:val="32"/>
          <w:szCs w:val="32"/>
        </w:rPr>
        <w:t>.doc" rel="alternate" download="472742-</w:t>
      </w:r>
      <w:r>
        <w:rPr>
          <w:sz w:val="32"/>
          <w:szCs w:val="32"/>
        </w:rPr>
        <w:t>八十年代小媳妇我妈妈的青春那些穿着裤装去上班的小媳妇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