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新篇章高</w:t>
      </w:r>
      <w:r>
        <w:rPr>
          <w:sz w:val="48"/>
          <w:szCs w:val="48"/>
        </w:rPr>
        <w:t>C</w:t>
      </w:r>
      <w:r>
        <w:rPr>
          <w:sz w:val="48"/>
          <w:szCs w:val="48"/>
        </w:rPr>
        <w:t>公交车满载生活便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新篇章：高</w:t>
      </w:r>
      <w:r>
        <w:rPr>
          <w:sz w:val="32"/>
          <w:szCs w:val="32"/>
        </w:rPr>
        <w:t>C</w:t>
      </w:r>
      <w:r>
        <w:rPr>
          <w:sz w:val="32"/>
          <w:szCs w:val="32"/>
        </w:rPr>
        <w:t>公交车满载生活便捷</w:t>
      </w:r>
      <w:r>
        <w:rPr>
          <w:sz w:val="32"/>
          <w:szCs w:val="32"/>
        </w:rPr>
        <w:t>&lt;/p&gt;&lt;p&gt;&lt;img src="/static-img/O6_3Fxde5PTbmHmaalf74criia9i7Z4vBWHBFwTr8aTzUkEg7D4-MD3D56LoXEzK.jpg"&gt;&lt;/p&gt;&lt;p&gt;</w:t>
      </w:r>
      <w:r>
        <w:rPr>
          <w:sz w:val="32"/>
          <w:szCs w:val="32"/>
        </w:rPr>
        <w:t>在一个阳光明媚的早晨，市中心的主要路口出现了一幅奇异的景象。一辆辆高</w:t>
      </w:r>
      <w:r>
        <w:rPr>
          <w:sz w:val="32"/>
          <w:szCs w:val="32"/>
        </w:rPr>
        <w:t>C</w:t>
      </w:r>
      <w:r>
        <w:rPr>
          <w:sz w:val="32"/>
          <w:szCs w:val="32"/>
        </w:rPr>
        <w:t>公交车缓缓行驶，在拥挤的人流中穿梭，它们就像巨大的机甲在现代都市中巡游。这些高</w:t>
      </w:r>
      <w:r>
        <w:rPr>
          <w:sz w:val="32"/>
          <w:szCs w:val="32"/>
        </w:rPr>
        <w:t>C</w:t>
      </w:r>
      <w:r>
        <w:rPr>
          <w:sz w:val="32"/>
          <w:szCs w:val="32"/>
        </w:rPr>
        <w:t>公交车不仅是城市交通的一种选择，更是人们日常生活中的重要一部分。</w:t>
      </w:r>
      <w:r>
        <w:rPr>
          <w:sz w:val="32"/>
          <w:szCs w:val="32"/>
        </w:rPr>
        <w:t>&lt;/p&gt;&lt;p&gt;</w:t>
      </w:r>
      <w:r>
        <w:rPr>
          <w:sz w:val="32"/>
          <w:szCs w:val="32"/>
        </w:rPr>
        <w:t>首先，它们为乘客带来了极大的便利。在繁忙的上下班时间里，每个站点都聚集了成群结队的人潮。这些人有的赶上早班，有的等待夜班，但无论何时，他们都渴望一种快速、安全、舒适的出行方式。这就是高</w:t>
      </w:r>
      <w:r>
        <w:rPr>
          <w:sz w:val="32"/>
          <w:szCs w:val="32"/>
        </w:rPr>
        <w:t>C</w:t>
      </w:r>
      <w:r>
        <w:rPr>
          <w:sz w:val="32"/>
          <w:szCs w:val="32"/>
        </w:rPr>
        <w:t>公交车登场的时候了。它们能够承载大量乘客，将他们迅速准确地送达目的地，无论是在旺季还是淡季，都是最经济实惠且可靠的手段。</w:t>
      </w:r>
      <w:r>
        <w:rPr>
          <w:sz w:val="32"/>
          <w:szCs w:val="32"/>
        </w:rPr>
        <w:t>&lt;/p&gt;&lt;p&gt;&lt;img src="/static-img/6VsRbrXJXyRcwTYDGEfM_Mriia9i7Z4vBWHBFwTr8aT4BiQFi7py-EJhppSL1A2RMqqCQWWs_aZYbvajPZ0-9tuNGdQN-hvL2sFJCruSgkTqc-5XHlFsch0RIg_hm5xFyFIPBrUI0iQsOnPylvnoqQ.jpg"&gt;&lt;/p&gt;&lt;p&gt;</w:t>
      </w:r>
      <w:r>
        <w:rPr>
          <w:sz w:val="32"/>
          <w:szCs w:val="32"/>
        </w:rPr>
        <w:t>其次，高</w:t>
      </w:r>
      <w:r>
        <w:rPr>
          <w:sz w:val="32"/>
          <w:szCs w:val="32"/>
        </w:rPr>
        <w:t>C</w:t>
      </w:r>
      <w:r>
        <w:rPr>
          <w:sz w:val="32"/>
          <w:szCs w:val="32"/>
        </w:rPr>
        <w:t>公交车对环境保护起到了积极作用。在全球气候变化和空气污染问题日益严重的情况下，这些使用电力或混合动力驱动的大型公共汽车成为减少碳排放、降低尾气污染物排放的一个重要途径。它们不仅为市民提供了绿色出行选项，还有助于改善整体环境质量，为生态健康贡献力量。</w:t>
      </w:r>
      <w:r>
        <w:rPr>
          <w:sz w:val="32"/>
          <w:szCs w:val="32"/>
        </w:rPr>
        <w:t>&lt;/p&gt;&lt;p&gt;</w:t>
      </w:r>
      <w:r>
        <w:rPr>
          <w:sz w:val="32"/>
          <w:szCs w:val="32"/>
        </w:rPr>
        <w:t>再者，不同类型和功能丰富的地铁线路让人们可以根据自己的需求选择合适的地面或地下交通工具。此外，为了提升服务质量，一些城市还开始引入智能化技术，如自动驾驶、高科技导航系统以及实时信息更新，让乘客享受到更加优质的旅程体验。而随着技术不断进步，这些创新将进一步完善，使得每一次搭乘都充满期待和惊喜。</w:t>
      </w:r>
      <w:r>
        <w:rPr>
          <w:sz w:val="32"/>
          <w:szCs w:val="32"/>
        </w:rPr>
        <w:t>&lt;/p&gt;&lt;p&gt;&lt;img src="/static-img/l0lWEIiZyhtcDW2IasLzZMriia9i7Z4vBWHBFwTr8aT4BiQFi7py-EJhppSL1A2RMqqCQWWs_aZYbvajPZ0-9tuNGdQN-hvL2sFJCruSgkTqc-5XHlFsch0RIg_hm5xFyFIPBrUI0iQsOnPylvnoqQ.jpg"&gt;&lt;/p&gt;&lt;p&gt;</w:t>
      </w:r>
      <w:r>
        <w:rPr>
          <w:sz w:val="32"/>
          <w:szCs w:val="32"/>
        </w:rPr>
        <w:t>此外，由于人口迁移率加快，以及不同区域发展水平差异较大，城市规划与管理部门需要考虑如何平衡各区域之间的人口流动问题。而这正是由高</w:t>
      </w:r>
      <w:r>
        <w:rPr>
          <w:sz w:val="32"/>
          <w:szCs w:val="32"/>
        </w:rPr>
        <w:t>C</w:t>
      </w:r>
      <w:r>
        <w:rPr>
          <w:sz w:val="32"/>
          <w:szCs w:val="32"/>
        </w:rPr>
        <w:t>公交车所解决的地方。当足够数量的地面公共交通工具投入到市场时，就能有效地分散人流量，从而减轻单一路线上的压力，同时也促进区域间相互连接，以实现更均衡、更开放的人口分布模式。</w:t>
      </w:r>
      <w:r>
        <w:rPr>
          <w:sz w:val="32"/>
          <w:szCs w:val="32"/>
        </w:rPr>
        <w:t>&lt;/p&gt;&lt;p&gt;</w:t>
      </w:r>
      <w:r>
        <w:rPr>
          <w:sz w:val="32"/>
          <w:szCs w:val="32"/>
        </w:rPr>
        <w:t>最后，由于资源有限，对社会总产出的最大化利用一直是一个挑战。而对于那些拥有众多职工及学生需要定期往返校园或企业的小城镇来说，那么拥有足够数量以满足需求量级的大型公共汽车尤其关键。这时候，“够了够了流出来了”这样的说法才真正意义上被理解为一种珍贵而宝贵的情感，因为它代表着一个家庭成员能够安心工作，而另一个家庭成员则能够顺利学习；代表着社区内居民之间相互支持与帮助；代表着整个社会共同努力向前发展。</w:t>
      </w:r>
      <w:r>
        <w:rPr>
          <w:sz w:val="32"/>
          <w:szCs w:val="32"/>
        </w:rPr>
        <w:t>&lt;/p&gt;&lt;p&gt;&lt;img src="/static-img/MPZvds_4K_UtbxknMgcpqMriia9i7Z4vBWHBFwTr8aT4BiQFi7py-EJhppSL1A2RMqqCQWWs_aZYbvajPZ0-9tuNGdQN-hvL2sFJCruSgkTqc-5XHlFsch0RIg_hm5xFyFIPBrUI0iQsOnPylvnoqQ.jpg"&gt;&lt;/p&gt;&lt;p&gt;</w:t>
      </w:r>
      <w:r>
        <w:rPr>
          <w:sz w:val="32"/>
          <w:szCs w:val="32"/>
        </w:rPr>
        <w:t>综上所述，随着社会经济发展水平提高，以及对环保意识增强，大型如“够了够了流出来了”的高效率、高品质、高频率运行的大型公共汽车已经成为现代都市不可或缺的一部分。不仅如此，它们也正在塑造我们未来更加紧密联系的心理空间，并且在推动我们的身体空间走向更加自由和舒适。</w:t>
      </w:r>
      <w:r>
        <w:rPr>
          <w:sz w:val="32"/>
          <w:szCs w:val="32"/>
        </w:rPr>
        <w:t>&lt;/p&gt;&lt;p&gt;&lt;a href = "/doc/472762-</w:t>
      </w:r>
      <w:r>
        <w:rPr>
          <w:sz w:val="32"/>
          <w:szCs w:val="32"/>
        </w:rPr>
        <w:t>城市交通新篇章高</w:t>
      </w:r>
      <w:r>
        <w:rPr>
          <w:sz w:val="32"/>
          <w:szCs w:val="32"/>
        </w:rPr>
        <w:t>C</w:t>
      </w:r>
      <w:r>
        <w:rPr>
          <w:sz w:val="32"/>
          <w:szCs w:val="32"/>
        </w:rPr>
        <w:t>公交车满载生活便捷</w:t>
      </w:r>
      <w:r>
        <w:rPr>
          <w:sz w:val="32"/>
          <w:szCs w:val="32"/>
        </w:rPr>
        <w:t>.doc" rel="alternate" download="472762-</w:t>
      </w:r>
      <w:r>
        <w:rPr>
          <w:sz w:val="32"/>
          <w:szCs w:val="32"/>
        </w:rPr>
        <w:t>城市交通新篇章高</w:t>
      </w:r>
      <w:r>
        <w:rPr>
          <w:sz w:val="32"/>
          <w:szCs w:val="32"/>
        </w:rPr>
        <w:t>C</w:t>
      </w:r>
      <w:r>
        <w:rPr>
          <w:sz w:val="32"/>
          <w:szCs w:val="32"/>
        </w:rPr>
        <w:t>公交车满载生活便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