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小说原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千年魔道祖师的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知识的渴望更加强烈。尤其是对于那些深受喜爱的经典小说，如《魔道祖师》，读者们总是希望能找到既方便又不失原汁原味的阅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魔道祖师小说原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许多书友之间热议的话题。</w:t>
      </w:r>
      <w:r>
        <w:rPr>
          <w:sz w:val="32"/>
          <w:szCs w:val="32"/>
        </w:rPr>
        <w:t>&lt;/p&gt;&lt;p&gt;&lt;img src="/static-img/rPbQ0hOrS1JO6M428IHgyeLd1s6k9p0D5wLXFhnYsnsLaD2F-yTuMccURfeR-AOc.png"&gt;&lt;/p&gt;&lt;p&gt;</w:t>
      </w:r>
      <w:r>
        <w:rPr>
          <w:sz w:val="32"/>
          <w:szCs w:val="32"/>
        </w:rPr>
        <w:t>这部由</w:t>
      </w:r>
      <w:r>
        <w:rPr>
          <w:sz w:val="32"/>
          <w:szCs w:val="32"/>
        </w:rPr>
        <w:t>Mo Xiang Tong Xiu</w:t>
      </w:r>
      <w:r>
        <w:rPr>
          <w:sz w:val="32"/>
          <w:szCs w:val="32"/>
        </w:rPr>
        <w:t>所著的小说，以其独特的世界观和精心构建的人物关系网而广受欢迎。在网络上，各种各样的平台和网站提供了“魔道祖师小说原文免费阅读”的服务，这些服务通常包括电子书、章节更新等内容，让粉丝能够随时随地享受到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如小说家园这样的社区，它为粉丝提供了一个互动平台，不仅可以找到“魔道祖师”的完整原文，还可以与其他同好交流讨论。这不仅丰富了用户的阅读体验，也促进了作者与读者的直接沟通。</w:t>
      </w:r>
      <w:r>
        <w:rPr>
          <w:sz w:val="32"/>
          <w:szCs w:val="32"/>
        </w:rPr>
        <w:t>&lt;/p&gt;&lt;p&gt;&lt;img src="/static-img/M6pTH1CY4Z61H5VJej6qvuLd1s6k9p0D5wLXFhnYsnsDh1L-M29bsg_Mz__ePT7CpOCVGSXCsHbtiiaaD1DjoAbfUHc5adDptd9bjGyTqjMorNqqFH4wRtmhC-Aj23C_voYSMW9gwKD66u3-dBWom2GXib1Re-O_RzuTP7IdNIc.png"&gt;&lt;/p&gt;&lt;p&gt;</w:t>
      </w:r>
      <w:r>
        <w:rPr>
          <w:sz w:val="32"/>
          <w:szCs w:val="32"/>
        </w:rPr>
        <w:t>此外，还有如腾讯文学、起点中文网这样的官方平台，它们也提供了“魔道祖师”的小说免费阅读服务，并且这些平台都是正版资源，因此保障了用户获得的是高质量、高标准的作品内容。此外，这些官方平台还会定期推出特别活动，如限时免费、优惠券等，以吸引更多读者来体验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式，“魔道祖师小说原文免费阅读”不仅让更多人能够接触到这部优秀的小说，同时也为作者带来了新的曝光面和支持。这种模式也是现代出版业发展中的一大趋势，将传统文化与现代技术完美融合，为广大读者带来了前所未有的便利和乐趣。</w:t>
      </w:r>
      <w:r>
        <w:rPr>
          <w:sz w:val="32"/>
          <w:szCs w:val="32"/>
        </w:rPr>
        <w:t>&lt;/p&gt;&lt;p&gt;&lt;img src="/static-img/T0neTI1BdF7kZKkDsYRSMuLd1s6k9p0D5wLXFhnYsnsDh1L-M29bsg_Mz__ePT7CpOCVGSXCsHbtiiaaD1DjoAbfUHc5adDptd9bjGyTqjMorNqqFH4wRtmhC-Aj23C_voYSMW9gwKD66u3-dBWom2GXib1Re-O_RzuTP7IdNIc.png"&gt;&lt;/p&gt;&lt;p&gt;&lt;a href = "/doc/472784-</w:t>
      </w:r>
      <w:r>
        <w:rPr>
          <w:sz w:val="32"/>
          <w:szCs w:val="32"/>
        </w:rPr>
        <w:t>魔道祖师小说原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年魔道祖师的无限故事</w:t>
      </w:r>
      <w:r>
        <w:rPr>
          <w:sz w:val="32"/>
          <w:szCs w:val="32"/>
        </w:rPr>
        <w:t>.doc" rel="alternate" download="472784-</w:t>
      </w:r>
      <w:r>
        <w:rPr>
          <w:sz w:val="32"/>
          <w:szCs w:val="32"/>
        </w:rPr>
        <w:t>魔道祖师小说原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年魔道祖师的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