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代价与价值追求外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，是人类心灵深处的一种向往，是生活中不可或缺的一部分。然而，美貌背后所隐藏的代价和价值，却是我们常常忽视的。今天，我们来探讨一下“我要这美貌有何用”，以及这个问题背后的复杂情感和社会现实。</w:t>
      </w:r>
      <w:r>
        <w:rPr>
          <w:sz w:val="32"/>
          <w:szCs w:val="32"/>
        </w:rPr>
        <w:t>&lt;/p&gt;&lt;p&gt;&lt;img src="/static-img/1e5FZKfZFyWmNnrki3nmo3ebWt16iQHzxDToqcSoIi52Hh2cndXtPNeWtApi6-Kq.jpg"&gt;&lt;/p&gt;&lt;p&gt;</w:t>
      </w:r>
      <w:r>
        <w:rPr>
          <w:sz w:val="32"/>
          <w:szCs w:val="32"/>
        </w:rPr>
        <w:t>美丽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外表时，有很多人会通过各种手段来提升自己的吸引力，无论是化妆、穿搭还是整容。在这些过程中，人们逐渐建立起对自己外观的认同感，这种认同感转化为自信，对于个人来说是一个非常重要的心理状态。而这种自信，不仅仅体现在日常生活中的社交互动上，也可能影响到我们的职业发展和人际关系。因此，当我们说“我要这美貌有何用”时，我们也在寻求的是一种内心深处更强大的力量——自信。</w:t>
      </w:r>
      <w:r>
        <w:rPr>
          <w:sz w:val="32"/>
          <w:szCs w:val="32"/>
        </w:rPr>
        <w:t>&lt;/p&gt;&lt;p&gt;&lt;img src="/static-img/rL0g5zySRwniZNqGpXv4zHebWt16iQHzxDToqcSoIi5_gEScskOG1IlrbX0vlQF4bEu1KdePaSMkjK5P1s_fUkHdCtCIHk2B0i5vmKin3nd8of6o2dUVWULpPLVRIrU5RyyquqIK5YwpBIlSpldUZhSTxO8h_cSr7Q44gGlPNo0.jpg"&gt;&lt;/p&gt;&lt;p&gt;</w:t>
      </w:r>
      <w:r>
        <w:rPr>
          <w:sz w:val="32"/>
          <w:szCs w:val="32"/>
        </w:rPr>
        <w:t>社会评价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许多评价标准都将外表作为衡量个人的重要因素之一。这让很多人不得不投入大量时间和精力去维护自己的形象，以期获得他人的认可。在这样的环境下，“我要这美貌有何用”变成了一个需要不断证明自身价值的手段。人们通过改变外观来适应不同的角色，从而在社会中找到属于自己的位置。但这种角色扮演是否真的能带给我们真正的满足呢？</w:t>
      </w:r>
      <w:r>
        <w:rPr>
          <w:sz w:val="32"/>
          <w:szCs w:val="32"/>
        </w:rPr>
        <w:t>&lt;/p&gt;&lt;p&gt;&lt;img src="/static-img/I7ROCYZbUuBCGPQZWsLyhnebWt16iQHzxDToqcSoIi5_gEScskOG1IlrbX0vlQF4bEu1KdePaSMkjK5P1s_fUkHdCtCIHk2B0i5vmKin3nd8of6o2dUVWULpPLVRIrU5RyyquqIK5YwpBIlSpldUZhSTxO8h_cSr7Q44gGlPNo0.jpg"&gt;&lt;/p&gt;&lt;p&gt;</w:t>
      </w:r>
      <w:r>
        <w:rPr>
          <w:sz w:val="32"/>
          <w:szCs w:val="32"/>
        </w:rPr>
        <w:t>心理健康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某种标准化的人物形象，人们往往承受着巨大的心理压力。这包括但不限于过度关注体重变化、颜值排名，以及对每一次出门打扮都充满焦虑的情绪。当“我要这美貌有何用”的需求超出了合理范围，就很容易导致心理健康问题，如焦虑症、抑郁症等。此时，我们开始意识到，在追求完美的时候，我们应该如何平衡内心的声音与外界期待？</w:t>
      </w:r>
      <w:r>
        <w:rPr>
          <w:sz w:val="32"/>
          <w:szCs w:val="32"/>
        </w:rPr>
        <w:t>&lt;/p&gt;&lt;p&gt;&lt;img src="/static-img/p3Dkxsoiv65NTSrfYTw-S3ebWt16iQHzxDToqcSoIi5_gEScskOG1IlrbX0vlQF4bEu1KdePaSMkjK5P1s_fUkHdCtCIHk2B0i5vmKin3nd8of6o2dUVWULpPLVRIrU5RyyquqIK5YwpBIlSpldUZhSTxO8h_cSr7Q44gGlPNo0.jpg"&gt;&lt;/p&gt;&lt;p&gt;</w:t>
      </w:r>
      <w:r>
        <w:rPr>
          <w:sz w:val="32"/>
          <w:szCs w:val="32"/>
        </w:rPr>
        <w:t>自然流露之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内在魅力被掩盖了，那么即使他们拥有最完美的面孔，他们依旧无法触及对方的心灵。如果说“我要这美貌有何用”是为了增进沟通，那么这个目的似乎并未达到，因为真正交流所需的是思想上的共鸣，而不是肤浅的好看。所以，当我们谈论“有什么样的存在”，那么自然流露出来的人才最为真实，最具吸引力。</w:t>
      </w:r>
      <w:r>
        <w:rPr>
          <w:sz w:val="32"/>
          <w:szCs w:val="32"/>
        </w:rPr>
        <w:t>&lt;/p&gt;&lt;p&gt;&lt;img src="/static-img/esYlS-XWHAPO5sZwrhnZ0HebWt16iQHzxDToqcSoIi5_gEScskOG1IlrbX0vlQF4bEu1KdePaSMkjK5P1s_fUkHdCtCIHk2B0i5vmKin3nd8of6o2dUVWULpPLVRIrU5RyyquqIK5YwpBIlSpldUZhSTxO8h_cSr7Q44gGlPNo0.png"&gt;&lt;/p&gt;&lt;p&gt;</w:t>
      </w:r>
      <w:r>
        <w:rPr>
          <w:sz w:val="32"/>
          <w:szCs w:val="32"/>
        </w:rPr>
        <w:t>文化塑造下的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于什么样的人才认为是“好看”的定义各异，但总有人觉得自己不能符合这些标准，这时候就产生了“我要那样的身体</w:t>
      </w:r>
      <w:r>
        <w:rPr>
          <w:sz w:val="32"/>
          <w:szCs w:val="32"/>
        </w:rPr>
        <w:t>/</w:t>
      </w:r>
      <w:r>
        <w:rPr>
          <w:sz w:val="32"/>
          <w:szCs w:val="32"/>
        </w:rPr>
        <w:t>面孔”。但是，在这样做之前，我们需要了解的是，这些标准本身就是由特定的文化背景塑造出来，它们可能并不适用于所有人。而且，随着全球化趋势加剧，每个人都是多元文化融合的产物，所以单一地遵循某一种审视方式是否合适？又或者，我们可以从中汲取营养，用以丰富我们的世界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选择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相信每个人都会发现，只因为追求完善而付出的代价远大于想象中的利益。而当我们终于意识到了这一点，便明白了答案：“我只需要那些真正能够让我感到快乐和完整的事情。”这是对过去的一个反思，也是一次生命新篇章开启的大门。“我要那样的身体</w:t>
      </w:r>
      <w:r>
        <w:rPr>
          <w:sz w:val="32"/>
          <w:szCs w:val="32"/>
        </w:rPr>
        <w:t>/</w:t>
      </w:r>
      <w:r>
        <w:rPr>
          <w:sz w:val="32"/>
          <w:szCs w:val="32"/>
        </w:rPr>
        <w:t>面孔”，不过是个错觉；真正重要的是认识到每个人的独特之处，并勇敢地展现它，即便它并不符合传统意义上的“好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要那样的身体</w:t>
      </w:r>
      <w:r>
        <w:rPr>
          <w:sz w:val="32"/>
          <w:szCs w:val="32"/>
        </w:rPr>
        <w:t>/</w:t>
      </w:r>
      <w:r>
        <w:rPr>
          <w:sz w:val="32"/>
          <w:szCs w:val="32"/>
        </w:rPr>
        <w:t>面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句充满欲望的话语，它暗示着无尽可能性，同时也承载着无数挑战。一旦把握住正确方向，将不会再问：“我为什么想要这么漂亮？”而是提醒自己：“我的存在本身，就是最好的装饰。”</w:t>
      </w:r>
      <w:r>
        <w:rPr>
          <w:sz w:val="32"/>
          <w:szCs w:val="32"/>
        </w:rPr>
        <w:t>&lt;/p&gt;&lt;p&gt;&lt;a href = "/doc/472791-</w:t>
      </w:r>
      <w:r>
        <w:rPr>
          <w:sz w:val="32"/>
          <w:szCs w:val="32"/>
        </w:rPr>
        <w:t>美貌的代价与价值追求外在之谜</w:t>
      </w:r>
      <w:r>
        <w:rPr>
          <w:sz w:val="32"/>
          <w:szCs w:val="32"/>
        </w:rPr>
        <w:t>.doc" rel="alternate" download="472791-</w:t>
      </w:r>
      <w:r>
        <w:rPr>
          <w:sz w:val="32"/>
          <w:szCs w:val="32"/>
        </w:rPr>
        <w:t>美貌的代价与价值追求外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