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开始学炒股大全集我的股票市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股市的海洋中，新手小伙伴们常常会感到迷茫和困惑。如何从零开始学炒股？这本书将成为你的指南针，让你找到前进的方向。</w:t>
      </w:r>
      <w:r>
        <w:rPr>
          <w:sz w:val="32"/>
          <w:szCs w:val="32"/>
        </w:rPr>
        <w:t>&lt;/p&gt;&lt;p&gt;&lt;img src="/static-img/Qrv8pHdH4eSlzoP7cMDDGqpTGwo1imQLcdF-EoKl2QARHI6QpNZRa7WT9x-TyJ4a.jpeg"&gt;&lt;/p&gt;&lt;p&gt;</w:t>
      </w:r>
      <w:r>
        <w:rPr>
          <w:sz w:val="32"/>
          <w:szCs w:val="32"/>
        </w:rPr>
        <w:t>我的股票市场奇遇</w:t>
      </w:r>
      <w:r>
        <w:rPr>
          <w:sz w:val="32"/>
          <w:szCs w:val="32"/>
        </w:rPr>
        <w:t>&lt;/p&gt;&lt;p&gt;&lt;img src="/static-img/UlCVq4qTQ94JtLi7G0veJ6pTGwo1imQLcdF-EoKl2QAMVg6mbBWKcdC5au0g2eDJrW_CRNO5M_qxb7b1N8f2Pn2DlOX8emsxMAbLX4MdhopPYayda11o3H9RxAABDU7A5cdmHvJFEqbtRQFhgblin44zNb66o5diqEuIIF_U_OpA7OfUYtbdpRjQp-IZmbBiAsq-538X_U4sw5i_4vO_3Sip-HuY6aYjY8Fpyy_gY-gNKnfmiCduz-mkgP4BRcqB.jpeg"&gt;&lt;/p&gt;&lt;p&gt;</w:t>
      </w:r>
      <w:r>
        <w:rPr>
          <w:sz w:val="32"/>
          <w:szCs w:val="32"/>
        </w:rPr>
        <w:t>记得那是一个阳光明媚的周末，我决定尝试一下炒股。这不仅仅是一种投资方式，更像是挑战自己，探索未知。你知道吗？我是完全从零开始的。但就在这个过程中，我发现了一个神奇的宝藏——《从零开始学炒股大全集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就像打开了一扇通往知识殿堂的大门。每一章，每一个案例，都像是老师对我说：“嘿，小伙子，你要想在这里立足，就必须先学会走路。”</w:t>
      </w:r>
      <w:r>
        <w:rPr>
          <w:sz w:val="32"/>
          <w:szCs w:val="32"/>
        </w:rPr>
        <w:t>&lt;/p&gt;&lt;p&gt;&lt;img src="/static-img/9lN8OkJxNA2WfZyqXA4G4qpTGwo1imQLcdF-EoKl2QAMVg6mbBWKcdC5au0g2eDJrW_CRNO5M_qxb7b1N8f2Pn2DlOX8emsxMAbLX4MdhopPYayda11o3H9RxAABDU7A5cdmHvJFEqbtRQFhgblin44zNb66o5diqEuIIF_U_OpA7OfUYtbdpRjQp-IZmbBiAsq-538X_U4sw5i_4vO_3Sip-HuY6aYjY8Fpyy_gY-gNKnfmiCduz-mkgP4BRcqB.jpeg"&gt;&lt;/p&gt;&lt;p&gt;</w:t>
      </w:r>
      <w:r>
        <w:rPr>
          <w:sz w:val="32"/>
          <w:szCs w:val="32"/>
        </w:rPr>
        <w:t>首先，这本书教会我如何理解基本概念，比如什么是股票、债券、基金等。而且，它还告诉我这些都不是孤立存在，而是构成了一个庞大的金融生态系统。在这里，我学习到的是，不只是单纯地买卖，还有深入分析公司财报，预测市场趋势，以及如何平衡风险和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逐渐学会了使用各种工具，比如图表分析软件，这些工具让我能够更直观地看到数据背后的故事。我也被介绍了各种交易策略，从简单到复杂，从传统到现代，每一种都有其适用场景和技巧。</w:t>
      </w:r>
      <w:r>
        <w:rPr>
          <w:sz w:val="32"/>
          <w:szCs w:val="32"/>
        </w:rPr>
        <w:t>&lt;/p&gt;&lt;p&gt;&lt;img src="/static-img/cn8e5hdc2rQYO7_f3zEYoapTGwo1imQLcdF-EoKl2QAMVg6mbBWKcdC5au0g2eDJrW_CRNO5M_qxb7b1N8f2Pn2DlOX8emsxMAbLX4MdhopPYayda11o3H9RxAABDU7A5cdmHvJFEqbtRQFhgblin44zNb66o5diqEuIIF_U_OpA7OfUYtbdpRjQp-IZmbBiAsq-538X_U4sw5i_4vO_3Sip-HuY6aYjY8Fpyy_gY-gNKnfmiCduz-mkgP4BRcqB.jpeg"&gt;&lt;/p&gt;&lt;p&gt;</w:t>
      </w:r>
      <w:r>
        <w:rPr>
          <w:sz w:val="32"/>
          <w:szCs w:val="32"/>
        </w:rPr>
        <w:t>最重要的是，《从零开始学炒股大全集》教会我耐心与坚持。它告诫我们，在这个充满波动的世界里，要敢于承担风险，但同时也要懂得保护自己的资产。这就像是在一次次的小冒险中不断成长，不断提高自信，同时也学会了谦虚，因为即使经验丰富的人，也无法预测所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意识到了学习并不止步于完成读物，而是在实践中不断迭代。在实际操作中的错误和挑战，是最好的老师，它们帮助我更加清晰地理解理论，并且让我认识到，无论多么完美的计划，最终还是需要根据实际情况进行调整。</w:t>
      </w:r>
      <w:r>
        <w:rPr>
          <w:sz w:val="32"/>
          <w:szCs w:val="32"/>
        </w:rPr>
        <w:t>&lt;/p&gt;&lt;p&gt;&lt;img src="/static-img/RMqNCExdnSnquftqCmBoL6pTGwo1imQLcdF-EoKl2QAMVg6mbBWKcdC5au0g2eDJrW_CRNO5M_qxb7b1N8f2Pn2DlOX8emsxMAbLX4MdhopPYayda11o3H9RxAABDU7A5cdmHvJFEqbtRQFhgblin44zNb66o5diqEuIIF_U_OpA7OfUYtbdpRjQp-IZmbBiAsq-538X_U4sw5i_4vO_3Sip-HuY6aYjY8Fpyy_gY-gNKnfmiCduz-mkgP4BRcqB.jpeg"&gt;&lt;/p&gt;&lt;p&gt;</w:t>
      </w:r>
      <w:r>
        <w:rPr>
          <w:sz w:val="32"/>
          <w:szCs w:val="32"/>
        </w:rPr>
        <w:t>现在，当回头看当初那个迷茫的小男孩时，他已经成为了一个资深的交易者之一。当然，这一切离不开《从零开始学炒股大全集》的引导，它让我的旅程既充满激情又充满智慧。如果你正准备踏上这一条道路，那么别忘了带上这本书，它将陪伴你走过无数个夜晚，见证你的成长与变化。</w:t>
      </w:r>
      <w:r>
        <w:rPr>
          <w:sz w:val="32"/>
          <w:szCs w:val="32"/>
        </w:rPr>
        <w:t>&lt;/p&gt;&lt;p&gt;&lt;a href = "/doc/472884-</w:t>
      </w:r>
      <w:r>
        <w:rPr>
          <w:sz w:val="32"/>
          <w:szCs w:val="32"/>
        </w:rPr>
        <w:t>从零开始学炒股大全集我的股票市场奇遇</w:t>
      </w:r>
      <w:r>
        <w:rPr>
          <w:sz w:val="32"/>
          <w:szCs w:val="32"/>
        </w:rPr>
        <w:t>.doc" rel="alternate" download="472884-</w:t>
      </w:r>
      <w:r>
        <w:rPr>
          <w:sz w:val="32"/>
          <w:szCs w:val="32"/>
        </w:rPr>
        <w:t>从零开始学炒股大全集我的股票市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