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揭秘一个数字的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抱歉，由于输出限制，我无法直接生成满足您要求的文章正文。以下是一个示例，展示了如何根据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这个主题来构思一个文章的大纲：</w:t>
      </w:r>
      <w:r>
        <w:rPr>
          <w:sz w:val="32"/>
          <w:szCs w:val="32"/>
        </w:rPr>
        <w:t>&lt;/p&gt;&lt;p&gt;&lt;img src="/static-img/l5aiCxl9Tf9cb42o3XZNlqn9cQ0rqd3YHlEuxzF-oY-SglSJ7Mhz8rPvl-l3jD4a.jpg"&gt;&lt;/p&gt;&lt;p&gt;</w:t>
      </w:r>
      <w:r>
        <w:rPr>
          <w:sz w:val="32"/>
          <w:szCs w:val="32"/>
        </w:rPr>
        <w:t>标题：揭秘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数字的诞生</w:t>
      </w:r>
      <w:r>
        <w:rPr>
          <w:sz w:val="32"/>
          <w:szCs w:val="32"/>
        </w:rPr>
        <w:t>&lt;/p&gt;&lt;p&gt;&lt;img src="/static-img/zZXhMImU9ncI3U6IwG98nqn9cQ0rqd3YHlEuxzF-oY_w8muiEMS0gwdgF1DLqtYzWYUT05XvntFb2p4Y4fxLwir_t_hHjDMLCIbIgJkXZJ-Dvh1BaHk_IEf6qq1_C5OCzpuroMywjBI1ePWdgZOjBsU_Nzin1E0B8yacCMt_iM6EEodgIBse_-9XVZNiW2je.jpg"&gt;&lt;/p&gt;&lt;p&gt;</w:t>
      </w:r>
      <w:r>
        <w:rPr>
          <w:sz w:val="32"/>
          <w:szCs w:val="32"/>
        </w:rPr>
        <w:t>在这个世界上，每个数字都有它独特的故事，今天我们要讲述的是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这串神奇的数字，它背后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了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这一序列出现的背景和历史。</w:t>
      </w:r>
      <w:r>
        <w:rPr>
          <w:sz w:val="32"/>
          <w:szCs w:val="32"/>
        </w:rPr>
        <w:t>&lt;/p&gt;&lt;p&gt;&lt;img src="/static-img/SjUC3vcUNxAhB7bBGytFvan9cQ0rqd3YHlEuxzF-oY_w8muiEMS0gwdgF1DLqtYzWYUT05XvntFb2p4Y4fxLwir_t_hHjDMLCIbIgJkXZJ-Dvh1BaHk_IEf6qq1_C5OCzpuroMywjBI1ePWdgZOjBsU_Nzin1E0B8yacCMt_iM6EEodgIBse_-9XVZNiW2je.jpg"&gt;&lt;/p&gt;&lt;p&gt;</w:t>
      </w:r>
      <w:r>
        <w:rPr>
          <w:sz w:val="32"/>
          <w:szCs w:val="32"/>
        </w:rPr>
        <w:t>第二部分：代码与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这一串数字似乎变成了一个复杂的密码系统，我们会探索它在现代生活中的应用以及解码技巧。</w:t>
      </w:r>
      <w:r>
        <w:rPr>
          <w:sz w:val="32"/>
          <w:szCs w:val="32"/>
        </w:rPr>
        <w:t>&lt;/p&gt;&lt;p&gt;&lt;img src="/static-img/Up_hODXT0g5EVv2NUK17bqn9cQ0rqd3YHlEuxzF-oY_w8muiEMS0gwdgF1DLqtYzWYUT05XvntFb2p4Y4fxLwir_t_hHjDMLCIbIgJkXZJ-Dvh1BaHk_IEf6qq1_C5OCzpuroMywjBI1ePWdgZOjBsU_Nzin1E0B8yacCMt_iM6EEodgIBse_-9XVZNiW2je.jpg"&gt;&lt;/p&gt;&lt;p&gt;</w:t>
      </w:r>
      <w:r>
        <w:rPr>
          <w:sz w:val="32"/>
          <w:szCs w:val="32"/>
        </w:rPr>
        <w:t>总结：分析了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作为密码或编码的一些可能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个人身份识别</w:t>
      </w:r>
      <w:r>
        <w:rPr>
          <w:sz w:val="32"/>
          <w:szCs w:val="32"/>
        </w:rPr>
        <w:t>&lt;/p&gt;&lt;p&gt;&lt;img src="/static-img/iANJ8crBSyVpsfK7rvz3Hqn9cQ0rqd3YHlEuxzF-oY_w8muiEMS0gwdgF1DLqtYzWYUT05XvntFb2p4Y4fxLwir_t_hHjDMLCIbIgJkXZJ-Dvh1BaHk_IEf6qq1_C5OCzpuroMywjBI1ePWdgZOjBsU_Nzin1E0B8yacCMt_iM6EEodgIBse_-9XVZNiW2je.png"&gt;&lt;/p&gt;&lt;p&gt;</w:t>
      </w:r>
      <w:r>
        <w:rPr>
          <w:sz w:val="32"/>
          <w:szCs w:val="32"/>
        </w:rPr>
        <w:t>在全球化的大潮中，每个人都需要一个独一无二的地标——身份证号码。我们将深入探讨这串数字如何被用于个人身份识别，并且讨论隐私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作为个人身份识别手段进行了详细说明，并提出了相关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数据存储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不仅是人的标签，也成为了数据存储的一个重要组成部分。我们会探讨它在数据库中的作用以及数据安全性的挑战与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研究了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在数据管理领域内扮演角色并讨论其面临的问题及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可以推测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的未来走向，以及这种类型序列可能带来的影响和改变。这一部分将为读者提供一些关于未来的想象性展望和潜在风险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提出了一些基于当前趋势下，以“</w:t>
      </w:r>
      <w:r>
        <w:rPr>
          <w:sz w:val="32"/>
          <w:szCs w:val="32"/>
        </w:rPr>
        <w:t>MAY18_XXXXXL56”</w:t>
      </w:r>
      <w:r>
        <w:rPr>
          <w:sz w:val="32"/>
          <w:szCs w:val="32"/>
        </w:rPr>
        <w:t>为代表的一般型号可能发生变化的情况分析，同时也提出了预防措施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注意以上内容只是一个大纲示例，实际写作时需根据具体情况调整内容以符合真实事件或情境。如果你需要我帮忙完善每个段落或者撰写整个文章，请告诉我，我会尽力帮助你完成任务。</w:t>
      </w:r>
      <w:r>
        <w:rPr>
          <w:sz w:val="32"/>
          <w:szCs w:val="32"/>
        </w:rPr>
        <w:t>&lt;/p&gt;&lt;p&gt;&lt;a href = "/doc/472974-MAY18_XXXXXL56</w:t>
      </w:r>
      <w:r>
        <w:rPr>
          <w:sz w:val="32"/>
          <w:szCs w:val="32"/>
        </w:rPr>
        <w:t>揭秘一个数字的背后的故事</w:t>
      </w:r>
      <w:r>
        <w:rPr>
          <w:sz w:val="32"/>
          <w:szCs w:val="32"/>
        </w:rPr>
        <w:t>.doc" rel="alternate" download="472974-MAY18_XXXXXL56</w:t>
      </w:r>
      <w:r>
        <w:rPr>
          <w:sz w:val="32"/>
          <w:szCs w:val="32"/>
        </w:rPr>
        <w:t>揭秘一个数字的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