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如何轻松找最新的国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随着网络视频的普及，我们对内容的追求变得更加个性化。尤其是在年轻人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成为了一种流行文化，它们不仅带给我们视觉上的震撼，还能触动我们的内心世界。那么，你知道如何找到这些精彩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？今天，我就来教你一个秘密——天美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。</w:t>
      </w:r>
      <w:r>
        <w:rPr>
          <w:sz w:val="32"/>
          <w:szCs w:val="32"/>
        </w:rPr>
        <w:t>&lt;/p&gt;&lt;p&gt;&lt;img src="/static-img/DLDcasjS3FwddFpQGu9WF1CSqM0bCcnrLYc7QAaPJWggR00sbHWx8DECvSMM8Gfr.jpg"&gt;&lt;/p&gt;&lt;p&gt;</w:t>
      </w:r>
      <w:r>
        <w:rPr>
          <w:sz w:val="32"/>
          <w:szCs w:val="32"/>
        </w:rPr>
        <w:t>首先，你需要知道的是，不同的人可能有不同的喜好，所以选择合适的平台是非常重要的。天美传媒作为一家专业从事影视制作和发行的公司，其提供的一些原创作品往往会在各大视频网站上获得广泛关注。而“剧”字则指的是电视剧，这里我们主要讨论的是那些融合了电影风格和电视剧元素，具有强烈艺术感和深刻主题意义的一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这条路径。在网上搜索“天美传媒剧”，你很容易发现一些知名度较高的大型视频分享网站，比如百度云盘、腾讯视频等。在这些平台上，你可以通过关键词搜索来快速定位到相关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可以让你浏览最新发布的作品，也能发现一些隐藏的小众佳作。</w:t>
      </w:r>
      <w:r>
        <w:rPr>
          <w:sz w:val="32"/>
          <w:szCs w:val="32"/>
        </w:rPr>
        <w:t>&lt;/p&gt;&lt;p&gt;&lt;img src="/static-img/8-8QCs_505jcxIsch4n6uVCSqM0bCcnrLYc7QAaPJWiQ-zY-0qcZ2nh8WJCjwdlum2QWFCDiEQ_pXYTuKE13zDq8MAyVqO6nklJ3RLOdF7F15LzndzmIJMlJyXFUr395ixnY9Mneqd-9U_3iKGGVrRn-pXXnn9H9jY3ukdWv7frAetFhtWGrqSPehPdSv4WeDuT3ecghYM8Z-ET-iwZqa91h_6DkE7WdYiPfjnKi-4M.jpg"&gt;&lt;/p&gt;&lt;p&gt;</w:t>
      </w:r>
      <w:r>
        <w:rPr>
          <w:sz w:val="32"/>
          <w:szCs w:val="32"/>
        </w:rPr>
        <w:t>如果你更倾向于官方渠道，那么直接访问天美传媒官网也是一个不错选择。在这里，你可以找到他们出品的一系列精选资源，无论是完整版还是短片版本，都能满足你的观看需求。此外，由于官方资源通常更新比较慢，如果你想要获取最快、最全面的信息，可以尝试加入一些相关的小组或社群，这样也许能够得到更多热门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设备或者网络条件有限，也别担心，因为现在很多平台都提供了手机应用版本，即使是在移动端也能轻松地享受高品质内容。你只需下载安装相应应用，然后按照提示进行注册登录，就可以开始你的观影之旅了！</w:t>
      </w:r>
      <w:r>
        <w:rPr>
          <w:sz w:val="32"/>
          <w:szCs w:val="32"/>
        </w:rPr>
        <w:t>&lt;/p&gt;&lt;p&gt;&lt;img src="/static-img/U3ED4rX2YKgtmL3oLVLDeVCSqM0bCcnrLYc7QAaPJWiQ-zY-0qcZ2nh8WJCjwdlum2QWFCDiEQ_pXYTuKE13zDq8MAyVqO6nklJ3RLOdF7F15LzndzmIJMlJyXFUr395ixnY9Mneqd-9U_3iKGGVrRn-pXXnn9H9jY3ukdWv7frAetFhtWGrqSPehPdSv4WeDuT3ecghYM8Z-ET-iwZqa91h_6DkE7WdYiPfjnKi-4M.jpg"&gt;&lt;/p&gt;&lt;p&gt;</w:t>
      </w:r>
      <w:r>
        <w:rPr>
          <w:sz w:val="32"/>
          <w:szCs w:val="32"/>
        </w:rPr>
        <w:t>总之，只要掌握正确的手段，找寻并下载到心仪中的那一部部优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困难。而且，每一次点击都是对自己审美趣味的一个新的探索，是一种无穷无尽的情感体验。所以，不妨现在就开始你的搜寻之旅吧！</w:t>
      </w:r>
      <w:r>
        <w:rPr>
          <w:sz w:val="32"/>
          <w:szCs w:val="32"/>
        </w:rPr>
        <w:t>&lt;/p&gt;&lt;p&gt;&lt;a href = "/doc/47299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最新的国产</w:t>
      </w:r>
      <w:r>
        <w:rPr>
          <w:sz w:val="32"/>
          <w:szCs w:val="32"/>
        </w:rPr>
        <w:t>MV.doc" rel="alternate" download="47299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最新的国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