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岁月静好心随风舞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岁月静好，心随风舞</w:t>
      </w:r>
      <w:r>
        <w:rPr>
          <w:sz w:val="32"/>
          <w:szCs w:val="32"/>
        </w:rPr>
        <w:t>&lt;/p&gt;&lt;p&gt;&lt;img src="/static-img/boBIIiahdIXP9XfVDXkzgOeELVroEOJg3bK3FSOPipQpyfNrc49AHfYTzZc33FcE.jpg"&gt;&lt;/p&gt;&lt;p&gt;</w:t>
      </w:r>
      <w:r>
        <w:rPr>
          <w:sz w:val="32"/>
          <w:szCs w:val="32"/>
        </w:rPr>
        <w:t>在一个宁静的下午，我打开了那本旧书，翻到了一段文字：“此去经年”，这四个字仿佛穿越时空，对我产生了深远的影响。我开始思考，这些字为什么会触动我的心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</w:t>
      </w:r>
      <w:r>
        <w:rPr>
          <w:sz w:val="32"/>
          <w:szCs w:val="32"/>
        </w:rPr>
        <w:t>&lt;/p&gt;&lt;p&gt;&lt;img src="/static-img/K-AUiSC_3sgJBixijcwxgOeELVroEOJg3bK3FSOPipQpyfNrc49AHfYTzZc33FcE.jpg"&gt;&lt;/p&gt;&lt;p&gt;“</w:t>
      </w:r>
      <w:r>
        <w:rPr>
          <w:sz w:val="32"/>
          <w:szCs w:val="32"/>
        </w:rPr>
        <w:t>此去经年”这四个字，充满了时间流逝的意味。每一天都像一片片落叶，一旦飘落，就再也无法回到原来的树上。这让我想到，无论我们走到哪里，都离不开那些曾经发生过的事情。它们就像烙印一样，永远地刻在我们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</w:t>
      </w:r>
      <w:r>
        <w:rPr>
          <w:sz w:val="32"/>
          <w:szCs w:val="32"/>
        </w:rPr>
        <w:t>&lt;/p&gt;&lt;p&gt;&lt;img src="/static-img/qva5lScxBaQeJML62nKYwOeELVroEOJg3bK3FSOPipQpyfNrc49AHfYTzZc33FcE.jpg"&gt;&lt;/p&gt;&lt;p&gt;</w:t>
      </w:r>
      <w:r>
        <w:rPr>
          <w:sz w:val="32"/>
          <w:szCs w:val="32"/>
        </w:rPr>
        <w:t>当我读完这些字后，我开始回想起过去的点点滴滴。那些与朋友一起度过的无忧无虑的日子，那些与家人共同分享欢笑泪水的时光，那些独自一人面对生活挑战时的心路历程。每一次回顾，都像是重新聆听着生命中的旋律，每一次感慨，都像是抚摸着岁月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雨绸缪</w:t>
      </w:r>
      <w:r>
        <w:rPr>
          <w:sz w:val="32"/>
          <w:szCs w:val="32"/>
        </w:rPr>
        <w:t>&lt;/p&gt;&lt;p&gt;&lt;img src="/static-img/w-OFMvc8w6XJLc0U5h9BiueELVroEOJg3bK3FSOPipQpyfNrc49AHfYTzZc33FcE.jpg"&gt;&lt;/p&gt;&lt;p&gt;</w:t>
      </w:r>
      <w:r>
        <w:rPr>
          <w:sz w:val="32"/>
          <w:szCs w:val="32"/>
        </w:rPr>
        <w:t>然而，在这个不断变化的大世界里，我们不能只停留在过去，而是要勇敢地面向未来。我意识到，无论何时何地，“此去经年”的意义都是相同的——它提醒我们，要珍惜现在，不断前行。在追逐梦想和目标的时候，我们应该做好准备，因为即使最美好的东西，也可能随风而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随风舞</w:t>
      </w:r>
      <w:r>
        <w:rPr>
          <w:sz w:val="32"/>
          <w:szCs w:val="32"/>
        </w:rPr>
        <w:t>&lt;/p&gt;&lt;p&gt;&lt;img src="/static-img/tCzIE56AwaULbOTS819qEOeELVroEOJg3bK3FSOPipQpyfNrc49AHfYTzZc33FcE.jpg"&gt;&lt;/p&gt;&lt;p&gt;</w:t>
      </w:r>
      <w:r>
        <w:rPr>
          <w:sz w:val="32"/>
          <w:szCs w:val="32"/>
        </w:rPr>
        <w:t>正如诗人所说：“千山鸟飞绝，万径人踪灭。”生活总是在变迁，但我们的精神却可以自由翱翔。在这个过程中，我学会了放手，让自己的内心更加自由和平静。当你知道自己不是孤单一人，你的心就会跟随着你的梦想，与风一起跳跃、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带给我们成长，也带给我们磨难。但是，如果能够将握紧它的手掌轻轻转动，使其成为推动自己前进的一种力量，那么“此去经年”便不会是一个令人沮丧的话题，而是一个激励人们不断努力的人生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“此去经年”这四个简单却深刻的小字，请不要只是停留在表面的理解上，而是要深入体会其中蕴含的情感和智慧，用它们来指导自己的行动，用它们来丰富自己的内心世界。在这个过程中，你会发现，即使身处不同的环境和时代，“此去经年的”价值仍然是不变且宝贵。</w:t>
      </w:r>
      <w:r>
        <w:rPr>
          <w:sz w:val="32"/>
          <w:szCs w:val="32"/>
        </w:rPr>
        <w:t>&lt;/p&gt;&lt;p&gt;&lt;a href = "/doc/473133-</w:t>
      </w:r>
      <w:r>
        <w:rPr>
          <w:sz w:val="32"/>
          <w:szCs w:val="32"/>
        </w:rPr>
        <w:t>此去经年岁月静好心随风舞</w:t>
      </w:r>
      <w:r>
        <w:rPr>
          <w:sz w:val="32"/>
          <w:szCs w:val="32"/>
        </w:rPr>
        <w:t>txt.doc" rel="alternate" download="473133-</w:t>
      </w:r>
      <w:r>
        <w:rPr>
          <w:sz w:val="32"/>
          <w:szCs w:val="32"/>
        </w:rPr>
        <w:t>此去经年岁月静好心随风舞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