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影斜阳下多情剑客无情剑的悲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江湖中，传说着一位剑客，他的剑不仅锋利无比，更有着超凡脱俗的气质。这个人被称为“多情剑客”，他的剑被誉为“无情剑”。他的故事至今仍旧激励着每一个想要成为英雄的人。</w:t>
      </w:r>
      <w:r>
        <w:rPr>
          <w:sz w:val="32"/>
          <w:szCs w:val="32"/>
        </w:rPr>
        <w:t>&lt;/p&gt;&lt;p&gt;&lt;img src="/static-img/z3_0_OSYPkY11gVxO90lI9Xsii5wTqUT-m-A-mvDRm87uDBePwITmWTPM-TwYXay.jpg"&gt;&lt;/p&gt;&lt;p&gt;</w:t>
      </w:r>
      <w:r>
        <w:rPr>
          <w:sz w:val="32"/>
          <w:szCs w:val="32"/>
        </w:rPr>
        <w:t>多情与无情的起源</w:t>
      </w:r>
      <w:r>
        <w:rPr>
          <w:sz w:val="32"/>
          <w:szCs w:val="32"/>
        </w:rPr>
        <w:t>&lt;/p&gt;&lt;p&gt;</w:t>
      </w:r>
      <w:r>
        <w:rPr>
          <w:sz w:val="32"/>
          <w:szCs w:val="32"/>
        </w:rPr>
        <w:t>据说多情剑客曾经是一个普通的小伙子，他对爱意充满了憧憬。他相信，只要真心相待，世界上就没有绝望。但是在一次偶然的机会下，他遇到了自己的初恋对象，却因为一些误会错过了最佳时机。从此之后，他的心变得越来越冷漠，而他那柄名为“无情”的长刀也随之改变了它的一生。</w:t>
      </w:r>
      <w:r>
        <w:rPr>
          <w:sz w:val="32"/>
          <w:szCs w:val="32"/>
        </w:rPr>
        <w:t>&lt;/p&gt;&lt;p&gt;&lt;img src="/static-img/thHlwbu4wavXeOZ7J_hJzdXsii5wTqUT-m-A-mvDRm_3jHTdEa96vmUoeQ6LSmeF2488kRoe_orp7krOGJ1WTbIHx4FXvekEhoyMdsQ8sbehRS0rB8B8stecT1Qcp1opbQo7eZfHVgchrkoz8LI7-44Y9jnMo1Xw2BvICyE6BdjvTEcWTq9zZk_vvqlhyXsSKj6vCsNiAbKYiHn-l1bH0Q.jpg"&gt;&lt;/p&gt;&lt;p&gt;</w:t>
      </w:r>
      <w:r>
        <w:rPr>
          <w:sz w:val="32"/>
          <w:szCs w:val="32"/>
        </w:rPr>
        <w:t>无情与多情间的纠葛</w:t>
      </w:r>
      <w:r>
        <w:rPr>
          <w:sz w:val="32"/>
          <w:szCs w:val="32"/>
        </w:rPr>
        <w:t>&lt;/p&gt;&lt;p&gt;</w:t>
      </w:r>
      <w:r>
        <w:rPr>
          <w:sz w:val="32"/>
          <w:szCs w:val="32"/>
        </w:rPr>
        <w:t>这把刀最初是作为一种纪念品给予他的，是他和初恋女友之间不可言说的承诺。而后，这把刀成为了他无法抹去内心深处温暖的情感所带来的痛苦。这段关系让他既无法忘记，也无法回忆。在江湖中行走，每一次挥舞，无非是对过去爱意的一种怀念，以及未来的某种预示。</w:t>
      </w:r>
      <w:r>
        <w:rPr>
          <w:sz w:val="32"/>
          <w:szCs w:val="32"/>
        </w:rPr>
        <w:t>&lt;/p&gt;&lt;p&gt;&lt;img src="/static-img/dFH4inyKxcq_71ruP0ttzNXsii5wTqUT-m-A-mvDRm_3jHTdEa96vmUoeQ6LSmeF2488kRoe_orp7krOGJ1WTbIHx4FXvekEhoyMdsQ8sbehRS0rB8B8stecT1Qcp1opbQo7eZfHVgchrkoz8LI7-44Y9jnMo1Xw2BvICyE6BdjvTEcWTq9zZk_vvqlhyXsSKj6vCsNiAbKYiHn-l1bH0Q.jpg"&gt;&lt;/p&gt;&lt;p&gt;</w:t>
      </w:r>
      <w:r>
        <w:rPr>
          <w:sz w:val="32"/>
          <w:szCs w:val="32"/>
        </w:rPr>
        <w:t>多情与无情</w:t>
      </w:r>
      <w:r>
        <w:rPr>
          <w:sz w:val="32"/>
          <w:szCs w:val="32"/>
        </w:rPr>
        <w:t>txt</w:t>
      </w:r>
      <w:r>
        <w:rPr>
          <w:sz w:val="32"/>
          <w:szCs w:val="32"/>
        </w:rPr>
        <w:t>中的哲思</w:t>
      </w:r>
      <w:r>
        <w:rPr>
          <w:sz w:val="32"/>
          <w:szCs w:val="32"/>
        </w:rPr>
        <w:t>&lt;/p&gt;&lt;p&gt;</w:t>
      </w:r>
      <w:r>
        <w:rPr>
          <w:sz w:val="32"/>
          <w:szCs w:val="32"/>
        </w:rPr>
        <w:t>对于很多读者来说，“多情剑客”和“无</w:t>
      </w:r>
      <w:r>
        <w:rPr>
          <w:sz w:val="32"/>
          <w:szCs w:val="32"/>
        </w:rPr>
        <w:t>emotion”</w:t>
      </w:r>
      <w:r>
        <w:rPr>
          <w:sz w:val="32"/>
          <w:szCs w:val="32"/>
        </w:rPr>
        <w:t>似乎是矛盾的事情，但正如这篇</w:t>
      </w:r>
      <w:r>
        <w:rPr>
          <w:sz w:val="32"/>
          <w:szCs w:val="32"/>
        </w:rPr>
        <w:t>txt</w:t>
      </w:r>
      <w:r>
        <w:rPr>
          <w:sz w:val="32"/>
          <w:szCs w:val="32"/>
        </w:rPr>
        <w:t>所描述，那些看似截然不同的元素，其实背后隐藏着深刻的人性探讨。我们每个人都可能在生活中体验到这种矛盾：既渴望自由，又害怕孤独；既追求快乐，又恐惧失落。这就是为什么人们愿意阅读关于这些主题的小说，它们能够触及我们内心最深处的情感共鸣。</w:t>
      </w:r>
      <w:r>
        <w:rPr>
          <w:sz w:val="32"/>
          <w:szCs w:val="32"/>
        </w:rPr>
        <w:t>&lt;/p&gt;&lt;p&gt;&lt;img src="/static-img/3bECXczw_SK0FnIpTEXghtXsii5wTqUT-m-A-mvDRm_3jHTdEa96vmUoeQ6LSmeF2488kRoe_orp7krOGJ1WTbIHx4FXvekEhoyMdsQ8sbehRS0rB8B8stecT1Qcp1opbQo7eZfHVgchrkoz8LI7-44Y9jnMo1Xw2BvICyE6BdjvTEcWTq9zZk_vvqlhyXsSKj6vCsNiAbKYiHn-l1bH0Q.jpg"&gt;&lt;/p&gt;&lt;p&gt;</w:t>
      </w:r>
      <w:r>
        <w:rPr>
          <w:sz w:val="32"/>
          <w:szCs w:val="32"/>
        </w:rPr>
        <w:t>一生只杀一人</w:t>
      </w:r>
      <w:r>
        <w:rPr>
          <w:sz w:val="32"/>
          <w:szCs w:val="32"/>
        </w:rPr>
        <w:t>&lt;/p&gt;&lt;p&gt;</w:t>
      </w:r>
      <w:r>
        <w:rPr>
          <w:sz w:val="32"/>
          <w:szCs w:val="32"/>
        </w:rPr>
        <w:t>有一天，在一次偶然的情况下，多情剑客得知那个误会导致自己变冷漠的人现在已经成为了一名恶霸。他决定亲自前往解决这个问题，并且宣布：“我只杀一个人。”这一声明不仅表明了他的决断，也反映出了他内心深处对于真正勇气和牺牲意味上的理解。而当最后一击落定时，那个恶霸倒地身亡，多 情剑客终于释放出了所有积压的心结，如同一场大雨终究平息。</w:t>
      </w:r>
      <w:r>
        <w:rPr>
          <w:sz w:val="32"/>
          <w:szCs w:val="32"/>
        </w:rPr>
        <w:t>&lt;/p&gt;&lt;p&gt;&lt;img src="/static-img/ui0A3dN7rrvwZnanlS-zcdXsii5wTqUT-m-A-mvDRm_3jHTdEa96vmUoeQ6LSmeF2488kRoe_orp7krOGJ1WTbIHx4FXvekEhoyMdsQ8sbehRS0rB8B8stecT1Qcp1opbQo7eZfHVgchrkoz8LI7-44Y9jnMo1Xw2BvICyE6BdjvTEcWTq9zZk_vvqlhyXsSKj6vCsNiAbKYiHn-l1bH0Q.jpg"&gt;&lt;/p&gt;&lt;p&gt;</w:t>
      </w:r>
      <w:r>
        <w:rPr>
          <w:sz w:val="32"/>
          <w:szCs w:val="32"/>
        </w:rPr>
        <w:t>结语</w:t>
      </w:r>
      <w:r>
        <w:rPr>
          <w:sz w:val="32"/>
          <w:szCs w:val="32"/>
        </w:rPr>
        <w:t>&lt;/p&gt;&lt;p&gt;&amp;#34;</w:t>
      </w:r>
      <w:r>
        <w:rPr>
          <w:sz w:val="32"/>
          <w:szCs w:val="32"/>
        </w:rPr>
        <w:t xml:space="preserve">多 情 剑 客 无 情 剑 </w:t>
      </w:r>
      <w:r>
        <w:rPr>
          <w:sz w:val="32"/>
          <w:szCs w:val="32"/>
        </w:rPr>
        <w:t xml:space="preserve">txt&amp;#34; </w:t>
      </w:r>
      <w:r>
        <w:rPr>
          <w:sz w:val="32"/>
          <w:szCs w:val="32"/>
        </w:rPr>
        <w:t>的故事告诉我们，即使在最黑暗的时候，我们依然可以找到光明，因为只要坚持下去，一切都会有转机。在这个过程中，我们或许会经历各种各样的感情，但最终能找到属于自己的道路，这本身就是一种力量。一世修行，一生只杀一人——这是一个关于勇气、爱恨、以及选择的人生哲学。如果你想了解更多关于这段传奇的话，你可以继续阅读那些由“文人墨士”编写的小说，他们用文字勾勒出江湖风云，让历史再次活跃起来。</w:t>
      </w:r>
      <w:r>
        <w:rPr>
          <w:sz w:val="32"/>
          <w:szCs w:val="32"/>
        </w:rPr>
        <w:t>&lt;/p&gt;&lt;p&gt;&lt;a href = "/doc/473211-</w:t>
      </w:r>
      <w:r>
        <w:rPr>
          <w:sz w:val="32"/>
          <w:szCs w:val="32"/>
        </w:rPr>
        <w:t>剑影斜阳下多情剑客无情剑的悲歌</w:t>
      </w:r>
      <w:r>
        <w:rPr>
          <w:sz w:val="32"/>
          <w:szCs w:val="32"/>
        </w:rPr>
        <w:t>.doc" rel="alternate" download="473211-</w:t>
      </w:r>
      <w:r>
        <w:rPr>
          <w:sz w:val="32"/>
          <w:szCs w:val="32"/>
        </w:rPr>
        <w:t>剑影斜阳下多情剑客无情剑的悲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