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秘密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区域</w:t>
      </w:r>
      <w:r>
        <w:rPr>
          <w:sz w:val="32"/>
          <w:szCs w:val="32"/>
        </w:rPr>
        <w:t>&lt;/p&gt;&lt;p&gt;&lt;img src="/static-img/T3uTTxWOiwEsfZ-XNwoA9HOLGsGC0MNXOILC2AaLyQPsIXrq1lUjxzCzp_4ES1ju.png"&gt;&lt;/p&gt;&lt;p&gt;</w:t>
      </w:r>
      <w:r>
        <w:rPr>
          <w:sz w:val="32"/>
          <w:szCs w:val="32"/>
        </w:rPr>
        <w:t>在一个充满魔法和神秘的地方，有一片被称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土地。这里不仅拥有着无与伦比的美丽，也蕴含着深邃的历史和传说。在这片广袤而神秘的土地上，每一寸都散发着古老文明留下的气息，仿佛能听到远古的声音，在空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&lt;img src="/static-img/I-qPX167d_GBEyFeN0t6hHOLGsGC0MNXOILC2AaLyQMfGlC5l8FRoKb-AV3JvxCMxnPnm4Q7fwFCDV81BOVXpUG7Xg92sIpJwWWo1wXQ3L6tC4fjew-DVUM41Rtj-KJh7EfpGtQ4A3wqtmhr1Z32lxk6w8nYyxD-nTKE2D8RBc02g6ZOMSNKaUjxiGJtZdAS.jpeg"&gt;&lt;/p&gt;&lt;p&gt;</w:t>
      </w:r>
      <w:r>
        <w:rPr>
          <w:sz w:val="32"/>
          <w:szCs w:val="32"/>
        </w:rPr>
        <w:t>在这个永久区域内，最引人注目的莫过于那道璀璨如星辰般夺目光芒。这是由一种名为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之物所产生，它可以照亮整个天空，使得夜晚也显得温暖而明亮。人们相信，这道光芒源自于深邃的地底湖泊，而这湖泊中的水质，就像是一种特别的奶油色乳液，不仅能够使皮肤柔滑细腻，更有助于增添肌肤上的活力和青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草药</w:t>
      </w:r>
      <w:r>
        <w:rPr>
          <w:sz w:val="32"/>
          <w:szCs w:val="32"/>
        </w:rPr>
        <w:t>&lt;/p&gt;&lt;p&gt;&lt;img src="/static-img/brzkO0fbL3rJAOTzji2EmHOLGsGC0MNXOILC2AaLyQMfGlC5l8FRoKb-AV3JvxCMxnPnm4Q7fwFCDV81BOVXpUG7Xg92sIpJwWWo1wXQ3L6tC4fjew-DVUM41Rtj-KJh7EfpGtQ4A3wqtmhr1Z32lxk6w8nYyxD-nTKE2D8RBc02g6ZOMSNKaUjxiGJtZdAS.jpeg"&gt;&lt;/p&gt;&lt;p&gt;</w:t>
      </w:r>
      <w:r>
        <w:rPr>
          <w:sz w:val="32"/>
          <w:szCs w:val="32"/>
        </w:rPr>
        <w:t>在这个永久区域内，还有一种奇异且珍贵的植物，被称作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。它具有极高效的一些性质，可以治愈一切伤口，无论是肉体上的还是心灵上的痛苦。这株植物只会在特定的季节生长，而且成熟期非常短暂，因此其价值非常高昂。不过，为了保护这种稀有的资源，政府已经制定了一系列严格的法规来控制采集，以确保这种宝贵资源不会因为过度开发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不变</w:t>
      </w:r>
      <w:r>
        <w:rPr>
          <w:sz w:val="32"/>
          <w:szCs w:val="32"/>
        </w:rPr>
        <w:t>&lt;/p&gt;&lt;p&gt;&lt;img src="/static-img/iihIgW2-PCwFOmYyUSZ4_HOLGsGC0MNXOILC2AaLyQMfGlC5l8FRoKb-AV3JvxCMxnPnm4Q7fwFCDV81BOVXpUG7Xg92sIpJwWWo1wXQ3L6tC4fjew-DVUM41Rtj-KJh7EfpGtQ4A3wqtmhr1Z32lxk6w8nYyxD-nTKE2D8RBc02g6ZOMSNKaUjxiGJtZdAS.jpeg"&gt;&lt;/p&gt;&lt;p&gt;</w:t>
      </w:r>
      <w:r>
        <w:rPr>
          <w:sz w:val="32"/>
          <w:szCs w:val="32"/>
        </w:rPr>
        <w:t>尽管这个地区经历了许多自然灾害，但依然保持着其原有的面貌，这让人感到既惊奇又敬畏。科学家们经过研究发现，那个特殊的地方似乎被一种不可见的手保护着，它能够自动修复损坏的地表，让整个地区始终保持著生的状态。而这种力量，与我们常用的日常护肤品——</w:t>
      </w:r>
      <w:r>
        <w:rPr>
          <w:sz w:val="32"/>
          <w:szCs w:val="32"/>
        </w:rPr>
        <w:t>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似，都能给予我们持久且稳定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境</w:t>
      </w:r>
      <w:r>
        <w:rPr>
          <w:sz w:val="32"/>
          <w:szCs w:val="32"/>
        </w:rPr>
        <w:t>&lt;/p&gt;&lt;p&gt;&lt;img src="/static-img/T-VtB1l6pHnqjT2OyMR9uXOLGsGC0MNXOILC2AaLyQMfGlC5l8FRoKb-AV3JvxCMxnPnm4Q7fwFCDV81BOVXpUG7Xg92sIpJwWWo1wXQ3L6tC4fjew-DVUM41Rtj-KJh7EfpGtQ4A3wqtmhr1Z32lxk6w8nYyxD-nTKE2D8RBc02g6ZOMSNKaUjxiGJtZdAS.jpeg"&gt;&lt;/p&gt;&lt;p&gt;</w:t>
      </w:r>
      <w:r>
        <w:rPr>
          <w:sz w:val="32"/>
          <w:szCs w:val="32"/>
        </w:rPr>
        <w:t>除了这些显眼的事物外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还有很多未知的地方等待探索。一路走来，我们可能会遇到各种各样的生物，从最普通的小虫子到看似来自另一个世界的大型飞行生物，每一样都是大自然精心雕琢出的杰作。每一步前进，都伴随着对未知世界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还蕴藏了丰富的人类文化遗产，其中包括古老文字、艺术品以及其他历史遗迹。考古学家们不断挖掘这里的地面，揭开了数千年前先民生活的一角。此外，这里的居民至今仍然维护并传承这些文化，他们对未来充满期待，同时也向往那些曾经辉煌时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未来这一片地域发展出新的希望和愿景。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不仅是一个地方，更是一段故事，一段传奇。一旦有人真正掌握如何平衡环境与发展，将会迎来更加繁荣昌盛的时候。而对于那些渴望了解更多关于这片神秘土地的人来说，只要他们持续探索下去，一切答案都将逐渐浮现出来。在那个遥远但又如此亲近的地方，我们或许能找到属于自己的永恒光泽。</w:t>
      </w:r>
      <w:r>
        <w:rPr>
          <w:sz w:val="32"/>
          <w:szCs w:val="32"/>
        </w:rPr>
        <w:t>&lt;/p&gt;&lt;p&gt;&lt;a href = "/doc/473472-</w:t>
      </w:r>
      <w:r>
        <w:rPr>
          <w:sz w:val="32"/>
          <w:szCs w:val="32"/>
        </w:rPr>
        <w:t>永恒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区域</w:t>
      </w:r>
      <w:r>
        <w:rPr>
          <w:sz w:val="32"/>
          <w:szCs w:val="32"/>
        </w:rPr>
        <w:t>.doc" rel="alternate" download="473472-</w:t>
      </w:r>
      <w:r>
        <w:rPr>
          <w:sz w:val="32"/>
          <w:szCs w:val="32"/>
        </w:rPr>
        <w:t>永恒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