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角色歌姬计划的电子竞技</w:t>
      </w:r>
      <w:r>
        <w:rPr>
          <w:sz w:val="48"/>
          <w:szCs w:val="48"/>
        </w:rPr>
        <w:t>PC</w:t>
      </w:r>
      <w:r>
        <w:rPr>
          <w:sz w:val="48"/>
          <w:szCs w:val="48"/>
        </w:rPr>
        <w:t>端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cXt9wfFoSy2-nvdR9fUhECgMZ275MgSWEXiNXPT8rlJnD8DCEw1ytE4O8MgSlrf.jpg"&gt;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一款结合了音乐和电子竞技的创新游戏，它融合了独特的角色设计、精彩纷呈的音乐元素以及多样化的游戏玩法。这种结合不仅为玩家提供了一种全新的游戏体验，也为乐于尝试新事物的人群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中的“角色”？</w:t>
      </w:r>
      <w:r>
        <w:rPr>
          <w:sz w:val="32"/>
          <w:szCs w:val="32"/>
        </w:rPr>
        <w:t>&lt;/p&gt;&lt;p&gt;&lt;img src="/static-img/yS-gS0NmFfSUlc2M77a_i0CgMZ275MgSWEXiNXPT8rnw0hj-Ke2sMF_FIAM76pdVHHJe2D0N2x2HW8d91rpg8VKNkdnsuDuux-cNmSRECxUl9Pmy0z6YOjoVWVgsvZho_-3nQqE4h_G4JS4u8UVYfKdxP_Xaxiv93JLzwuKIKoHRdNhxLdhmVtnGITXcFJmhUxx8nRu0CDYT2rUDlrEcEI3QrDFVTycMu8RBBAVPcUc.jpg"&gt;&lt;/p&gt;&lt;p&gt;</w:t>
      </w:r>
      <w:r>
        <w:rPr>
          <w:sz w:val="32"/>
          <w:szCs w:val="32"/>
        </w:rPr>
        <w:t>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中，角色的概念被赋予了极高的地位。每个角色的外观都有着其独特性，不仅在服饰上展现出鲜明差异，而且在技能和背景故事上也有着深入细致的描绘。这些角色的设计充分利用了现代动漫文化中所倡导的视觉冲击力，同时也注重到了角色之间的情感联系，这使得玩家能够更加投入地参与到游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中的“音乐元素”又是如何体现？</w:t>
      </w:r>
      <w:r>
        <w:rPr>
          <w:sz w:val="32"/>
          <w:szCs w:val="32"/>
        </w:rPr>
        <w:t>&lt;/p&gt;&lt;p&gt;&lt;img src="/static-img/jCJoeDrnJWa0LyvMoMU5fkCgMZ275MgSWEXiNXPT8rnw0hj-Ke2sMF_FIAM76pdVHHJe2D0N2x2HW8d91rpg8VKNkdnsuDuux-cNmSRECxUl9Pmy0z6YOjoVWVgsvZho_-3nQqE4h_G4JS4u8UVYfKdxP_Xaxiv93JLzwuKIKoHRdNhxLdhmVtnGITXcFJmhUxx8nRu0CDYT2rUDlrEcEI3QrDFVTycMu8RBBAVPcUc.jpg"&gt;&lt;/p&gt;&lt;p&gt;</w:t>
      </w:r>
      <w:r>
        <w:rPr>
          <w:sz w:val="32"/>
          <w:szCs w:val="32"/>
        </w:rPr>
        <w:t>音乐作为一种强烈的情感表达方式，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中扮演了关键作用。这款游戏将各种不同的音乐风格融入到了各个环节，包括主题曲、战斗背景音效乃至系统提示音等。在某些情况下，甚至可以说声音成了主要的一种交互手段，比如通过旋律来识别敌人或者使用特定的音符进行攻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游戏玩法是什么样的？</w:t>
      </w:r>
      <w:r>
        <w:rPr>
          <w:sz w:val="32"/>
          <w:szCs w:val="32"/>
        </w:rPr>
        <w:t>&lt;/p&gt;&lt;p&gt;&lt;img src="/static-img/P3jCkwwiLGu-d_YRkGkLS0CgMZ275MgSWEXiNXPT8rnw0hj-Ke2sMF_FIAM76pdVHHJe2D0N2x2HW8d91rpg8VKNkdnsuDuux-cNmSRECxUl9Pmy0z6YOjoVWVgsvZho_-3nQqE4h_G4JS4u8UVYfKdxP_Xaxiv93JLzwuKIKoHRdNhxLdhmVtnGITXcFJmhUxx8nRu0CDYT2rUDlrEcEI3QrDFVTycMu8RBBAVPcUc.png"&gt;&lt;/p&gt;&lt;p&gt;</w:t>
      </w:r>
      <w:r>
        <w:rPr>
          <w:sz w:val="32"/>
          <w:szCs w:val="32"/>
        </w:rPr>
        <w:t>为了满足不同玩家的需求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提供了一系列丰富多样的游戏模式，从单人冒险到团队对抗，再到合作任务，每一个模式都蕴含着不同的挑战和快乐。在这个过程中，无论是策略思考还是即时反应，都需要玩家不断提升自己的能力，为此而努力并寻找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款名为“歌姬”的电子竞技项目？</w:t>
      </w:r>
      <w:r>
        <w:rPr>
          <w:sz w:val="32"/>
          <w:szCs w:val="32"/>
        </w:rPr>
        <w:t>&lt;/p&gt;&lt;p&gt;&lt;img src="/static-img/X7Cblg3BRzK312pHwGYQMkCgMZ275MgSWEXiNXPT8rnw0hj-Ke2sMF_FIAM76pdVHHJe2D0N2x2HW8d91rpg8VKNkdnsuDuux-cNmSRECxUl9Pmy0z6YOjoVWVgsvZho_-3nQqE4h_G4JS4u8UVYfKdxP_Xaxiv93JLzwuKIKoHRdNhxLdhmVtnGITXcFJmhUxx8nRu0CDYT2rUDlrEcEI3QrDFVTycMu8RBBAVPcUc.jpg"&gt;&lt;/p&gt;&lt;p&gt;&amp;#34;</w:t>
      </w:r>
      <w:r>
        <w:rPr>
          <w:sz w:val="32"/>
          <w:szCs w:val="32"/>
        </w:rPr>
        <w:t>歌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蕴含着对于美好声音与魅力的追求，以及对未来科技与艺术完美结合的愿景。它不仅代表了一种生活态度，更是对未来的向往与期待。而选择这款名为“歌 姿 计划”的电子竞技项目，就是一份对于未来技术革新与艺术创新的信心投放，是一种对美好生活追求的一种态度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任何一个产品都会面临不断变化和进步，而歌 姿 计划 </w:t>
      </w:r>
      <w:r>
        <w:rPr>
          <w:sz w:val="32"/>
          <w:szCs w:val="32"/>
        </w:rPr>
        <w:t xml:space="preserve">PC </w:t>
      </w:r>
      <w:r>
        <w:rPr>
          <w:sz w:val="32"/>
          <w:szCs w:val="32"/>
        </w:rPr>
        <w:t>也不会例外。不断更新新的内容，如新增角色、新剧情、新关卡等，以满足不同用户群体的心理需求；同时，对现有的功能进行优化升级，以提高用户体验。此外，还会考虑扩大社区活动，让更多人的声音能被听到，将这一小小社区打造成真正意义上的文化共享平台。</w:t>
      </w:r>
      <w:r>
        <w:rPr>
          <w:sz w:val="32"/>
          <w:szCs w:val="32"/>
        </w:rPr>
        <w:t>&lt;/p&gt;&lt;p&gt;&lt;a href = "/doc/47352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角色歌姬计划的电子竞技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角色</w:t>
      </w:r>
      <w:r>
        <w:rPr>
          <w:sz w:val="32"/>
          <w:szCs w:val="32"/>
        </w:rPr>
        <w:t>.doc" rel="alternate" download="47352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角色歌姬计划的电子竞技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