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权谋中的女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皇妃的地位并不仅仅是为了陪伴皇帝，还需要具备一定的政治智慧和能力。在《皇妃升职记》这样的故事里，我们可以看到许多女主角如何凭借自己的才华和机智，在宫廷斗争中逐步崛起。</w:t>
      </w:r>
      <w:r>
        <w:rPr>
          <w:sz w:val="32"/>
          <w:szCs w:val="32"/>
        </w:rPr>
        <w:t>&lt;/p&gt;&lt;p&gt;&lt;img src="/static-img/UiflXy8_1fXlZyGPcUuAJlUaPrbUOSrQZHbDME9uvRFy6LtDNTmdGi84if7iDraa.jpg"&gt;&lt;/p&gt;&lt;p&gt;</w:t>
      </w:r>
      <w:r>
        <w:rPr>
          <w:sz w:val="32"/>
          <w:szCs w:val="32"/>
        </w:rPr>
        <w:t>首先要明白的是，成为一名真正的“皇妃”，不仅要有美貌，更重要的是要有高超的政治手腕。就像唐朝时期的杨贵妃，她虽然以容颜著称，但更为人所知的是她与李白等文学家的交往，以及她对后来的历史影响。杨贵妃通过她的才华和魅力，不仅赢得了武则天的心，也让自己在史册上留下了深刻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比如明朝时期的王氏，作为朱棣之妻，她通过其聪明过人、坚韧不拔的人格特质，最终帮助丈夫夺取了 </w:t>
      </w:r>
      <w:r>
        <w:rPr>
          <w:sz w:val="32"/>
          <w:szCs w:val="32"/>
        </w:rPr>
        <w:t>throne</w:t>
      </w:r>
      <w:r>
        <w:rPr>
          <w:sz w:val="32"/>
          <w:szCs w:val="32"/>
        </w:rPr>
        <w:t>，从而成为了一个不可忽视的人物。她不是出身显赫，却因为自己的能力而被提拔至高位，是典型的“从无到有的”成功故事。</w:t>
      </w:r>
      <w:r>
        <w:rPr>
          <w:sz w:val="32"/>
          <w:szCs w:val="32"/>
        </w:rPr>
        <w:t>&lt;/p&gt;&lt;p&gt;&lt;img src="/static-img/Ae4hcJ2Vz2xJYzq2jfmRNlUaPrbUOSrQZHbDME9uvRGkXzxRPVjtxz9pUTRMgaBGDSKQQg4Iwa2hCDldtIAt3a7w33AhVohVZE_wPPUstav8-HnMvn-9qKSgDtyVgbKZIz_PKCnCcEsOH7LNZnNRdckae41OOkeEXEc4QWGIvcqRDeFMdTHGcpgtOlRb4qqdtNvwq8INaPEEs1wPgsX5Mu1QAXYe1YWQcJ1PSugnDs8.jpg"&gt;&lt;/p&gt;&lt;p&gt;</w:t>
      </w:r>
      <w:r>
        <w:rPr>
          <w:sz w:val="32"/>
          <w:szCs w:val="32"/>
        </w:rPr>
        <w:t>此外，还有很多其他例子，如宋朝中的赵飞燕，即使面对着强悍的大臣们，也能够巧妙地利用她们的手腕来保护自己并且提升自己的地位。这些女性都展示出了她们在宫廷中的实力，并最终获得了他们应有的尊重和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皇妃升职记》的主题围绕着那些勇于追求权力的女子展开，它们展示了一种不同于传统观念女性应该温柔优雅，而是独立自主、敢于拼搏的精神。这类故事激励着我们看待历史人物，从另一种角度去理解她们，那些看似平静却充满策略与智慧的声音，让我们感受到了那个时代复杂多变的情景。</w:t>
      </w:r>
      <w:r>
        <w:rPr>
          <w:sz w:val="32"/>
          <w:szCs w:val="32"/>
        </w:rPr>
        <w:t>&lt;/p&gt;&lt;p&gt;&lt;img src="/static-img/tZykQ7XgOCwSUfO_ClK3Z1UaPrbUOSrQZHbDME9uvRGkXzxRPVjtxz9pUTRMgaBGDSKQQg4Iwa2hCDldtIAt3a7w33AhVohVZE_wPPUstav8-HnMvn-9qKSgDtyVgbKZIz_PKCnCcEsOH7LNZnNRdckae41OOkeEXEc4QWGIvcqRDeFMdTHGcpgtOlRb4qqdtNvwq8INaPEEs1wPgsX5Mu1QAXYe1YWQcJ1PSugnDs8.jpg"&gt;&lt;/p&gt;&lt;p&gt;&lt;a href = "/doc/473947-</w:t>
      </w:r>
      <w:r>
        <w:rPr>
          <w:sz w:val="32"/>
          <w:szCs w:val="32"/>
        </w:rPr>
        <w:t>皇妃升职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权谋中的女强人</w:t>
      </w:r>
      <w:r>
        <w:rPr>
          <w:sz w:val="32"/>
          <w:szCs w:val="32"/>
        </w:rPr>
        <w:t>.doc" rel="alternate" download="473947-</w:t>
      </w:r>
      <w:r>
        <w:rPr>
          <w:sz w:val="32"/>
          <w:szCs w:val="32"/>
        </w:rPr>
        <w:t>皇妃升职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权谋中的女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