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音乐盛典</w:t>
      </w:r>
      <w:r>
        <w:rPr>
          <w:sz w:val="48"/>
          <w:szCs w:val="48"/>
        </w:rPr>
        <w:t>ymdd177</w:t>
      </w:r>
      <w:r>
        <w:rPr>
          <w:sz w:val="48"/>
          <w:szCs w:val="48"/>
        </w:rPr>
        <w:t>年度最具影响力的音乐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音乐盛典（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度最具影响力的音乐盛会）</w:t>
      </w:r>
      <w:r>
        <w:rPr>
          <w:sz w:val="32"/>
          <w:szCs w:val="32"/>
        </w:rPr>
        <w:t>&lt;/p&gt;&lt;p&gt;&lt;img src="/static-img/LUS7J9Q8UBPY_XaoAls3I1Zpp_lIZebTrQZc5MC_CR5_aUqMF0QfEbZA2fl7iA_h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，作为一个标志性的数字日期，代表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一天。然而，在这个特殊的日子里，有着更深远的意义。当我们提到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时，不仅仅是指一天，更是一场音乐盛会，一次文化交流的大平台。</w:t>
      </w:r>
      <w:r>
        <w:rPr>
          <w:sz w:val="32"/>
          <w:szCs w:val="32"/>
        </w:rPr>
        <w:t>&lt;/p&gt;&lt;p&gt;&lt;img src="/static-img/V-BKoZfkVg6jDm1I9z1kc1Zpp_lIZebTrQZc5MC_CR7ZNkR3IpjTTRzdaOU-jKZG7-79hwrsFZaWThdPH5U8T2hheur2ElFY1gb03C0tJL0LygqiqJiRYTxqCOSCKBIbxFoo9nvmYWyXANJ09kojmA.jpg"&gt;&lt;/p&gt;&lt;p&gt;</w:t>
      </w:r>
      <w:r>
        <w:rPr>
          <w:sz w:val="32"/>
          <w:szCs w:val="32"/>
        </w:rPr>
        <w:t>音乐盛典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盛典自成立以来，就一直以其独特的主题和精彩的节目吸引着广泛的人群。这不仅仅是一个简单的演出，而是一个跨越国界、超越时间的文化艺术活动。从初期的小型展览走向现在的大型国际赛事，每一次都在为人们带去新的感受和体验。</w:t>
      </w:r>
      <w:r>
        <w:rPr>
          <w:sz w:val="32"/>
          <w:szCs w:val="32"/>
        </w:rPr>
        <w:t>&lt;/p&gt;&lt;p&gt;&lt;img src="/static-img/gue_uZSYFXhJx2S0UX8mWlZpp_lIZebTrQZc5MC_CR7ZNkR3IpjTTRzdaOU-jKZG7-79hwrsFZaWThdPH5U8T2hheur2ElFY1gb03C0tJL0LygqiqJiRYTxqCOSCKBIbxFoo9nvmYWyXANJ09kojmA.jpg"&gt;&lt;/p&gt;&lt;p&gt;ymdd177</w:t>
      </w:r>
      <w:r>
        <w:rPr>
          <w:sz w:val="32"/>
          <w:szCs w:val="32"/>
        </w:rPr>
        <w:t>音乐盛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</w:t>
      </w:r>
      <w:r>
        <w:rPr>
          <w:sz w:val="32"/>
          <w:szCs w:val="32"/>
        </w:rPr>
        <w:t>music festival</w:t>
      </w:r>
      <w:r>
        <w:rPr>
          <w:sz w:val="32"/>
          <w:szCs w:val="32"/>
        </w:rPr>
        <w:t>是什么，但真正让它不同于其他类似活动的是它背后的故事。在每一次举办中，都有着精心策划和准备，每个细节都经过周密考量。无论是选角过程还是舞台设计，都透露出一种对美好生活追求极致完美的心态。</w:t>
      </w:r>
      <w:r>
        <w:rPr>
          <w:sz w:val="32"/>
          <w:szCs w:val="32"/>
        </w:rPr>
        <w:t>&lt;/p&gt;&lt;p&gt;&lt;img src="/static-img/CG4nAOwDHECAt-x83UOlqlZpp_lIZebTrQZc5MC_CR7ZNkR3IpjTTRzdaOU-jKZG7-79hwrsFZaWThdPH5U8T2hheur2ElFY1gb03C0tJL0LygqiqJiRYTxqCOSCKBIbxFoo9nvmYWyXANJ09kojmA.jpg"&gt;&lt;/p&gt;&lt;p&gt;ymdd177</w:t>
      </w:r>
      <w:r>
        <w:rPr>
          <w:sz w:val="32"/>
          <w:szCs w:val="32"/>
        </w:rPr>
        <w:t>中的艺人与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参与过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音乐盛典的人物，无论他们是否成名，他们都是这场大戏上的重要角色。每个人都有自己的故事，每个表演都有自己独特的情感色彩。在这样的环境下，即使是平凡的一夜，也能成为一段传奇。</w:t>
      </w:r>
      <w:r>
        <w:rPr>
          <w:sz w:val="32"/>
          <w:szCs w:val="32"/>
        </w:rPr>
        <w:t>&lt;/p&gt;&lt;p&gt;&lt;img src="/static-img/RF-dIN36j_b5cdYL0KuBWVZpp_lIZebTrQZc5MC_CR7ZNkR3IpjTTRzdaOU-jKZG7-79hwrsFZaWThdPH5U8T2hheur2ElFY1gb03C0tJL0LygqiqJiRYTxqCOSCKBIbxFoo9nvmYWyXANJ09kojmA.jpg"&gt;&lt;/p&gt;&lt;p&gt;</w:t>
      </w:r>
      <w:r>
        <w:rPr>
          <w:sz w:val="32"/>
          <w:szCs w:val="32"/>
        </w:rPr>
        <w:t>对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未来，当谈及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我们不能帮助自己忽视那份未知。而对于那些已经见证过这一切的人们来说，那份记忆将永远留在心里，对于即将来临的事物也充满期待。一想到这里，心中就涌起了一种既激动又安慰的情绪，这正是</w:t>
      </w:r>
      <w:r>
        <w:rPr>
          <w:sz w:val="32"/>
          <w:szCs w:val="32"/>
        </w:rPr>
        <w:t>music festival</w:t>
      </w:r>
      <w:r>
        <w:rPr>
          <w:sz w:val="32"/>
          <w:szCs w:val="32"/>
        </w:rPr>
        <w:t>所给予我们的最宝贵礼物之一——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yamd117</w:t>
      </w:r>
      <w:r>
        <w:rPr>
          <w:sz w:val="32"/>
          <w:szCs w:val="32"/>
        </w:rPr>
        <w:t>至今仍在我们的记忆里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虽然</w:t>
      </w:r>
      <w:r>
        <w:rPr>
          <w:sz w:val="32"/>
          <w:szCs w:val="32"/>
        </w:rPr>
        <w:t>ymbd117</w:t>
      </w:r>
      <w:r>
        <w:rPr>
          <w:sz w:val="32"/>
          <w:szCs w:val="32"/>
        </w:rPr>
        <w:t>过去了，但它所带来的影响力、热情以及对音乐世界各方面贡献依然清晰可见。在当下的社会背景下，</w:t>
      </w:r>
      <w:r>
        <w:rPr>
          <w:sz w:val="32"/>
          <w:szCs w:val="32"/>
        </w:rPr>
        <w:t>yamd117</w:t>
      </w:r>
      <w:r>
        <w:rPr>
          <w:sz w:val="32"/>
          <w:szCs w:val="32"/>
        </w:rPr>
        <w:t>不再只是一段历史，而是一种精神，一种力量，它鼓励我们不断探索、新发现，以创造性的方式去面对生活中的挑战和机遇。此外，无论何时，只要回想起那个特别而璀璨的一天，我们总能找到勇气继续前行，为未来的更加辉煌画上句点。</w:t>
      </w:r>
      <w:r>
        <w:rPr>
          <w:sz w:val="32"/>
          <w:szCs w:val="32"/>
        </w:rPr>
        <w:t>&lt;/p&gt;&lt;p&gt;&lt;a href = "/doc/473987-ymdd177</w:t>
      </w:r>
      <w:r>
        <w:rPr>
          <w:sz w:val="32"/>
          <w:szCs w:val="32"/>
        </w:rPr>
        <w:t>音乐盛典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度最具影响力的音乐盛会</w:t>
      </w:r>
      <w:r>
        <w:rPr>
          <w:sz w:val="32"/>
          <w:szCs w:val="32"/>
        </w:rPr>
        <w:t>.doc" rel="alternate" download="473987-ymdd177</w:t>
      </w:r>
      <w:r>
        <w:rPr>
          <w:sz w:val="32"/>
          <w:szCs w:val="32"/>
        </w:rPr>
        <w:t>音乐盛典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度最具影响力的音乐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