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之花童年的秘密与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禁恋：一段遥远的回忆</w:t>
      </w:r>
      <w:r>
        <w:rPr>
          <w:sz w:val="32"/>
          <w:szCs w:val="32"/>
        </w:rPr>
        <w:t>&lt;/p&gt;&lt;p&gt;&lt;img src="/static-img/p3Vp1F2zIoNk7TgEzMshVRt1TDr_vqMwSzUj-dQhfAks4ELgZVG1GUDx8LBBGozp.jpg"&gt;&lt;/p&gt;&lt;p&gt;</w:t>
      </w:r>
      <w:r>
        <w:rPr>
          <w:sz w:val="32"/>
          <w:szCs w:val="32"/>
        </w:rPr>
        <w:t>在一个宁静的小镇上，孩子们的世界总是充满了无尽的想象与冒险。然而，这个小镇也有着它独特的一面——童年的禁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成长中的羞愧</w:t>
      </w:r>
      <w:r>
        <w:rPr>
          <w:sz w:val="32"/>
          <w:szCs w:val="32"/>
        </w:rPr>
        <w:t>&lt;/p&gt;&lt;p&gt;&lt;img src="/static-img/-irgEa1W2n-NbPJZkCYakht1TDr_vqMwSzUj-dQhfAk4F5MYN0N1DmLikTNjK79BiX0dNvHhK1gHbEn819uMf0mPBFxeOgxDBYLfEJmMm_WYwxGxJdVZFqSK5vUOCbhJJXAc_BeD39ApKWzExpPW4K1OBFPZiD5Df7khs4_gNvdJKu39A25m_bQX0dmoECjCnTUEFg92lVtWqp0wv56Y5amNFnDCE-Y-9VOa3OLx_YM.jpg"&gt;&lt;/p&gt;&lt;p&gt;</w:t>
      </w:r>
      <w:r>
        <w:rPr>
          <w:sz w:val="32"/>
          <w:szCs w:val="32"/>
        </w:rPr>
        <w:t>每当阳光透过树梢洒落在空旷的小路上，小朋友们都会兴奋地奔跑，追逐着彼此的影子。他们不知道，有些事情竟然不能触碰，那些禁止的亲昵和拥抱，在他们看来似乎无关紧要，只是在大人眼中，是不可触犯的界限。在这个小镇里，关于性别之间、年龄差异等多种不同形式的“禁恋”规则被严格执行，无论是通过言语还是行为，都会让人感到一种莫名其妙的情感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禁忌背后的原因</w:t>
      </w:r>
      <w:r>
        <w:rPr>
          <w:sz w:val="32"/>
          <w:szCs w:val="32"/>
        </w:rPr>
        <w:t>&lt;/p&gt;&lt;p&gt;&lt;img src="/static-img/Inv1-2AZVWtiry8eDidRYRt1TDr_vqMwSzUj-dQhfAk4F5MYN0N1DmLikTNjK79BiX0dNvHhK1gHbEn819uMf0mPBFxeOgxDBYLfEJmMm_WYwxGxJdVZFqSK5vUOCbhJJXAc_BeD39ApKWzExpPW4K1OBFPZiD5Df7khs4_gNvdJKu39A25m_bQX0dmoECjCnTUEFg92lVtWqp0wv56Y5amNFnDCE-Y-9VOa3OLx_YM.jpg"&gt;&lt;/p&gt;&lt;p&gt;</w:t>
      </w:r>
      <w:r>
        <w:rPr>
          <w:sz w:val="32"/>
          <w:szCs w:val="32"/>
        </w:rPr>
        <w:t>人们常说，童年是一本未完待续的大书，每一页都藏有未知和惊喜。但对于那些遭遇了“禁恋”的孩子们来说，他们所经历的是一种隐秘而沉重的心灵创伤。这些孩子们往往因为不懂得如何处理自己的情感，也无法理解为什么某些事物竟然成了他们生活中的禁区。这份迷茫，让一些人在成长过程中变得更加孤立，与周围的人保持距离，从而形成了一种内心深处难以释怀的情绪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对话与解脱</w:t>
      </w:r>
      <w:r>
        <w:rPr>
          <w:sz w:val="32"/>
          <w:szCs w:val="32"/>
        </w:rPr>
        <w:t>&lt;/p&gt;&lt;p&gt;&lt;img src="/static-img/DlTqsWM7tvJF1PRmry9GAht1TDr_vqMwSzUj-dQhfAk4F5MYN0N1DmLikTNjK79BiX0dNvHhK1gHbEn819uMf0mPBFxeOgxDBYLfEJmMm_WYwxGxJdVZFqSK5vUOCbhJJXAc_BeD39ApKWzExpPW4K1OBFPZiD5Df7khs4_gNvdJKu39A25m_bQX0dmoECjCnTUEFg92lVtWqp0wv56Y5amNFnDCE-Y-9VOa3OLx_YM.png"&gt;&lt;/p&gt;&lt;p&gt;</w:t>
      </w:r>
      <w:r>
        <w:rPr>
          <w:sz w:val="32"/>
          <w:szCs w:val="32"/>
        </w:rPr>
        <w:t>随着时间推移，当这些曾经被封锁的情感开始悄然苏醒时，一些勇敢的声音也逐渐响起。有些家长开始意识到，尽管出于保护儿童免受伤害这一初衷，但这种做法可能会导致更大的心理问题。而教育工作者也开始倡导建立健康的心理教育课程，以帮助孩子更好地理解和表达自己的情感，为他们提供一个安全、开放的话语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寻找真实自我</w:t>
      </w:r>
      <w:r>
        <w:rPr>
          <w:sz w:val="32"/>
          <w:szCs w:val="32"/>
        </w:rPr>
        <w:t>&lt;/p&gt;&lt;p&gt;&lt;img src="/static-img/GsKbsllt3nPb_VpI_Kbk1Bt1TDr_vqMwSzUj-dQhfAk4F5MYN0N1DmLikTNjK79BiX0dNvHhK1gHbEn819uMf0mPBFxeOgxDBYLfEJmMm_WYwxGxJdVZFqSK5vUOCbhJJXAc_BeD39ApKWzExpPW4K1OBFPZiD5Df7khs4_gNvdJKu39A25m_bQX0dmoECjCnTUEFg92lVtWqp0wv56Y5amNFnDCE-Y-9VOa3OLx_YM.jpg"&gt;&lt;/p&gt;&lt;p&gt;</w:t>
      </w:r>
      <w:r>
        <w:rPr>
          <w:sz w:val="32"/>
          <w:szCs w:val="32"/>
        </w:rPr>
        <w:t>最终，“童年禁恋”这段遥远而又微不足道的小故事，也许只是我们成长过程中的一个分水岭。在这个转折点上，我们学会了如何去爱，又学会了如何去放手。当我们能够接受并理解过去，而不是逃避或否认，它就变成了我们走向真正自我的重要一步。在这个过程中，每一次对话，每一次共鸣，都像是打开心灵之门的一把钥匙，它为我们的内心带来了温暖与自由，让那份曾经被束缚的心灵终于能飞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自己以及所有人，不管过去发生了什么，最重要的是现在能怎样去改变。让我们一起拥抱真实，用爱去疗愈那些隐藏在角落里的伤痕，让“童年禁恋”成为一段可以分享、可以学习，并且能够从中学到的历史教训，而不是永恒沉重的心结。</w:t>
      </w:r>
      <w:r>
        <w:rPr>
          <w:sz w:val="32"/>
          <w:szCs w:val="32"/>
        </w:rPr>
        <w:t>&lt;/p&gt;&lt;p&gt;&lt;a href = "/doc/473988-</w:t>
      </w:r>
      <w:r>
        <w:rPr>
          <w:sz w:val="32"/>
          <w:szCs w:val="32"/>
        </w:rPr>
        <w:t>禁恋之花童年的秘密与疼痛</w:t>
      </w:r>
      <w:r>
        <w:rPr>
          <w:sz w:val="32"/>
          <w:szCs w:val="32"/>
        </w:rPr>
        <w:t>.doc" rel="alternate" download="473988-</w:t>
      </w:r>
      <w:r>
        <w:rPr>
          <w:sz w:val="32"/>
          <w:szCs w:val="32"/>
        </w:rPr>
        <w:t>禁恋之花童年的秘密与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