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视角</w:t>
      </w:r>
      <w:r>
        <w:rPr>
          <w:sz w:val="48"/>
          <w:szCs w:val="48"/>
        </w:rPr>
        <w:t>-</w:t>
      </w:r>
      <w:r>
        <w:rPr>
          <w:sz w:val="48"/>
          <w:szCs w:val="48"/>
        </w:rPr>
        <w:t>镜像中的嫉妒</w:t>
      </w:r>
      <w:r>
        <w:rPr>
          <w:sz w:val="48"/>
          <w:szCs w:val="48"/>
        </w:rPr>
        <w:t>JEALOUSVUE</w:t>
      </w:r>
      <w:r>
        <w:rPr>
          <w:sz w:val="48"/>
          <w:szCs w:val="48"/>
        </w:rPr>
        <w:t>成熟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像中的嫉妒：</w:t>
      </w:r>
      <w:r>
        <w:rPr>
          <w:sz w:val="32"/>
          <w:szCs w:val="32"/>
        </w:rPr>
        <w:t>JEALOUSVUE</w:t>
      </w:r>
      <w:r>
        <w:rPr>
          <w:sz w:val="32"/>
          <w:szCs w:val="32"/>
        </w:rPr>
        <w:t>成熟的自我探索</w:t>
      </w:r>
      <w:r>
        <w:rPr>
          <w:sz w:val="32"/>
          <w:szCs w:val="32"/>
        </w:rPr>
        <w:t>&lt;/p&gt;&lt;p&gt;&lt;img src="/static-img/-3Ej11O5PdPGH299U409ltHpsD00O2GbDqX-mXIgqaghTAgdv_qZsPhgFfWi6Gaa.png"&gt;&lt;/p&gt;&lt;p&gt;</w:t>
      </w:r>
      <w:r>
        <w:rPr>
          <w:sz w:val="32"/>
          <w:szCs w:val="32"/>
        </w:rPr>
        <w:t>在现代社会，人与人之间的相互关注、比较和竞争变得越来越普遍。特别是在社交媒体时代，人们通过各种平台分享自己的生活片段，这种现象被称为“</w:t>
      </w:r>
      <w:r>
        <w:rPr>
          <w:sz w:val="32"/>
          <w:szCs w:val="32"/>
        </w:rPr>
        <w:t>JEALOUSVUE”</w:t>
      </w:r>
      <w:r>
        <w:rPr>
          <w:sz w:val="32"/>
          <w:szCs w:val="32"/>
        </w:rPr>
        <w:t>。然而，当这种行为从简单的观察演变成深层次的情感投射时，我们便进入了一个更加复杂的心理状态——嫉妒。</w:t>
      </w:r>
      <w:r>
        <w:rPr>
          <w:sz w:val="32"/>
          <w:szCs w:val="32"/>
        </w:rPr>
        <w:t>&lt;/p&gt;&lt;p&gt;</w:t>
      </w:r>
      <w:r>
        <w:rPr>
          <w:sz w:val="32"/>
          <w:szCs w:val="32"/>
        </w:rPr>
        <w:t>嫉妒是一种常见的情绪，它源于对他人的成功、地位或关系的不满。它可能会驱使我们做出一些不理智的事情，比如过度比较自己与他人，或是试图模仿他们的一些特质。但如果我们能够将这个过程转化为一种积极的自我反思，那么我们的心态就有可能发生变化，从而实现个人成长。</w:t>
      </w:r>
      <w:r>
        <w:rPr>
          <w:sz w:val="32"/>
          <w:szCs w:val="32"/>
        </w:rPr>
        <w:t>&lt;/p&gt;&lt;p&gt;&lt;img src="/static-img/cng3MMe0l_PEiJtqifVa3dHpsD00O2GbDqX-mXIgqajfd_tK_DLSOy4-Ar-PlYCZ5GNt3YZMT6WQunMplGCzOSiPCpEk67-K9bC1uaVJkfFeDPYd1MJIOlxGdvhZnTHP3164i3ov2844BlDdyDUwB2ysZqZgP02no2u2bNWQPhQ.jpg"&gt;&lt;/p&gt;&lt;p&gt;</w:t>
      </w:r>
      <w:r>
        <w:rPr>
          <w:sz w:val="32"/>
          <w:szCs w:val="32"/>
        </w:rPr>
        <w:t>首先，我们需要意识到每个人的生活都是独一无二且不可复制的。比如，有的人可能拥有更多物质财富，但这并不意味着他们更幸福或快乐。有一位叫李明的小伙子，他经常在社交媒体上看到他的同学张伟发布关于海外旅行和高端消费的帖子。这让他感到很不舒服，因为他觉得自己无法达到这样的生活水平。他开始频繁地查看张伟发布的情况，不断地进行比较，甚至开始计划如何去模仿那些看似完美的人生。</w:t>
      </w:r>
      <w:r>
        <w:rPr>
          <w:sz w:val="32"/>
          <w:szCs w:val="32"/>
        </w:rPr>
        <w:t>&lt;/p&gt;&lt;p&gt;</w:t>
      </w:r>
      <w:r>
        <w:rPr>
          <w:sz w:val="32"/>
          <w:szCs w:val="32"/>
        </w:rPr>
        <w:t>但是，在一次偶然机会下，李明发现了张伟的一个秘密视频。在视频中，张伟承认他的所有精彩瞬间都是经过精心策划和编辑后才发表出来，而实际上他的日常生活并没有那么光鲜亮丽。这对于李明来说是一个重大的启示，让他认识到自己一直以来都在追求的是外界构建出的虚假标准，而不是真正意义上的幸福感。</w:t>
      </w:r>
      <w:r>
        <w:rPr>
          <w:sz w:val="32"/>
          <w:szCs w:val="32"/>
        </w:rPr>
        <w:t>&lt;/p&gt;&lt;p&gt;&lt;img src="/static-img/SwrtxqJJ0CRYtV623F3fUNHpsD00O2GbDqX-mXIgqajfd_tK_DLSOy4-Ar-PlYCZ5GNt3YZMT6WQunMplGCzOSiPCpEk67-K9bC1uaVJkfFeDPYd1MJIOlxGdvhZnTHP3164i3ov2844BlDdyDUwB2ysZqZgP02no2u2bNWQPhQ.jpg"&gt;&lt;/p&gt;&lt;p&gt;</w:t>
      </w:r>
      <w:r>
        <w:rPr>
          <w:sz w:val="32"/>
          <w:szCs w:val="32"/>
        </w:rPr>
        <w:t>于是，他决定改变自己的行为，将注意力从不断地对比转移到自身发展上。他加入了一些兴趣小组，与志同道合的人交流思想，并开始了学习新的技能。在这个过程中，他逐渐学会了欣赏自己的优势，同时也发现了许多未曾注意到的可能性。</w:t>
      </w:r>
      <w:r>
        <w:rPr>
          <w:sz w:val="32"/>
          <w:szCs w:val="32"/>
        </w:rPr>
        <w:t>&lt;/p&gt;&lt;p&gt;</w:t>
      </w:r>
      <w:r>
        <w:rPr>
          <w:sz w:val="32"/>
          <w:szCs w:val="32"/>
        </w:rPr>
        <w:t>此外，还有一个人叫王梅，她因为工作上的竞争焦虑而经历了一段时间内持续不断的心理压力。她总是透过别人的职业成功，看到了她自己的不足。而为了克服这种心理，她采取了一系列行动，比如定期参加培训课程，与同事建立良好的合作关系，以及学会接受失败作为学习的一部分。她通过这些努力，不仅提升了自己的专业能力，也提高了面对挑战时的心理韧性，最终她的工作表现得到了提升，同时也减少了来自环境中的负面影响。</w:t>
      </w:r>
      <w:r>
        <w:rPr>
          <w:sz w:val="32"/>
          <w:szCs w:val="32"/>
        </w:rPr>
        <w:t>&lt;/p&gt;&lt;p&gt;&lt;img src="/static-img/dslfeSDUTNMRpoKyQNnk69HpsD00O2GbDqX-mXIgqajfd_tK_DLSOy4-Ar-PlYCZ5GNt3YZMT6WQunMplGCzOSiPCpEk67-K9bC1uaVJkfFeDPYd1MJIOlxGdvhZnTHP3164i3ov2844BlDdyDUwB2ysZqZgP02no2u2bNWQPhQ.jpg"&gt;&lt;/p&gt;&lt;p&gt;</w:t>
      </w:r>
      <w:r>
        <w:rPr>
          <w:sz w:val="32"/>
          <w:szCs w:val="32"/>
        </w:rPr>
        <w:t>通过以上案例，我们可以看到，即使是那些看似充满嫉妒情绪的人类行为，如果能够将其转化为自我反思和成长的话题，也能促进个体内心世界的大幅度变革。当我们停止用眼前的景象来衡量自己，而是勇敢地去探索真实存在于心里的欲望和梦想时，那么“</w:t>
      </w:r>
      <w:r>
        <w:rPr>
          <w:sz w:val="32"/>
          <w:szCs w:val="32"/>
        </w:rPr>
        <w:t>JEALOUSVUE</w:t>
      </w:r>
      <w:r>
        <w:rPr>
          <w:sz w:val="32"/>
          <w:szCs w:val="32"/>
        </w:rPr>
        <w:t>成熟”就会成为一种力量，为我们指引前行之路，无论是在职场还是在个人生活中，都能帮助我们走向更好，更健康的地步。</w:t>
      </w:r>
      <w:r>
        <w:rPr>
          <w:sz w:val="32"/>
          <w:szCs w:val="32"/>
        </w:rPr>
        <w:t>&lt;/p&gt;&lt;p&gt;&lt;a href = "/doc/474137-</w:t>
      </w:r>
      <w:r>
        <w:rPr>
          <w:sz w:val="32"/>
          <w:szCs w:val="32"/>
        </w:rPr>
        <w:t>情感与视角</w:t>
      </w:r>
      <w:r>
        <w:rPr>
          <w:sz w:val="32"/>
          <w:szCs w:val="32"/>
        </w:rPr>
        <w:t>-</w:t>
      </w:r>
      <w:r>
        <w:rPr>
          <w:sz w:val="32"/>
          <w:szCs w:val="32"/>
        </w:rPr>
        <w:t>镜像中的嫉妒</w:t>
      </w:r>
      <w:r>
        <w:rPr>
          <w:sz w:val="32"/>
          <w:szCs w:val="32"/>
        </w:rPr>
        <w:t>JEALOUSVUE</w:t>
      </w:r>
      <w:r>
        <w:rPr>
          <w:sz w:val="32"/>
          <w:szCs w:val="32"/>
        </w:rPr>
        <w:t>成熟的自我探索</w:t>
      </w:r>
      <w:r>
        <w:rPr>
          <w:sz w:val="32"/>
          <w:szCs w:val="32"/>
        </w:rPr>
        <w:t>.doc" rel="alternate" download="474137-</w:t>
      </w:r>
      <w:r>
        <w:rPr>
          <w:sz w:val="32"/>
          <w:szCs w:val="32"/>
        </w:rPr>
        <w:t>情感与视角</w:t>
      </w:r>
      <w:r>
        <w:rPr>
          <w:sz w:val="32"/>
          <w:szCs w:val="32"/>
        </w:rPr>
        <w:t>-</w:t>
      </w:r>
      <w:r>
        <w:rPr>
          <w:sz w:val="32"/>
          <w:szCs w:val="32"/>
        </w:rPr>
        <w:t>镜像中的嫉妒</w:t>
      </w:r>
      <w:r>
        <w:rPr>
          <w:sz w:val="32"/>
          <w:szCs w:val="32"/>
        </w:rPr>
        <w:t>JEALOUSVUE</w:t>
      </w:r>
      <w:r>
        <w:rPr>
          <w:sz w:val="32"/>
          <w:szCs w:val="32"/>
        </w:rPr>
        <w:t>成熟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