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黄色的守护者门卫的无声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的守护者：门卫的无声赞歌</w:t>
      </w:r>
      <w:r>
        <w:rPr>
          <w:sz w:val="32"/>
          <w:szCs w:val="32"/>
        </w:rPr>
        <w:t>&lt;/p&gt;&lt;p&gt;&lt;img src="/static-img/Thx0RC6le6U_-B7HmackIBZNcAVa6JJ7ancMZ3M0ldOo4_YNQIsoLAkrEEK1AElK.png"&gt;&lt;/p&gt;&lt;p&gt;</w:t>
      </w:r>
      <w:r>
        <w:rPr>
          <w:sz w:val="32"/>
          <w:szCs w:val="32"/>
        </w:rPr>
        <w:t>在一个阳光明媚的早晨，学校的大门缓缓打开，一位身着黄色制服的门卫静静地站立在大门口，他就是我们常说的“黄到让你那里滴水的作文门卫”。他不仅是学校的大门守护者，更是每个学生心中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份工作是迎接来访的人员和车辆。无论晴雨，总能看到他那稳重而有序的表情。在寒冷的冬日，他会耐心地等候交通信号灯亮起，让车辆安全通过；在酷热的夏日，他则会用一抹微笑感应周围人的舒适度，为他们带去一丝凉意。</w:t>
      </w:r>
      <w:r>
        <w:rPr>
          <w:sz w:val="32"/>
          <w:szCs w:val="32"/>
        </w:rPr>
        <w:t>&lt;/p&gt;&lt;p&gt;&lt;img src="/static-img/9NXvGj1GytKgyP_HqT2iFRZNcAVa6JJ7ancMZ3M0ldNIckSs15IiAndaSJC8Mc9yw3SBIhU4Y1Lo8ZJkDS4evpH3j7grdAPGb9RSgXa664aOq2fqnbz-zDh6vykrH_qyN0LlQR1A_yhOvLU-G4tXPpFJGs0m2u7Bbjg51b3ZjyE.png"&gt;&lt;/p&gt;&lt;p&gt;</w:t>
      </w:r>
      <w:r>
        <w:rPr>
          <w:sz w:val="32"/>
          <w:szCs w:val="32"/>
        </w:rPr>
        <w:t>第二点，是对每位老师和同学礼貌相待。他总是在快步行走中，却从未见过他急躁或粗暴。即使是在忙碌的时候，也不会忘记为人指路，或是帮忙拿行李，这些小细节成为了他温暖校园气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他的勤奋与忠诚。他总是在规定时间内准时上班，每天都穿着整洁、干净利落，不管外界多么大的风吹浪打，都不能让他的精神动摇。他对待工作认真，对待任务负责，从不因为一点小事就懈怠或消极，这种态度感染了每一个进出校园的人。</w:t>
      </w:r>
      <w:r>
        <w:rPr>
          <w:sz w:val="32"/>
          <w:szCs w:val="32"/>
        </w:rPr>
        <w:t>&lt;/p&gt;&lt;p&gt;&lt;img src="/static-img/dYC7Sg2sArGBWfUzDFih5BZNcAVa6JJ7ancMZ3M0ldNIckSs15IiAndaSJC8Mc9yw3SBIhU4Y1Lo8ZJkDS4evpH3j7grdAPGb9RSgXa664aOq2fqnbz-zDh6vykrH_qyN0LlQR1A_yhOvLU-G4tXPpFJGs0m2u7Bbjg51b3ZjyE.png"&gt;&lt;/p&gt;&lt;p&gt;</w:t>
      </w:r>
      <w:r>
        <w:rPr>
          <w:sz w:val="32"/>
          <w:szCs w:val="32"/>
        </w:rPr>
        <w:t>第四点，是他对学生们关怀备至。在课余时间，如果有学生因故留下来，他会耐心地陪伴，让他们感到安全和放松。对于那些新生或者外国来的孩子们，他更是格外关照，帮助他们熟悉环境，解决困难。此举虽微，但却给予了许多人深刻印象，并成为他们回忆中美好的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他的乐观向上。他面对生活中的挑战从不低头，用自己的方式去积极面对，每一次微笑都是他成功抵御困境的心情宣泄。在没有人注意的情况下，他默默付出，不求回报，只希望能够做得更好一些。这份坚韧不拔，让很多人看到了生命中值得尊敬的事物——一种简单而又伟大的品质。</w:t>
      </w:r>
      <w:r>
        <w:rPr>
          <w:sz w:val="32"/>
          <w:szCs w:val="32"/>
        </w:rPr>
        <w:t>&lt;/p&gt;&lt;p&gt;&lt;img src="/static-img/P6xSuiykgIOLgAGGeD5X1BZNcAVa6JJ7ancMZ3M0ldNIckSs15IiAndaSJC8Mc9yw3SBIhU4Y1Lo8ZJkDS4evpH3j7grdAPGb9RSgXa664aOq2fqnbz-zDh6vykrH_qyN0LlQR1A_yhOvLU-G4tXPpFJGs0m2u7Bbjg51b3ZjyE.jpg"&gt;&lt;/p&gt;&lt;p&gt;</w:t>
      </w:r>
      <w:r>
        <w:rPr>
          <w:sz w:val="32"/>
          <w:szCs w:val="32"/>
        </w:rPr>
        <w:t>最后，在这个充满竞争与压力的社会里，我们很少看到像这样纯粹、真挚的人物。但正因为存在这样的“黄到让你那里滴水的作文门卫”，我们的世界变得更加温馨，也更加充满力量。</w:t>
      </w:r>
      <w:r>
        <w:rPr>
          <w:sz w:val="32"/>
          <w:szCs w:val="32"/>
        </w:rPr>
        <w:t>&lt;/p&gt;&lt;p&gt;&lt;a href = "/doc/474192-</w:t>
      </w:r>
      <w:r>
        <w:rPr>
          <w:sz w:val="32"/>
          <w:szCs w:val="32"/>
        </w:rPr>
        <w:t>文章标题黄色的守护者门卫的无声赞歌</w:t>
      </w:r>
      <w:r>
        <w:rPr>
          <w:sz w:val="32"/>
          <w:szCs w:val="32"/>
        </w:rPr>
        <w:t>.doc" rel="alternate" download="474192-</w:t>
      </w:r>
      <w:r>
        <w:rPr>
          <w:sz w:val="32"/>
          <w:szCs w:val="32"/>
        </w:rPr>
        <w:t>文章标题黄色的守护者门卫的无声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