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大口吃饱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口吃饱的美好时刻</w:t>
      </w:r>
      <w:r>
        <w:rPr>
          <w:sz w:val="32"/>
          <w:szCs w:val="32"/>
        </w:rPr>
        <w:t>&lt;/p&gt;&lt;p&gt;&lt;img src="/static-img/9aLhg1s8dQgDpQjKAdx7OkT64PJqxoTAWXOsgwg5wuY.jpg"&gt;&lt;/p&gt;&lt;p&gt;</w:t>
      </w:r>
      <w:r>
        <w:rPr>
          <w:sz w:val="32"/>
          <w:szCs w:val="32"/>
        </w:rPr>
        <w:t>在这个快节奏的时代，人们追求效率和快速成长，有时候会忽略了生活中最基本而又简单的事物——享受一顿丰盛的大餐。记得小时候，每到周末，我们家总是围坐在餐桌旁，一起用餐，父亲总是说“腿再分大点就可以吃到了”，那时我们不懂他的含义，只知道大人们似乎对食物有着无尽的渴望。</w:t>
      </w:r>
      <w:r>
        <w:rPr>
          <w:sz w:val="32"/>
          <w:szCs w:val="32"/>
        </w:rPr>
        <w:t>&lt;/p&gt;&lt;p&gt;</w:t>
      </w:r>
      <w:r>
        <w:rPr>
          <w:sz w:val="32"/>
          <w:szCs w:val="32"/>
        </w:rPr>
        <w:t>家庭团聚与传统美食</w:t>
      </w:r>
      <w:r>
        <w:rPr>
          <w:sz w:val="32"/>
          <w:szCs w:val="32"/>
        </w:rPr>
        <w:t>&lt;/p&gt;&lt;p&gt;&lt;img src="/static-img/_wheP-oMVS48twsgXjEDNQI1IX5DyOlQkqx9XEyMQBUhOVjHREbCuDUNEa6iathV2HkWsooFVSDmZ4zpCRnYnPSQ2XUOMr3R2DyuPaGu4hqnWJbrivf9Qp_ZqO03iCwMmrLCeFmmMINmhZrJiG7AvlcduglTJu1srhFeOWGyjwwCs8L2SWmfC4v69433KDnJLe8RZP7XK-yRXP6OkHK5cvGwPqP3hhypiWuyOig6ahmfve4taVwHlW7qyirdlfVJ.jpg"&gt;&lt;/p&gt;&lt;p&gt;</w:t>
      </w:r>
      <w:r>
        <w:rPr>
          <w:sz w:val="32"/>
          <w:szCs w:val="32"/>
        </w:rPr>
        <w:t>回想起来，那些周末聚餐之所以特别，是因为它不仅仅是一顿饭，更是一种家庭间的情感交流和文化传承。母亲亲手做出的菜肴，不同的味道代表着不同的故事，每一口都充满了爱意。而我们孩子们，则是这些故事和情感的接收者。</w:t>
      </w:r>
      <w:r>
        <w:rPr>
          <w:sz w:val="32"/>
          <w:szCs w:val="32"/>
        </w:rPr>
        <w:t>&lt;/p&gt;&lt;p&gt;</w:t>
      </w:r>
      <w:r>
        <w:rPr>
          <w:sz w:val="32"/>
          <w:szCs w:val="32"/>
        </w:rPr>
        <w:t>食材选择与烹饪技巧</w:t>
      </w:r>
      <w:r>
        <w:rPr>
          <w:sz w:val="32"/>
          <w:szCs w:val="32"/>
        </w:rPr>
        <w:t>&lt;/p&gt;&lt;p&gt;&lt;img src="/static-img/g2xm2Yido_yv3R1pF18sQAI1IX5DyOlQkqx9XEyMQBUhOVjHREbCuDUNEa6iathV2HkWsooFVSDmZ4zpCRnYnPSQ2XUOMr3R2DyuPaGu4hqnWJbrivf9Qp_ZqO03iCwMmrLCeFmmMINmhZrJiG7AvlcduglTJu1srhFeOWGyjwwCs8L2SWmfC4v69433KDnJLe8RZP7XK-yRXP6OkHK5cvGwPqP3hhypiWuyOig6ahmfve4taVwHlW7qyirdlfVJ.jpg"&gt;&lt;/p&gt;&lt;p&gt;</w:t>
      </w:r>
      <w:r>
        <w:rPr>
          <w:sz w:val="32"/>
          <w:szCs w:val="32"/>
        </w:rPr>
        <w:t>为了能让大家都能品尝到自己喜欢的菜肴，父亲总是在市场上仔细挑选食材。他会告诉我们每一种蔬菜、肉类都是从哪里来、如何生长，以及它们为什么重要。这不仅让我们对食物产生了敬畏之心，也教会了我们如何去欣赏简单却美味的事情。在厨房里，他用自己的技巧将这些原材料转化成了令人垂涎三尺的大碗饭、大盘鱼、大排骨等。</w:t>
      </w:r>
      <w:r>
        <w:rPr>
          <w:sz w:val="32"/>
          <w:szCs w:val="32"/>
        </w:rPr>
        <w:t>&lt;/p&gt;&lt;p&gt;</w:t>
      </w:r>
      <w:r>
        <w:rPr>
          <w:sz w:val="32"/>
          <w:szCs w:val="32"/>
        </w:rPr>
        <w:t>大口吃饱的心情</w:t>
      </w:r>
      <w:r>
        <w:rPr>
          <w:sz w:val="32"/>
          <w:szCs w:val="32"/>
        </w:rPr>
        <w:t>&lt;/p&gt;&lt;p&gt;&lt;img src="/static-img/6fCKSm7QfF7Qq0-MDl2yvAI1IX5DyOlQkqx9XEyMQBUhOVjHREbCuDUNEa6iathV2HkWsooFVSDmZ4zpCRnYnPSQ2XUOMr3R2DyuPaGu4hqnWJbrivf9Qp_ZqO03iCwMmrLCeFmmMINmhZrJiG7AvlcduglTJu1srhFeOWGyjwwCs8L2SWmfC4v69433KDnJLe8RZP7XK-yRXP6OkHK5cvGwPqP3hhypiWuyOig6ahmfve4taVwHlW7qyirdlfVJ.png"&gt;&lt;/p&gt;&lt;p&gt;</w:t>
      </w:r>
      <w:r>
        <w:rPr>
          <w:sz w:val="32"/>
          <w:szCs w:val="32"/>
        </w:rPr>
        <w:t>当所有人围坐在桌边时，那种共同进步、共同分享的心情真是难以言喻。每个人都期待那个瞬间，当主角（通常是我）终于把最后一块肉或者最后一颗米粒放进嘴里，用力咀嚼，然后深呼吸，再轻轻地吹气，让那些珍贵的一口鲜香在舌尖绽放。那份满足感仿佛整个世界都为这片刻静止下来的时间而祝福。</w:t>
      </w:r>
      <w:r>
        <w:rPr>
          <w:sz w:val="32"/>
          <w:szCs w:val="32"/>
        </w:rPr>
        <w:t>&lt;/p&gt;&lt;p&gt;</w:t>
      </w:r>
      <w:r>
        <w:rPr>
          <w:sz w:val="32"/>
          <w:szCs w:val="32"/>
        </w:rPr>
        <w:t>传递文化与教育意义</w:t>
      </w:r>
      <w:r>
        <w:rPr>
          <w:sz w:val="32"/>
          <w:szCs w:val="32"/>
        </w:rPr>
        <w:t>&lt;/p&gt;&lt;p&gt;&lt;img src="/static-img/IelHOae7pLklPED2iIdKHAI1IX5DyOlQkqx9XEyMQBUhOVjHREbCuDUNEa6iathV2HkWsooFVSDmZ4zpCRnYnPSQ2XUOMr3R2DyuPaGu4hqnWJbrivf9Qp_ZqO03iCwMmrLCeFmmMINmhZrJiG7AvlcduglTJu1srhFeOWGyjwwCs8L2SWmfC4v69433KDnJLe8RZP7XK-yRXP6OkHK5cvGwPqP3hhypiWuyOig6ahmfve4taVwHlW7qyirdlfVJ.png"&gt;&lt;/p&gt;&lt;p&gt;</w:t>
      </w:r>
      <w:r>
        <w:rPr>
          <w:sz w:val="32"/>
          <w:szCs w:val="32"/>
        </w:rPr>
        <w:t>通过这样的活动，我们学习到了许多关于饮食习惯以及不同地区特色食品知识。我还记得有一次，我问爸爸为什么要这样做，他微笑着回答说，这样可以让我们的孩子学会尊重劳动，对待美味的人工付出才更有价值。我开始意识到，这不是只是一顿饭，而是一个家庭之间相互理解和尊重的情景。</w:t>
      </w:r>
      <w:r>
        <w:rPr>
          <w:sz w:val="32"/>
          <w:szCs w:val="32"/>
        </w:rPr>
        <w:t>&lt;/p&gt;&lt;p&gt;</w:t>
      </w:r>
      <w:r>
        <w:rPr>
          <w:sz w:val="32"/>
          <w:szCs w:val="32"/>
        </w:rPr>
        <w:t>快乐与健康并存</w:t>
      </w:r>
      <w:r>
        <w:rPr>
          <w:sz w:val="32"/>
          <w:szCs w:val="32"/>
        </w:rPr>
        <w:t>&lt;/p&gt;&lt;p&gt;</w:t>
      </w:r>
      <w:r>
        <w:rPr>
          <w:sz w:val="32"/>
          <w:szCs w:val="32"/>
        </w:rPr>
        <w:t>虽然“腿再分大点就可以吃到了”听起来像一个笑话，但实际上，它反映了一种生活态度，即即使在日常生活中也要寻找快乐和满足感。这种方式也促使我现在作为一个成人更加注重饮食健康，同时享受美好的生活体验，从而形成了一种平衡且积极向上的生活模式。</w:t>
      </w:r>
      <w:r>
        <w:rPr>
          <w:sz w:val="32"/>
          <w:szCs w:val="32"/>
        </w:rPr>
        <w:t>&lt;/p&gt;&lt;p&gt;</w:t>
      </w:r>
      <w:r>
        <w:rPr>
          <w:sz w:val="32"/>
          <w:szCs w:val="32"/>
        </w:rPr>
        <w:t>时光流转中的回忆</w:t>
      </w:r>
      <w:r>
        <w:rPr>
          <w:sz w:val="32"/>
          <w:szCs w:val="32"/>
        </w:rPr>
        <w:t>&lt;/p&gt;&lt;p&gt;</w:t>
      </w:r>
      <w:r>
        <w:rPr>
          <w:sz w:val="32"/>
          <w:szCs w:val="32"/>
        </w:rPr>
        <w:t>随着岁月的流逝，我已经不能像过去那样那么容易地找到那种完全沉浸于单纯享受事物的心境。但每当我回到家乡，无论何时何地，只要闻到那熟悉的炖煮香气或看到家族老照片里的场景，就能够立刻被带回往昔，那个“腿再分大点就可以吃到的”年代。那是一段属于家的记忆，也是我生命中宝贵的一部分，是无法用金钱买卖或复制出来的情感纽带。</w:t>
      </w:r>
      <w:r>
        <w:rPr>
          <w:sz w:val="32"/>
          <w:szCs w:val="32"/>
        </w:rPr>
        <w:t>&lt;/p&gt;&lt;p&gt;&lt;a href = "/doc/474499-</w:t>
      </w:r>
      <w:r>
        <w:rPr>
          <w:sz w:val="32"/>
          <w:szCs w:val="32"/>
        </w:rPr>
        <w:t>文章标题大口吃饱的美好时刻</w:t>
      </w:r>
      <w:r>
        <w:rPr>
          <w:sz w:val="32"/>
          <w:szCs w:val="32"/>
        </w:rPr>
        <w:t>.doc" rel="alternate" download="474499-</w:t>
      </w:r>
      <w:r>
        <w:rPr>
          <w:sz w:val="32"/>
          <w:szCs w:val="32"/>
        </w:rPr>
        <w:t>文章标题大口吃饱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