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翼重铸圣子归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个被遗忘的族群——凤族。他们拥有神奇的血统和强大的力量，是这个世界上最为尊贵的存在之一。在这片土地上，一位名叫凌霄的人，被誉为“重生之凤族圣子”，他的故事就像是天空中最璀璨的一颗星辰。</w:t>
      </w:r>
      <w:r>
        <w:rPr>
          <w:sz w:val="32"/>
          <w:szCs w:val="32"/>
        </w:rPr>
        <w:t>&lt;/p&gt;&lt;p&gt;&lt;img src="/static-img/3LaIEM76yQhC9W7xTnJenR134gyX6a6PUowzKrHlXGFq8ZRl1AL5MJEU7jvSWorw.jpg"&gt;&lt;/p&gt;&lt;p&gt;</w:t>
      </w:r>
      <w:r>
        <w:rPr>
          <w:sz w:val="32"/>
          <w:szCs w:val="32"/>
        </w:rPr>
        <w:t>凯旋归来的圣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凌霄在一次命运不济的战斗中失去了生命，但他的灵魂并没有消散，而是被一种神秘力量重新唤醒。他发现自己回到了他曾经生活过的一个时代，这个时代正处于一场大变革之中。凭借着他作为凤族圣子的身份，他开始了他的复仇与救赎之旅。</w:t>
      </w:r>
      <w:r>
        <w:rPr>
          <w:sz w:val="32"/>
          <w:szCs w:val="32"/>
        </w:rPr>
        <w:t>&lt;/p&gt;&lt;p&gt;&lt;img src="/static-img/uvV7YkQ_g2ebw9lyBaLsrh134gyX6a6PUowzKrHlXGFzjBCnpvyfUDJIunzROMcPbtpPOPjqAj7cc-qbcJuRRjY-S3DTuI9ZuPmDjJtTtdB2E3bPsSEJIkP2YpZ1L7QfeDJM8-xetUKXkRbhL04i5uM515MAgngvacrRVWgqyd8.jpg"&gt;&lt;/p&gt;&lt;p&gt;</w:t>
      </w:r>
      <w:r>
        <w:rPr>
          <w:sz w:val="32"/>
          <w:szCs w:val="32"/>
        </w:rPr>
        <w:t>几近绝种的族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凤族渐渐地走向灭绝。他们的地盘被侵占，他们的人口日益减少。这一切似乎都预示着这一切终将成为过去。但是，在某个深夜，凌霄意外地发现了一些隐藏在森林深处的小组成员们，他们仍然保留着对祖先文化和信仰的忠诚。</w:t>
      </w:r>
      <w:r>
        <w:rPr>
          <w:sz w:val="32"/>
          <w:szCs w:val="32"/>
        </w:rPr>
        <w:t>&lt;/p&gt;&lt;p&gt;&lt;img src="/static-img/EgyyEiLo0II7guzlZ0zlwR134gyX6a6PUowzKrHlXGFzjBCnpvyfUDJIunzROMcPbtpPOPjqAj7cc-qbcJuRRjY-S3DTuI9ZuPmDjJtTtdB2E3bPsSEJIkP2YpZ1L7QfeDJM8-xetUKXkRbhL04i5uM515MAgngvacrRVWgqyd8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家园以及继承者的未来，凌霄必须面对前所未有的挑战。他不仅要解决内部的问题，比如如何平衡不同派系之间的矛盾，还要外部威胁，比如那些渴望控制整个领域的心怀野心的人。而这些人并不愿意看到凤族再次崛起，因此他们会采取一切手段来阻止这一切发生。</w:t>
      </w:r>
      <w:r>
        <w:rPr>
          <w:sz w:val="32"/>
          <w:szCs w:val="32"/>
        </w:rPr>
        <w:t>&lt;/p&gt;&lt;p&gt;&lt;img src="/static-img/ajmveRCF2Y2Jt-P8eP2EVR134gyX6a6PUowzKrHlXGFzjBCnpvyfUDJIunzROMcPbtpPOPjqAj7cc-qbcJuRRjY-S3DTuI9ZuPmDjJtTtdB2E3bPsSEJIkP2YpZ1L7QfeDJM8-xetUKXkRbhL04i5uM515MAgngvacrRVWgqyd8.jpg"&gt;&lt;/p&gt;&lt;p&gt;</w:t>
      </w:r>
      <w:r>
        <w:rPr>
          <w:sz w:val="32"/>
          <w:szCs w:val="32"/>
        </w:rPr>
        <w:t>神秘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困难，但是凌霄依旧坚持下来，他总是在关键时刻找到突破口。这背后可能是一种超乎寻常的情感驱动力，也可能是一种来自更高层面的引导。但是，无论是什么原因，只有通过不断探索、学习和适应才能使得这种转变成真实可行的事情。</w:t>
      </w:r>
      <w:r>
        <w:rPr>
          <w:sz w:val="32"/>
          <w:szCs w:val="32"/>
        </w:rPr>
        <w:t>&lt;/p&gt;&lt;p&gt;&lt;img src="/static-img/_WQmDf53ZoUVPg3kahIPxB134gyX6a6PUowzKrHlXGFzjBCnpvyfUDJIunzROMcPbtpPOPjqAj7cc-qbcJuRRjY-S3DTuI9ZuPmDjJtTtdB2E3bPsSEJIkP2YpZ1L7QfeDJM8-xetUKXkRbhL04i5uM515MAgngvacrRVWgqyd8.jpg"&gt;&lt;/p&gt;&lt;p&gt;</w:t>
      </w:r>
      <w:r>
        <w:rPr>
          <w:sz w:val="32"/>
          <w:szCs w:val="32"/>
        </w:rPr>
        <w:t>新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只有小组成员们相信了他，还有更多人加入到这个过程当中。虽然道路曲折崎岖，但每一步都是迈向光明未来的重要一步。对于那些渴望自由、追求梦想的人来说，有了这样的榜样，他们也能勇敢地站出来，为自己的梦想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阴影，将光芒展现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愿意接受这样一个改变。在一系列激烈冲突之后，最终决定性的时刻到来了。那是一个充满压力的瞬间，每个人都在等待答案，那就是是否能够真正实现那个长久以来的愿景——让所有生物共存，让人类与自然和谐共融。而那位名叫凌霄的人，就站在历史的大舞台上，用他的勇气去迎接新的征程。</w:t>
      </w:r>
      <w:r>
        <w:rPr>
          <w:sz w:val="32"/>
          <w:szCs w:val="32"/>
        </w:rPr>
        <w:t>&lt;/p&gt;&lt;p&gt;&lt;a href = "/doc/474535-</w:t>
      </w:r>
      <w:r>
        <w:rPr>
          <w:sz w:val="32"/>
          <w:szCs w:val="32"/>
        </w:rPr>
        <w:t>凤翼重铸圣子归来之谜</w:t>
      </w:r>
      <w:r>
        <w:rPr>
          <w:sz w:val="32"/>
          <w:szCs w:val="32"/>
        </w:rPr>
        <w:t>.doc" rel="alternate" download="474535-</w:t>
      </w:r>
      <w:r>
        <w:rPr>
          <w:sz w:val="32"/>
          <w:szCs w:val="32"/>
        </w:rPr>
        <w:t>凤翼重铸圣子归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