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与火焰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温暖阳光抚慰的春日，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本书成为了一场奇遇，它不仅是一本关于文学创作的小说，更是一段关于人生旅途的小史。从未有过的热情和激情，就像一把把烈火，将沉睡已久的心灵点燃。</w:t>
      </w:r>
      <w:r>
        <w:rPr>
          <w:sz w:val="32"/>
          <w:szCs w:val="32"/>
        </w:rPr>
        <w:t>&lt;/p&gt;&lt;p&gt;&lt;img src="/static-img/9gKyN75sRAprTgYwhjxUllLj_XkYizREGh5F5TAfeCTFtxl3h9MYS6BT8em4ooq6.jpg"&gt;&lt;/p&gt;&lt;p&gt;</w:t>
      </w:r>
      <w:r>
        <w:rPr>
          <w:sz w:val="32"/>
          <w:szCs w:val="32"/>
        </w:rPr>
        <w:t>首先，这本书中的人物形象鲜明，他们在生命的道路上追逐着梦想，就如同那些勇敢扑向野火的人们一样，他们面对的是一片片被烧焦的大地，但他们并不放弃。每个人都有自己的故事，每个故事都值得我们去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文字流畅而深邃，每一个字都是作者用心琢磨出来的，它们就像春天里的花朵，一旦绽放，便无法挡住它灿烂夺目的色彩。在阅读这样的文字时，我们仿佛也能感受到那份来自内心深处的情感波动，那种无法言喻的情感，是不是正是我们所追求的一切呢？</w:t>
      </w:r>
      <w:r>
        <w:rPr>
          <w:sz w:val="32"/>
          <w:szCs w:val="32"/>
        </w:rPr>
        <w:t>&lt;/p&gt;&lt;p&gt;&lt;img src="/static-img/ssy1za5SZjeteYt64b52klLj_XkYizREGh5F5TAfeCTD7-bLYRbI4SNX4Mjagr4cwzvtA4czdK-Z_VFnHWiXxUIjEgTC2VJPif3eG_zgeD7akzbuUwW62Raz23OSd1JgXfv4g7XuG6nPixE3Ot9KfRK7jLV2SuqHr108_LcStxo.jpg"&gt;&lt;/p&gt;&lt;p&gt;</w:t>
      </w:r>
      <w:r>
        <w:rPr>
          <w:sz w:val="32"/>
          <w:szCs w:val="32"/>
        </w:rPr>
        <w:t>再者，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了丰富的情感纠葛，不论是爱恨情仇还是友谊与背叛，每一个角色都带给读者不同的思考。就像是当初那些看似无关紧要的小事，在某一刻却可能成为改变命运的关键。这让人深思，从何而来，从此往后，都需细细品味生活中的每一次交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部作品通过不断地提炼和压缩，让人物间的情节变得越发紧凑，而这些精妙的手法，也让读者在阅读过程中感到一种既令人兴奋又令人沉迷不舍的感觉。正如同在夜晚围观着熊熊大火，看着它们如何迅速蔓延、然后突然消失，只留下空旷的地面，这种既美丽又恐怖的情况，让人既害怕又期待。</w:t>
      </w:r>
      <w:r>
        <w:rPr>
          <w:sz w:val="32"/>
          <w:szCs w:val="32"/>
        </w:rPr>
        <w:t>&lt;/p&gt;&lt;p&gt;&lt;img src="/static-img/YpfK3-WyE2akGgrgXqafq1Lj_XkYizREGh5F5TAfeCTD7-bLYRbI4SNX4Mjagr4cwzvtA4czdK-Z_VFnHWiXxUIjEgTC2VJPif3eG_zgeD7akzbuUwW62Raz23OSd1JgXfv4g7XuG6nPixE3Ot9KfRK7jLV2SuqHr108_LcStxo.jpg"&gt;&lt;/p&gt;&lt;p&gt;</w:t>
      </w:r>
      <w:r>
        <w:rPr>
          <w:sz w:val="32"/>
          <w:szCs w:val="32"/>
        </w:rPr>
        <w:t>第四点，小说中的主题非常复杂，有时候似乎是在讨论的是人类对于自然界无力之感；有时候则是在探讨人们对于自身命运选择自由度有限这一现实。而这两者之间竟然能够如此巧妙地融合，使得整个作品充满了层次性和厚度，就像自然界中最为复杂、最具韵律性的旋律一样，其美远超出单纯意义上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随着故事发展到高潮部分，我们发现每个角色的背后其实都隐藏着相同的一个愿望：想要找到属于自己的那片属于自己独特的声音。在这个过程中，无数次遭遇挫折，却依旧坚持前行，最终找到了那个真正属于自己的声音。这种跨越困难、寻找自我真实的声音的事情，对于任何一个人来说都是非常重要且引人入胜的事业。</w:t>
      </w:r>
      <w:r>
        <w:rPr>
          <w:sz w:val="32"/>
          <w:szCs w:val="32"/>
        </w:rPr>
        <w:t>&lt;/p&gt;&lt;p&gt;&lt;img src="/static-img/9EHI9j3C07_IR55hAQPPnlLj_XkYizREGh5F5TAfeCTD7-bLYRbI4SNX4Mjagr4cwzvtA4czdK-Z_VFnHWiXxUIjEgTC2VJPif3eG_zgeD7akzbuUwW62Raz23OSd1JgXfv4g7XuG6nPixE3Ot9KfRK7jLV2SuqHr108_LcStxo.jpg"&gt;&lt;/p&gt;&lt;p&gt;</w:t>
      </w:r>
      <w:r>
        <w:rPr>
          <w:sz w:val="32"/>
          <w:szCs w:val="32"/>
        </w:rPr>
        <w:t>最后，我想说的是，当你手里拿起《野火烧春》这本书的时候，你并不是只看到文字，你更是在经历一次旅行。你会走进主人公的心灵世界，与他们共同成长，同时也会发现你的内心深处曾经埋藏多年的秘密，那些秘密就在等待你去揭开。当你完成阅读之后，你将拥有一颗更加丰富多彩的心灵，以及对生命更多更深层次理解。不管未来怎样，只要有这样的精神力量支撑，我相信我们的未来一定不会寂寞，因为总有一束光能够照亮我们前行路途上的每一步脚印。</w:t>
      </w:r>
      <w:r>
        <w:rPr>
          <w:sz w:val="32"/>
          <w:szCs w:val="32"/>
        </w:rPr>
        <w:t>&lt;/p&gt;&lt;p&gt;&lt;a href = "/doc/474663-</w:t>
      </w:r>
      <w:r>
        <w:rPr>
          <w:sz w:val="32"/>
          <w:szCs w:val="32"/>
        </w:rPr>
        <w:t>春意与火焰的交响曲</w:t>
      </w:r>
      <w:r>
        <w:rPr>
          <w:sz w:val="32"/>
          <w:szCs w:val="32"/>
        </w:rPr>
        <w:t>.doc" rel="alternate" download="474663-</w:t>
      </w:r>
      <w:r>
        <w:rPr>
          <w:sz w:val="32"/>
          <w:szCs w:val="32"/>
        </w:rPr>
        <w:t>春意与火焰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