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小说全文免费阅读古风奇缘中的绝代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奇缘中，兰陵王妃的故事又将如何展开？</w:t>
      </w:r>
      <w:r>
        <w:rPr>
          <w:sz w:val="32"/>
          <w:szCs w:val="32"/>
        </w:rPr>
        <w:t>&lt;/p&gt;&lt;p&gt;&lt;img src="/static-img/_9O1V_nTesNAfJzTNuhUSRsRzO2lWnrh4WuXWd0Q56CMU7-EWiHkGpQklPnjYdaP.jpg"&gt;&lt;/p&gt;&lt;p&gt;</w:t>
      </w:r>
      <w:r>
        <w:rPr>
          <w:sz w:val="32"/>
          <w:szCs w:val="32"/>
        </w:rPr>
        <w:t>兰陵王妃，这个名字在古风奇缘中就如同一道亮丽的风景线，让人不禁好奇其背后的故事。据说，在某个遥远而又神秘的地方，有着一个名为“兰陵”的小国，它的国力虽然不强，但却拥有着一位绝代美人的王妃，她就是我们今天要说的兰陵王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的人？</w:t>
      </w:r>
      <w:r>
        <w:rPr>
          <w:sz w:val="32"/>
          <w:szCs w:val="32"/>
        </w:rPr>
        <w:t>&lt;/p&gt;&lt;p&gt;&lt;img src="/static-img/lhLrtU1DBlrae4nspHlzJhsRzO2lWnrh4WuXWd0Q56BAec7pxWzYpb8jQETCJbCDRn9SMjLmNdcSDvlyKI9lHWxF55o4nm8-0_tFBN8eFdp5DrhZCS_thGkv2f_t-v9TM80pu4Y5HxqiaEOMsZMfaUhA_pPN7jvz-vnzctv3cE1kOmcQEBLuyw83YLmr_h2q.jpg"&gt;&lt;/p&gt;&lt;p&gt;</w:t>
      </w:r>
      <w:r>
        <w:rPr>
          <w:sz w:val="32"/>
          <w:szCs w:val="32"/>
        </w:rPr>
        <w:t>关于兰陵王妃的身世背景并不是很清楚，但传说她出生于一个普通的家庭，却因她的才华和美貌得到了皇帝的青睐，被选为后宫的一员。随着时间的推移，她以自己的智慧和机谋赢得了皇帝的心，而后成为了一位真正意义上的女主公。在她的影响下，小国逐渐繁荣起来，人们对她充满了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有哪些精彩瞬间？</w:t>
      </w:r>
      <w:r>
        <w:rPr>
          <w:sz w:val="32"/>
          <w:szCs w:val="32"/>
        </w:rPr>
        <w:t>&lt;/p&gt;&lt;p&gt;&lt;img src="/static-img/7EcqhOkEa9kHCe7BY_dINRsRzO2lWnrh4WuXWd0Q56BAec7pxWzYpb8jQETCJbCDRn9SMjLmNdcSDvlyKI9lHWxF55o4nm8-0_tFBN8eFdp5DrhZCS_thGkv2f_t-v9TM80pu4Y5HxqiaEOMsZMfaUhA_pPN7jvz-vnzctv3cE1kOmcQEBLuyw83YLmr_h2q.jpg"&gt;&lt;/p&gt;&lt;p&gt;</w:t>
      </w:r>
      <w:r>
        <w:rPr>
          <w:sz w:val="32"/>
          <w:szCs w:val="32"/>
        </w:rPr>
        <w:t>在小说《古风奇缘》中，兰陵王妃是一个复杂多面的角色。她既有着高贵华丽的一面，也有一丝丝可爱天真的地方。从开始的小心翼翼地争取皇帝宠爱，再到慢慢崭露头角，最终成为掌控国家大计的人物，每一步都充满了挑战和艰辛。而且，她还曾经因为一次偶然的情感纠葛，与一位平凡但忠诚的大臣产生过深厚的情感，这段感情也让她的形象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追求《古风奇缘》中的这类作品？</w:t>
      </w:r>
      <w:r>
        <w:rPr>
          <w:sz w:val="32"/>
          <w:szCs w:val="32"/>
        </w:rPr>
        <w:t>&lt;/p&gt;&lt;p&gt;&lt;img src="/static-img/WgRXaX5BQRM8l1rU5V5iqhsRzO2lWnrh4WuXWd0Q56BAec7pxWzYpb8jQETCJbCDRn9SMjLmNdcSDvlyKI9lHWxF55o4nm8-0_tFBN8eFdp5DrhZCS_thGkv2f_t-v9TM80pu4Y5HxqiaEOMsZMfaUhA_pPN7jvz-vnzctv3cE1kOmcQEBLuyw83YLmr_h2q.jpg"&gt;&lt;/p&gt;&lt;p&gt;</w:t>
      </w:r>
      <w:r>
        <w:rPr>
          <w:sz w:val="32"/>
          <w:szCs w:val="32"/>
        </w:rPr>
        <w:t xml:space="preserve">对于很多读者来说，《古風奇緣》中的蘭陵王菲並不是單純的一个角色，而是一個全面的世界觀與情感體驗。她所處的小國、宮廷政治、甚至是民間生活，都交織成一個讓人難忘的大劇場。而蘭陵王菲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性格魅力，更是吸引許多讀者去探索這個世界。當你阅读这些文字时，你仿佛可以听到那些穿越千年的历史的声音，可以看到那些被岁月掩埋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更多关于蘭陵王菲的信息？</w:t>
      </w:r>
      <w:r>
        <w:rPr>
          <w:sz w:val="32"/>
          <w:szCs w:val="32"/>
        </w:rPr>
        <w:t>&lt;/p&gt;&lt;p&gt;&lt;img src="/static-img/hWVNCrbAxuKOp_5ravDkGxsRzO2lWnrh4WuXWd0Q56BAec7pxWzYpb8jQETCJbCDRn9SMjLmNdcSDvlyKI9lHWxF55o4nm8-0_tFBN8eFdp5DrhZCS_thGkv2f_t-v9TM80pu4Y5HxqiaEOMsZMfaUhA_pPN7jvz-vnzctv3cE1kOmcQEBLuyw83YLmr_h2q.jpg"&gt;&lt;/p&gt;&lt;p&gt;</w:t>
      </w:r>
      <w:r>
        <w:rPr>
          <w:sz w:val="32"/>
          <w:szCs w:val="32"/>
        </w:rPr>
        <w:t>如果你想要了解更多关于兰陵王妃的事迹，那么最直接也是最有效的手段，就是下载相关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。这不仅可以帮助你更深入地理解这个角色，还能让你的阅读体验更加贴近原著。如果你想找到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本，你只需要简单搜索一下“蘭靈 王姬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載”，即可轻松获得所有相关内容，无需担心版权问题，因为正版资源通常提供给大家免费阅读与下载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会见证怎样的传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蘭靈 王姬 不僅僅是一個人物描述，更是一種精神象征，在我們的心目中占據了一席之地。但隨著時間流逝，這個傳說是否會繼續延伸下去，只有未來才能給出答案。而對於那些渴望了解這段歷史的人們來說，不管是在書頁上還是在網絡上搜尋相關資訊，都將是一次既刺激又令人难忘的旅程。</w:t>
      </w:r>
      <w:r>
        <w:rPr>
          <w:sz w:val="32"/>
          <w:szCs w:val="32"/>
        </w:rPr>
        <w:t>&lt;/p&gt;&lt;p&gt;&lt;a href = "/doc/475137-</w:t>
      </w:r>
      <w:r>
        <w:rPr>
          <w:sz w:val="32"/>
          <w:szCs w:val="32"/>
        </w:rPr>
        <w:t>兰陵王妃小说全文免费阅读古风奇缘中的绝代美人</w:t>
      </w:r>
      <w:r>
        <w:rPr>
          <w:sz w:val="32"/>
          <w:szCs w:val="32"/>
        </w:rPr>
        <w:t>.doc" rel="alternate" download="475137-</w:t>
      </w:r>
      <w:r>
        <w:rPr>
          <w:sz w:val="32"/>
          <w:szCs w:val="32"/>
        </w:rPr>
        <w:t>兰陵王妃小说全文免费阅读古风奇缘中的绝代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