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与七夕传说之美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的诞生背景</w:t>
      </w:r>
      <w:r>
        <w:rPr>
          <w:sz w:val="32"/>
          <w:szCs w:val="32"/>
        </w:rPr>
        <w:t>&lt;/p&gt;&lt;p&gt;&lt;img src="/static-img/IVojdEaj6214buOd6gdhNcM77QOHM3Svmf1RZx1ol8VDi6Ttg7320g-ZTALScL9X.jpg"&gt;&lt;/p&gt;&lt;p&gt;</w:t>
      </w:r>
      <w:r>
        <w:rPr>
          <w:sz w:val="32"/>
          <w:szCs w:val="32"/>
        </w:rPr>
        <w:t>由于一对恋人跨越繁星，织就了一道神奇的爱情桥梁，这段传说在《鹊桥仙》的诗篇中得到了精彩的展现。作者通过这首诗表达了对爱情纯洁和坚贞不渝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夕文化中的浪漫主义色彩</w:t>
      </w:r>
      <w:r>
        <w:rPr>
          <w:sz w:val="32"/>
          <w:szCs w:val="32"/>
        </w:rPr>
        <w:t>&lt;/p&gt;&lt;p&gt;&lt;img src="/static-img/_zKm9ShnAUrvtwvOZJNqt8M77QOHM3Svmf1RZx1ol8VCIxIEwtlST4n93hv84Hg-2pM27lMFutkWs9tzkndSYG2hQOHsRfWIYQxT6QXWBtfvaPjNRPhX5KuTUhm1kOgjQgSI7MftIk3o0gT7XZ1neTQhSQ7i5Kxb0n448_aqVKg.pn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_7_sen</w:t>
      </w:r>
      <w:r>
        <w:rPr>
          <w:sz w:val="32"/>
          <w:szCs w:val="32"/>
        </w:rPr>
        <w:t>》中的“夜半天光，窗含西岭月”描绘了一幅宁静而又充满期待的情景。在这个节日里，人们都在用自己的方式来纪念那位女英杰和牛郎星，每个人心中都有着属于自己的一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命运之间的纠葛</w:t>
      </w:r>
      <w:r>
        <w:rPr>
          <w:sz w:val="32"/>
          <w:szCs w:val="32"/>
        </w:rPr>
        <w:t>&lt;/p&gt;&lt;p&gt;&lt;img src="/static-img/F54ORdZQVHbCoYtiTbbF8sM77QOHM3Svmf1RZx1ol8VCIxIEwtlST4n93hv84Hg-2pM27lMFutkWs9tzkndSYG2hQOHsRfWIYQxT6QXWBtfvaPjNRPhX5KuTUhm1kOgjQgSI7MftIk3o0gT7XZ1neTQhSQ7i5Kxb0n448_aqVKg.png"&gt;&lt;/p&gt;&lt;p&gt;“</w:t>
      </w:r>
      <w:r>
        <w:rPr>
          <w:sz w:val="32"/>
          <w:szCs w:val="32"/>
        </w:rPr>
        <w:t>牵牛织女流离别，何须白发老夫妻？”这样的诗句深刻地反映了古代对于爱情至高无上的追求，以及面对命运安排时的心理斗争。这种主题在《鹊</w:t>
      </w:r>
      <w:r>
        <w:rPr>
          <w:sz w:val="32"/>
          <w:szCs w:val="32"/>
        </w:rPr>
        <w:t>bridge_7_sen</w:t>
      </w:r>
      <w:r>
        <w:rPr>
          <w:sz w:val="32"/>
          <w:szCs w:val="32"/>
        </w:rPr>
        <w:t>》中得到了充分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&lt;img src="/static-img/0RqpRtCyftR2S1NCcw7nt8M77QOHM3Svmf1RZx1ol8VCIxIEwtlST4n93hv84Hg-2pM27lMFutkWs9tzkndSYG2hQOHsRfWIYQxT6QXWBtfvaPjNRPhX5KuTUhm1kOgjQgSI7MftIk3o0gT7XZ1neTQhSQ7i5Kxb0n448_aqVKg.png"&gt;&lt;/p&gt;&lt;p&gt;</w:t>
      </w:r>
      <w:r>
        <w:rPr>
          <w:sz w:val="32"/>
          <w:szCs w:val="32"/>
        </w:rPr>
        <w:t>虽然时间过去了千年，但七夕节依然被后世所珍视。这不仅仅是因为它是一种文化遗产，更重要的是，它代表了一种永恒的人性追求——寻找真挚的情感和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艺术中的意境塑造</w:t>
      </w:r>
      <w:r>
        <w:rPr>
          <w:sz w:val="32"/>
          <w:szCs w:val="32"/>
        </w:rPr>
        <w:t>&lt;/p&gt;&lt;p&gt;&lt;img src="/static-img/qaXVAYJiLvp-iWRnYu78MsM77QOHM3Svmf1RZx1ol8VCIxIEwtlST4n93hv84Hg-2pM27lMFutkWs9tzkndSYG2hQOHsRfWIYQxT6QXWBtfvaPjNRPhX5KuTUhm1kOgjQgSI7MftIk3o0gT7XZ1neTQhSQ7i5Kxb0n448_aqVKg.jp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_7_sen</w:t>
      </w:r>
      <w:r>
        <w:rPr>
          <w:sz w:val="32"/>
          <w:szCs w:val="32"/>
        </w:rPr>
        <w:t>》的每一个字都是经过精心挑选和排列，以达到一种超脱尘世、超凡脱俗的意境效果。这些意象如同画家勾勒出的线条一样，在读者心中勾勒出一幅幅动人的图景，让人仿佛置身于古代风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学宝库中的瑰宝，《鹊</w:t>
      </w:r>
      <w:r>
        <w:rPr>
          <w:sz w:val="32"/>
          <w:szCs w:val="32"/>
        </w:rPr>
        <w:t>bridge_7_sen</w:t>
      </w:r>
      <w:r>
        <w:rPr>
          <w:sz w:val="32"/>
          <w:szCs w:val="32"/>
        </w:rPr>
        <w:t>》不仅展示了作者深厚的地理知识，也表现出了他对于自然、社会及人类感情等多方面问题敏锐洞察力，为后来的文人墨客树立了榜样。</w:t>
      </w:r>
      <w:r>
        <w:rPr>
          <w:sz w:val="32"/>
          <w:szCs w:val="32"/>
        </w:rPr>
        <w:t>&lt;/p&gt;&lt;p&gt;&lt;a href = "/doc/475180-</w:t>
      </w:r>
      <w:r>
        <w:rPr>
          <w:sz w:val="32"/>
          <w:szCs w:val="32"/>
        </w:rPr>
        <w:t>鹊桥仙与七夕传说之美妙相遇</w:t>
      </w:r>
      <w:r>
        <w:rPr>
          <w:sz w:val="32"/>
          <w:szCs w:val="32"/>
        </w:rPr>
        <w:t>.doc" rel="alternate" download="475180-</w:t>
      </w:r>
      <w:r>
        <w:rPr>
          <w:sz w:val="32"/>
          <w:szCs w:val="32"/>
        </w:rPr>
        <w:t>鹊桥仙与七夕传说之美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