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圆圆的故事我的小朋友们和那只特别的猫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在一个阳光明媚的周末，我带着几个好奇而活泼的小朋友去公园散步。他们总是那么充满好奇心，每个角落都像是未知世界，他们跑来跑去地探索着每一处新鲜事物。我看着他们的笑脸，不禁也觉得这次出行将是一次特别的体验。</w:t>
      </w:r>
      <w:r>
        <w:rPr>
          <w:sz w:val="32"/>
          <w:szCs w:val="32"/>
        </w:rPr>
        <w:t>&lt;/p&gt;&lt;p&gt;&lt;img src="/static-img/WctpVaaiU1tY3KUNrmbYEueELVroEOJg3bK3FSOPipQpyfNrc49AHfYTzZc33FcE.jpg"&gt;&lt;/p&gt;&lt;p&gt;</w:t>
      </w:r>
      <w:r>
        <w:rPr>
          <w:sz w:val="32"/>
          <w:szCs w:val="32"/>
        </w:rPr>
        <w:t>就在我们快要离开的时候，一只可爱的小猫咪蹦了出来，它毛茸茸、眼睛大大的，看上去就像是一个小精灵。孩子们立刻围了过去，那只小猫咪似乎也喜欢了这个热闹的地方，它开始与孩子们玩耍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注意到其中一个女孩，她叫做圆圆，似乎对这只小猫特别感兴趣。她轻声细语地跟它说话，小心翼翼地给它抚摸头顶，而那个小精灵般的猫咪则毫无防备地接受她的关怀。其他孩子们也被这个场景吸引住了，他们开始轮流抱起那只神秘的小动物，用尽可能温柔的声音和动作与之交流。</w:t>
      </w:r>
      <w:r>
        <w:rPr>
          <w:sz w:val="32"/>
          <w:szCs w:val="32"/>
        </w:rPr>
        <w:t>&lt;/p&gt;&lt;p&gt;&lt;img src="/static-img/7jlOonMt2-RNdHId3b1te-eELVroEOJg3bK3FSOPipQpyfNrc49AHfYTzZc33FcE.jpg"&gt;&lt;/p&gt;&lt;p&gt;</w:t>
      </w:r>
      <w:r>
        <w:rPr>
          <w:sz w:val="32"/>
          <w:szCs w:val="32"/>
        </w:rPr>
        <w:t xml:space="preserve">随着时间推移，我们发现那只是名叫“梦”的一只普通家喻户晓的小白 </w:t>
      </w:r>
      <w:r>
        <w:rPr>
          <w:sz w:val="32"/>
          <w:szCs w:val="32"/>
        </w:rPr>
        <w:t>cat</w:t>
      </w:r>
      <w:r>
        <w:rPr>
          <w:sz w:val="32"/>
          <w:szCs w:val="32"/>
        </w:rPr>
        <w:t>。但是对于那些参与其中的小朋友来说，它不再是普通的一隻宠物，而是一个可以让人感觉到的存在，一个能够提供陪伴和慰藉的情感伙伴。在这个过程中，我看到的是这些年轻的心灵在体验到生命中一种新的美好的东西——同情、理解以及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我们带上了梦回家，让它成为我们的家庭成员之一。而对那些参与过这一切的小朋友来说，无论是在日后的生活里还是在回忆中，这段经历都成了他们最宝贵的一笔财富。那天，在公园里发生的事情，就这样被称为“圆圆的故事”，因为正是那个女孩第一次触摸到了生命之美，也许她从此就不会忘记这份温暖，是由一个简单却又深刻的事实所构成：任何时候，都有机会发现并创造属于自己的幸福。</w:t>
      </w:r>
      <w:r>
        <w:rPr>
          <w:sz w:val="32"/>
          <w:szCs w:val="32"/>
        </w:rPr>
        <w:t>&lt;/p&gt;&lt;p&gt;&lt;img src="/static-img/_VYWCqs48HrH9iJHT03lxueELVroEOJg3bK3FSOPipQpyfNrc49AHfYTzZc33FcE.jpg"&gt;&lt;/p&gt;&lt;p&gt;&lt;a href = "/doc/475268-</w:t>
      </w:r>
      <w:r>
        <w:rPr>
          <w:sz w:val="32"/>
          <w:szCs w:val="32"/>
        </w:rPr>
        <w:t>圆圆的故事我的小朋友们和那只特别的猫咪</w:t>
      </w:r>
      <w:r>
        <w:rPr>
          <w:sz w:val="32"/>
          <w:szCs w:val="32"/>
        </w:rPr>
        <w:t>.doc" rel="alternate" download="475268-</w:t>
      </w:r>
      <w:r>
        <w:rPr>
          <w:sz w:val="32"/>
          <w:szCs w:val="32"/>
        </w:rPr>
        <w:t>圆圆的故事我的小朋友们和那只特别的猫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