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妈善良的婚礼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妈善良的婚礼之夜</w:t>
      </w:r>
      <w:r>
        <w:rPr>
          <w:sz w:val="32"/>
          <w:szCs w:val="32"/>
        </w:rPr>
        <w:t>&lt;/p&gt;&lt;p&gt;&lt;img src="/static-img/6OyVC0yVz326F32LsIxuxsA97kps6A0cXLqeTcF2JSIwNqu_-vawgBnRW-Vu247K.jpg"&gt;&lt;/p&gt;&lt;p&gt;</w:t>
      </w:r>
      <w:r>
        <w:rPr>
          <w:sz w:val="32"/>
          <w:szCs w:val="32"/>
        </w:rPr>
        <w:t>在一个阳光明媚的周末，村子里举行了一场盛大的婚礼。新娘是小芳，小芳的母亲，是我们村里出了名的好心肠人——肥妈。从早到晚，大家都忙碌着为这场喜事做准备，而大婚晚辰，更是每个人都期待的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大门前的灯笼</w:t>
      </w:r>
      <w:r>
        <w:rPr>
          <w:sz w:val="32"/>
          <w:szCs w:val="32"/>
        </w:rPr>
        <w:t>&lt;/p&gt;&lt;p&gt;&lt;img src="/static-img/YOjQCMq-c4_l-A6furUSEcA97kps6A0cXLqeTcF2JSIwNqu_-vawgBnRW-Vu247K.jpg"&gt;&lt;/p&gt;&lt;p&gt;</w:t>
      </w:r>
      <w:r>
        <w:rPr>
          <w:sz w:val="32"/>
          <w:szCs w:val="32"/>
        </w:rPr>
        <w:t>当太阳落山，大门前的灯笼被点亮了，照亮了整条街的大道。在这寂静而庄严的夜空中，每一盏灯笼似乎都在诉说着幸福和美好的故事。大门前，一对对亲朋好友相聚庆祝，这个时候，不论多么忙碌的小芳，都会抽空给家里的每一位长辈带上温暖的一份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花园里的嫁衣</w:t>
      </w:r>
      <w:r>
        <w:rPr>
          <w:sz w:val="32"/>
          <w:szCs w:val="32"/>
        </w:rPr>
        <w:t>&lt;/p&gt;&lt;p&gt;&lt;img src="/static-img/0Y8mGfH__VRdorAB0ZQbgsA97kps6A0cXLqeTcF2JSIwNqu_-vawgBnRW-Vu247K.jpg"&gt;&lt;/p&gt;&lt;p&gt;</w:t>
      </w:r>
      <w:r>
        <w:rPr>
          <w:sz w:val="32"/>
          <w:szCs w:val="32"/>
        </w:rPr>
        <w:t>花园里的嫁衣摆放在精心挑选的地方，那是一件简洁优雅又充满诗意的情感纹章。嫁衣轻柔地随风摇曳，就像小芳的心一样纯净无暇。大婚晚辰，当新娘穿上了那件衣服，她就像是走进了一幅画中的人物，让所有的人都屏住呼吸，以致于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厨房里的味道</w:t>
      </w:r>
      <w:r>
        <w:rPr>
          <w:sz w:val="32"/>
          <w:szCs w:val="32"/>
        </w:rPr>
        <w:t>&lt;/p&gt;&lt;p&gt;&lt;img src="/static-img/xK7pFunGSY3AeXX_OoeQEMA97kps6A0cXLqeTcF2JSIwNqu_-vawgBnRW-Vu247K.jpg"&gt;&lt;/p&gt;&lt;p&gt;</w:t>
      </w:r>
      <w:r>
        <w:rPr>
          <w:sz w:val="32"/>
          <w:szCs w:val="32"/>
        </w:rPr>
        <w:t>厨房里传来了各种各样的香气，从炖菜到烤肉，再到糖水，每一种食物都是由爱与汗水浸泡而成。肥妈站在炉火旁，用她那颗慈祥的心将每一口饭菜烹饪得恰到好处。当大门打开，让宾客们进入时，那股热气和油香更是让人垂涎欲滴，大伙儿争先恐后地围坐在一起品尝佳肴，无不赞叹肥妈的手艺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院子里的音乐</w:t>
      </w:r>
      <w:r>
        <w:rPr>
          <w:sz w:val="32"/>
          <w:szCs w:val="32"/>
        </w:rPr>
        <w:t>&lt;/p&gt;&lt;p&gt;&lt;img src="/static-img/fhxyGmb_csmLXErcHJm7VcA97kps6A0cXLqeTcF2JSIwNqu_-vawgBnRW-Vu247K.jpg"&gt;&lt;/p&gt;&lt;p&gt;</w:t>
      </w:r>
      <w:r>
        <w:rPr>
          <w:sz w:val="32"/>
          <w:szCs w:val="32"/>
        </w:rPr>
        <w:t>院子的角落里，有几位年轻的小伙伴拿起吉他、琵琶、筝等乐器，他们开始奏出悠扬悦耳的声音。这音乐不仅使得整个氛围更加欢快，还使得大家情绪更加高涨。在这个特别的夜晚，每个人都不禁放声歌唱，与朋友们共享这一刻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客厅中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内外座椅上坐满了来宾，他们有的聊天，有些则沉浸在自己的思绪中，但总有一种难以言喻的情感连接着他们。那是一种共同庆祝、共同参与生活节奏变化的快乐。而当新郎、新娘走进客厅，接下来的拥抱与吻别，更让现场弥漫着甜蜜与喜悦，使得原本平淡的话题也变得格外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天上的星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如水，在这样的背景下，大自然再次展现出它独特的一面。一群群闪烁着银白色的星星，在黑暗中发出微弱但坚定光芒，它们仿佛是在向人类传递着永恒不变的情感支持和祝福。大婚晚辰，即便是在繁华都市之外，也有这样一个宁静安详的地方，只因为这里有人用真挚的情感去呵护它，用爱去描绘这个世界。你看，那些遥远的地球上的居民们，也许正因这些简单却深远的情谊而感到温暖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幸福并不是偶然发生的事情，而是一个过程，一段旅程。这段旅程虽然辛苦，但最终迎来了如此美妙的大结局。而且，这一切都是由于肥妈那个善良的心。她没有只是尽力，更是用她的善良影响了周围人的生活，为我们树立了一个榜样。在这特殊的时候，我们要向那些如同肥妈一般善良的人致敬，因为他们用实际行动证明了生命中的美好。</w:t>
      </w:r>
      <w:r>
        <w:rPr>
          <w:sz w:val="32"/>
          <w:szCs w:val="32"/>
        </w:rPr>
        <w:t>&lt;/p&gt;&lt;p&gt;&lt;a href = "/doc/475745-</w:t>
      </w:r>
      <w:r>
        <w:rPr>
          <w:sz w:val="32"/>
          <w:szCs w:val="32"/>
        </w:rPr>
        <w:t>肥妈善良的婚礼之夜</w:t>
      </w:r>
      <w:r>
        <w:rPr>
          <w:sz w:val="32"/>
          <w:szCs w:val="32"/>
        </w:rPr>
        <w:t>.doc" rel="alternate" download="475745-</w:t>
      </w:r>
      <w:r>
        <w:rPr>
          <w:sz w:val="32"/>
          <w:szCs w:val="32"/>
        </w:rPr>
        <w:t>肥妈善良的婚礼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