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古色古香的文学之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说青瓷》（古色古香的文学之韵）</w:t>
      </w:r>
      <w:r>
        <w:rPr>
          <w:sz w:val="32"/>
          <w:szCs w:val="32"/>
        </w:rPr>
        <w:t>&lt;/p&gt;&lt;p&gt;&lt;img src="/static-img/vP_ig-0vEDIiudNUeJztB4KnCbVcJui_AQSWkY6rO7p6db7mCZRoq6Oja5uzzspx.png"&gt;&lt;/p&gt;&lt;p&gt;</w:t>
      </w:r>
      <w:r>
        <w:rPr>
          <w:sz w:val="32"/>
          <w:szCs w:val="32"/>
        </w:rPr>
        <w:t>在什么时候，一个故事才能真正地穿越时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时代，我们似乎已经失去了对传统艺术的热爱和尊重。书店里再也看不到那种厚重的大字典和经典文学作品，而是被电子设备所取代。但是在某个角落，仍有着一群人，他们怀念那些曾经能够让心灵得到慰藉、思想得到启迪的文字。</w:t>
      </w:r>
      <w:r>
        <w:rPr>
          <w:sz w:val="32"/>
          <w:szCs w:val="32"/>
        </w:rPr>
        <w:t>&lt;/p&gt;&lt;p&gt;&lt;img src="/static-img/wbZ4IvXw-v6g_dohCQqmA4KnCbVcJui_AQSWkY6rO7rJEpV62KAwI0ARo4JzRY0SD2MTr_GKWnc_9wr4datZTNGwoME7KY64XH2pfT3JcjJxjsGYM4qdmp9ru971XozNf9w0PWJ7QIZsJtL66ROGbsIvlCrkFN-5rP8vyVBCZ9I.jpg"&gt;&lt;/p&gt;&lt;p&gt;</w:t>
      </w:r>
      <w:r>
        <w:rPr>
          <w:sz w:val="32"/>
          <w:szCs w:val="32"/>
        </w:rPr>
        <w:t>文学之韵，在哪里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大多数都是对于“小说青瓷”这一词汇感到好奇和向往。在他们眼中，“小说青瓷”不仅仅是一个词组，它代表了一种文化，一种精神，一种生活方式。而追求这份精神的人们，无论身处何方，都会在各自的小世界里寻觅那份独特的情感与智慧。</w:t>
      </w:r>
      <w:r>
        <w:rPr>
          <w:sz w:val="32"/>
          <w:szCs w:val="32"/>
        </w:rPr>
        <w:t>&lt;/p&gt;&lt;p&gt;&lt;img src="/static-img/Ct57C5TBmZ-d9PSbMYV0oIKnCbVcJui_AQSWkY6rO7rJEpV62KAwI0ARo4JzRY0SD2MTr_GKWnc_9wr4datZTNGwoME7KY64XH2pfT3JcjJxjsGYM4qdmp9ru971XozNf9w0PWJ7QIZsJtL66ROGbsIvlCrkFN-5rP8vyVBCZ9I.jpg"&gt;&lt;/p&gt;&lt;p&gt;</w:t>
      </w:r>
      <w:r>
        <w:rPr>
          <w:sz w:val="32"/>
          <w:szCs w:val="32"/>
        </w:rPr>
        <w:t>如何理解“小说青瓷”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小说青瓷”源自中国古代的一部著名的小说——《红楼梦》中的“碧玉案”，而后又被人们赋予了新的含义。这不是简单的一个词组，而是一种文化内涵，它包含了对传统美学、文人的追求，以及一种超脱尘世喧嚣的心态。它既是对过去的一次回顾，也是对未来的一次展望，是一种情感的表达，更是一种审美的选择。</w:t>
      </w:r>
      <w:r>
        <w:rPr>
          <w:sz w:val="32"/>
          <w:szCs w:val="32"/>
        </w:rPr>
        <w:t>&lt;/p&gt;&lt;p&gt;&lt;img src="/static-img/YdrUHQcgySAKektewoEHnoKnCbVcJui_AQSWkY6rO7rJEpV62KAwI0ARo4JzRY0SD2MTr_GKWnc_9wr4datZTNGwoME7KY64XH2pfT3JcjJxjsGYM4qdmp9ru971XozNf9w0PWJ7QIZsJtL66ROGbsIvlCrkFN-5rP8vyVBCZ9I.png"&gt;&lt;/p&gt;&lt;p&gt;“</w:t>
      </w:r>
      <w:r>
        <w:rPr>
          <w:sz w:val="32"/>
          <w:szCs w:val="32"/>
        </w:rPr>
        <w:t>小说青瓷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开一本装饰精致，封面上印着深邃墨色图案或精致花卉图案的手工书籍时，我们仿佛能听到作者的声音，那是一种沉稳而优雅的声音，他用笔触绘出了一个个生动的人物形象，用语言构建了一个个完整的小世界。在这些小世界里，每个人物都有其独特性格，每件事情都蕴含着深刻的人生哲理。</w:t>
      </w:r>
      <w:r>
        <w:rPr>
          <w:sz w:val="32"/>
          <w:szCs w:val="32"/>
        </w:rPr>
        <w:t>&lt;/p&gt;&lt;p&gt;&lt;img src="/static-img/4bvD0EPpMrwf5_cAso-2u4KnCbVcJui_AQSWkY6rO7rJEpV62KAwI0ARo4JzRY0SD2MTr_GKWnc_9wr4datZTNGwoME7KY64XH2pfT3JcjJxjsGYM4qdmp9ru971XozNf9w0PWJ7QIZsJtL66ROGbsIvlCrkFN-5rP8vyVBCZ9I.png"&gt;&lt;/p&gt;&lt;p&gt;</w:t>
      </w:r>
      <w:r>
        <w:rPr>
          <w:sz w:val="32"/>
          <w:szCs w:val="32"/>
        </w:rPr>
        <w:t>今天，“小说青瓷”的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文学作品并不再为主流文化所接受，它们如同那些隐匿于云雾间的小径，只适合那些懂得欣赏它们的人来走。今天，“小说青瓷”的价值不仅体现在其艺术形式上，还体现在它能够唤起人们对于传统文化、品味生活、思考人生的兴趣。当我们在忙碌中停下来阅读这样一本书时，我们仿佛回到了一段历史，从中可以找到答案，不只是关于如何活得更好，更是在现代社会中保持自己身份与独立性的方法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说青瓷”，它将继续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问题充满了疑问，但我相信，即使未来科技进步日新月异，对于情感与智慧这种东西，人类永远不会放弃追求。因为只有通过文字，可以真实地记录下每一次心跳，每一次思索，每一次感受。而“小说 青瓷”，正是这种情感与智慧最直接最真挚的载体。在这个快节奏、高压力的时代，让我们一起去珍惜那些可以给我们的灵魂带来宁静与温暖的事物吧。</w:t>
      </w:r>
      <w:r>
        <w:rPr>
          <w:sz w:val="32"/>
          <w:szCs w:val="32"/>
        </w:rPr>
        <w:t>&lt;/p&gt;&lt;p&gt;&lt;a href = "/doc/475864-</w:t>
      </w:r>
      <w:r>
        <w:rPr>
          <w:sz w:val="32"/>
          <w:szCs w:val="32"/>
        </w:rPr>
        <w:t>小说青瓷古色古香的文学之韵</w:t>
      </w:r>
      <w:r>
        <w:rPr>
          <w:sz w:val="32"/>
          <w:szCs w:val="32"/>
        </w:rPr>
        <w:t>.doc" rel="alternate" download="475864-</w:t>
      </w:r>
      <w:r>
        <w:rPr>
          <w:sz w:val="32"/>
          <w:szCs w:val="32"/>
        </w:rPr>
        <w:t>小说青瓷古色古香的文学之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