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一个关于友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和勇气的故事中，日产精品卡二、卡三、以及那位不期而遇的朋友，共同编织了一段精彩纷呈的人生旅程。以下是他们相互扶持、共同成长的一些重要时刻：</w:t>
      </w:r>
      <w:r>
        <w:rPr>
          <w:sz w:val="32"/>
          <w:szCs w:val="32"/>
        </w:rPr>
        <w:t>&lt;/p&gt;&lt;p&gt;&lt;img src="/static-img/HCzDYuoz8JHd_mIajbTXe8HyLiHmp9dWHPaP6NWlQCHJAQhVH5Mq1gl1_LDRFy2f.jpg"&gt;&lt;/p&gt;&lt;p&gt;</w:t>
      </w:r>
      <w:r>
        <w:rPr>
          <w:sz w:val="32"/>
          <w:szCs w:val="32"/>
        </w:rPr>
        <w:t>创业之路上的坚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一步都充满了未知，而这也正是需要最大的勇气和信心。日产精品卡二不仅自己努力创业，而且还为朋友们提供了宝贵的建议和帮助。这份无私的支持让每个人都能更有信心地迈出前进。</w:t>
      </w:r>
      <w:r>
        <w:rPr>
          <w:sz w:val="32"/>
          <w:szCs w:val="32"/>
        </w:rPr>
        <w:t>&lt;/p&gt;&lt;p&gt;&lt;img src="/static-img/62gWLQmvlGp-B5dDEz19qcHyLiHmp9dWHPaP6NWlQCEzGMVScOFyqurLhyAeM_YTsqu1EHSGape9vKF6iFtjcW6sjC7ZTL72npvGV_b2oG-bFJlyWChwCM9-58R2dl_E2TBa5bd0_4eCmMG5uZhrMbwACEwrNLe7s7E-CZMWq88.jpg"&gt;&lt;/p&gt;&lt;p&gt;</w:t>
      </w:r>
      <w:r>
        <w:rPr>
          <w:sz w:val="32"/>
          <w:szCs w:val="32"/>
        </w:rPr>
        <w:t>技术创新中的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竞争，创新成了企业发展不可或缺的一环。在技术更新换代中，日产精品卡三积极探索新方法，不断提升产品质量。而这些改进，不仅使自己的业务更加稳固，也为周围的人带来了更多学习和借鉴的地方。</w:t>
      </w:r>
      <w:r>
        <w:rPr>
          <w:sz w:val="32"/>
          <w:szCs w:val="32"/>
        </w:rPr>
        <w:t>&lt;/p&gt;&lt;p&gt;&lt;img src="/static-img/QYbljM919dojhxxuFNq-ecHyLiHmp9dWHPaP6NWlQCEzGMVScOFyqurLhyAeM_YTsqu1EHSGape9vKF6iFtjcW6sjC7ZTL72npvGV_b2oG-bFJlyWChwCM9-58R2dl_E2TBa5bd0_4eCmMG5uZhrMbwACEwrNLe7s7E-CZMWq88.jpg"&gt;&lt;/p&gt;&lt;p&gt;</w:t>
      </w:r>
      <w:r>
        <w:rPr>
          <w:sz w:val="32"/>
          <w:szCs w:val="32"/>
        </w:rPr>
        <w:t>生意伙伴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也愈发深厚。不论是在商海中风雨，或是在快节奏生活中的忙碌，都没有剥夺他们彼此间真挚的情感。这种亲如一家的关系，让每个人都感到温暖而安全。</w:t>
      </w:r>
      <w:r>
        <w:rPr>
          <w:sz w:val="32"/>
          <w:szCs w:val="32"/>
        </w:rPr>
        <w:t>&lt;/p&gt;&lt;p&gt;&lt;img src="/static-img/j29OSnDF6Idff35Go-0O9cHyLiHmp9dWHPaP6NWlQCEzGMVScOFyqurLhyAeM_YTsqu1EHSGape9vKF6iFtjcW6sjC7ZTL72npvGV_b2oG-bFJlyWChwCM9-58R2dl_E2TBa5bd0_4eCmMG5uZhrMbwACEwrNLe7s7E-CZMWq88.jpg"&gt;&lt;/p&gt;&lt;p&gt;</w:t>
      </w:r>
      <w:r>
        <w:rPr>
          <w:sz w:val="32"/>
          <w:szCs w:val="32"/>
        </w:rPr>
        <w:t>成功后的回馈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总会带来新的挑战，但对于那些懂得感恩并且愿意回馈社会的人来说，这些挑战也是实现价值的一个平台。日产精品 卡四通过分享成功经验，为身边的人树立了榜样，并鼓励大家一起向着更高目标迈进。</w:t>
      </w:r>
      <w:r>
        <w:rPr>
          <w:sz w:val="32"/>
          <w:szCs w:val="32"/>
        </w:rPr>
        <w:t>&lt;/p&gt;&lt;p&gt;&lt;img src="/static-img/L3HbUCG3fNAlJc5dOKUuR8HyLiHmp9dWHPaP6NWlQCEzGMVScOFyqurLhyAeM_YTsqu1EHSGape9vKF6iFtjcW6sjC7ZTL72npvGV_b2oG-bFJlyWChwCM9-58R2dl_E2TBa5bd0_4eCmMG5uZhrMbwACEwrNLe7s7E-CZMWq88.jpg"&gt;&lt;/p&gt;&lt;p&gt;</w:t>
      </w:r>
      <w:r>
        <w:rPr>
          <w:sz w:val="32"/>
          <w:szCs w:val="32"/>
        </w:rPr>
        <w:t>传承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就像是一杯永远不会空的小酒杯，它可以被轻易地拿起，却又很难放下。在不断变化的地球上，他们始终保持着对美好事物的热爱，以及对未来的无限憧憬。这份传统，让我们相信，无论未来如何变幻莫测，只要有这样的友情，就一定能够找到方向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成长共存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友情与成长的大戏里，我们看到了一个结局，那是一个既平静又充实的地方。在这里，每个角色都找到了属于自己的位置，而这个位置，又恰恰是他们曾经渴望得到却从未拥有过的一切——真正意义上的自我实现。</w:t>
      </w:r>
      <w:r>
        <w:rPr>
          <w:sz w:val="32"/>
          <w:szCs w:val="32"/>
        </w:rPr>
        <w:t>&lt;/p&gt;&lt;p&gt;&lt;a href = "/doc/476367-</w:t>
      </w:r>
      <w:r>
        <w:rPr>
          <w:sz w:val="32"/>
          <w:szCs w:val="32"/>
        </w:rPr>
        <w:t>日产精品卡二卡三卡四妈妈的朋友一个关于友情与成长的故事</w:t>
      </w:r>
      <w:r>
        <w:rPr>
          <w:sz w:val="32"/>
          <w:szCs w:val="32"/>
        </w:rPr>
        <w:t>.doc" rel="alternate" download="476367-</w:t>
      </w:r>
      <w:r>
        <w:rPr>
          <w:sz w:val="32"/>
          <w:szCs w:val="32"/>
        </w:rPr>
        <w:t>日产精品卡二卡三卡四妈妈的朋友一个关于友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