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恐怖故事下载经典恐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幽灵山庄》：恐怖故事的经典之作</w:t>
      </w:r>
      <w:r>
        <w:rPr>
          <w:sz w:val="32"/>
          <w:szCs w:val="32"/>
        </w:rPr>
        <w:t>&lt;/p&gt;&lt;p&gt;&lt;img src="/static-img/5kBE_h7DR7RoCRuRj-OvnRpdHHHmaKTqY0cuCbKqYUeVQb8tt81fBPQb1JWga01X.jpg"&gt;&lt;/p&gt;&lt;p&gt;</w:t>
      </w:r>
      <w:r>
        <w:rPr>
          <w:sz w:val="32"/>
          <w:szCs w:val="32"/>
        </w:rPr>
        <w:t>是不是每个人的心中都有一个幽灵山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深邃的森林里，隐藏着一个被传说中的邪恶力量所占据的古老宅院——幽灵山庄。这里曾经是一个富裕家族的住宅，但随着时间的流逝，它逐渐被遗忘和荒废。在某些夜晚，当月光洒满了这片土地时，人们偶尔会听见那里的窗户咔哒作响，或是看到远处传来的阴影在移动。</w:t>
      </w:r>
      <w:r>
        <w:rPr>
          <w:sz w:val="32"/>
          <w:szCs w:val="32"/>
        </w:rPr>
        <w:t>&lt;/p&gt;&lt;p&gt;&lt;img src="/static-img/HlIiAOLIsBNGtwnwDwnNhR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它究竟是什么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山庄建于数百年前，是一座宏伟而神秘的大型宅邸。它由石头砌成，有着厚重的地基和高耸入云的大门。墙壁上绘满了奇怪而生动的图案，而屋顶则覆盖着层层厚重的瓦片，每当风吹过，那些瓦片似乎在诉说着什么古老而沉痛的话语。而那些图案，虽然看似只是装饰，但实际上蕴含了许多迷惑人心的情报。</w:t>
      </w:r>
      <w:r>
        <w:rPr>
          <w:sz w:val="32"/>
          <w:szCs w:val="32"/>
        </w:rPr>
        <w:t>&lt;/p&gt;&lt;p&gt;&lt;img src="/static-img/3I5yIR9Xu4As3bZiCttXyB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为什么有人说那里充满了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世纪之交，一场灭绝性的灾难发生了，这个家族因家庭内部不和、贪婪与背叛，最终导致了一场悲剧性的末日。当所有的人物都死去之后，家业也随之衰败，只留下了一座空旷无人的房子。那以后，就有人开始报告看见有穿戴旧式服饰、面容苍白的人影出没于此地，并且他们总是在黑夜里出现，让来访者感到既寒冷又害怕。</w:t>
      </w:r>
      <w:r>
        <w:rPr>
          <w:sz w:val="32"/>
          <w:szCs w:val="32"/>
        </w:rPr>
        <w:t>&lt;/p&gt;&lt;p&gt;&lt;img src="/static-img/gsn8bHz9M_1lYO5RwUthnB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但愿谁不会梦到这样的场景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座房屋依然吸引了一批好奇的心智，他们希望通过亲身体验来揭开其神秘面纱。但很快，他们就发现自己并非孤单一人，那些走音声或许只是一种诡计，而真正的危险却来自不可名状的事物。这就是为什么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话题变得那么热门，因为人们渴望知道真相，却又害怕触碰那个超越现实边界的地方。</w:t>
      </w:r>
      <w:r>
        <w:rPr>
          <w:sz w:val="32"/>
          <w:szCs w:val="32"/>
        </w:rPr>
        <w:t>&lt;/p&gt;&lt;p&gt;&lt;img src="/static-img/5RcnEu9IGNVHsp7uFjHKSh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你敢于踏入其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“幽灵山庄”以及那些未解之谜，你可以尝试寻找相关的小说或者网上的资源，比如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些资料可能会提供一些线索。不过，请记住，无论多么虚构的一切，最终还是要以现实为底线，不可盲目追求刺激。如果真的有一天，你决定探访这一带，也请确保自己的安全，因为有些事物并不适合人类理解或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“幽靈山莊”作为一个主题，其魅力和影响力已经跨越了文本阅读阶段，它已成为一种文化符号，对很多人来说，它代表的是对未知世界探索的一种向往，同时也是一种对于死亡与超自然力量存在感慨。因此，不管是通过小说、电影还是其他形式，“幽靈山莊”的故事将继续激发我们的想象力，为我们提供一种逃离现实世界的小径。</w:t>
      </w:r>
      <w:r>
        <w:rPr>
          <w:sz w:val="32"/>
          <w:szCs w:val="32"/>
        </w:rPr>
        <w:t>&lt;/p&gt;&lt;p&gt;&lt;a href = "/doc/476386-</w:t>
      </w:r>
      <w:r>
        <w:rPr>
          <w:sz w:val="32"/>
          <w:szCs w:val="32"/>
        </w:rPr>
        <w:t>幽灵山庄恐怖故事下载经典恐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.doc" rel="alternate" download="476386-</w:t>
      </w:r>
      <w:r>
        <w:rPr>
          <w:sz w:val="32"/>
          <w:szCs w:val="32"/>
        </w:rPr>
        <w:t>幽灵山庄恐怖故事下载经典恐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