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解锁多元视角的媒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出现为用户提供了一个全新的媒体使用体验。它不仅仅是一个简单的内容平台，而是一个结合了多种视角和多元化内容的窗口，让用户能够从不同的角度去理解和感受世界。这篇文章将探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如何通过其独特的设计和功能，为用户带来更加丰富和深入的媒体体验。</w:t>
      </w:r>
      <w:r>
        <w:rPr>
          <w:sz w:val="32"/>
          <w:szCs w:val="32"/>
        </w:rPr>
        <w:t>&lt;/p&gt;&lt;p&gt;&lt;img src="/static-img/riLss0TFFhu31EZUNkRC-_xZNhHC1sacQuK60AVPbVPCqNJR5YAGAUYiaZc97aOR.jpg"&gt;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的一大优势就是其内容覆盖面广泛，从新闻、娱乐到教育、科技，再到文化艺术等领域都有所涉猎。无论是想要了解最新动态还是追寻个人兴趣，都能在这里找到满足自己的资源。每个区域都有精心挑选的高质量内容，确保用户能够快速找到自己感兴趣的话题。</w:t>
      </w:r>
      <w:r>
        <w:rPr>
          <w:sz w:val="32"/>
          <w:szCs w:val="32"/>
        </w:rPr>
        <w:t>&lt;/p&gt;&lt;p&gt;&lt;img src="/static-img/gEL116VSLVY-xcbxKW9NjPxZNhHC1sacQuK60AVPbVOEcBL4f6kaYYeTOKRrpO5gJDV6hDFhXvs941QAVNnluCMdlrqcU5OP94IuFxrgYSydOFoCEznycv0bZAebsnXCuJDIDDFwodMKD28gzk9jKOBOuwTeZojRiP9Ps4Tw9_vfGrfBSm7o9gXMNhZTi105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通过对用户行为进行分析，不断优化推荐算法，以便更好地满足每个人的阅读偏好。在一二三区进站口，每位用户都会根据自身喜好接收到定制化推荐，这样的个性化服务让阅读过程变得更加顺畅，也减少了信息过载的问题。</w:t>
      </w:r>
      <w:r>
        <w:rPr>
          <w:sz w:val="32"/>
          <w:szCs w:val="32"/>
        </w:rPr>
        <w:t>&lt;/p&gt;&lt;p&gt;&lt;img src="/static-img/ZRnbL8N6Zj9rAIynlNGFdPxZNhHC1sacQuK60AVPbVOEcBL4f6kaYYeTOKRrpO5gJDV6hDFhXvs941QAVNnluCMdlrqcU5OP94IuFxrgYSydOFoCEznycv0bZAebsnXCuJDIDDFwodMKD28gzk9jKOBOuwTeZojRiP9Ps4Tw9_vfGrfBSm7o9gXMNhZTi105.jpg"&gt;&lt;/p&gt;&lt;p&gt;</w:t>
      </w:r>
      <w:r>
        <w:rPr>
          <w:sz w:val="32"/>
          <w:szCs w:val="32"/>
        </w:rPr>
        <w:t>高效检索与导航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量信息中准确找到所需信息是一大挑战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通过先进技术研发了一套高效检索与导航系统，使得用户可以轻松地搜索并访问自己需要查看或阅读的资料。此外，一二三区内还设置有清晰明确的地图标识，便于不同区域之间流转，提高整体使用效率。</w:t>
      </w:r>
      <w:r>
        <w:rPr>
          <w:sz w:val="32"/>
          <w:szCs w:val="32"/>
        </w:rPr>
        <w:t>&lt;/p&gt;&lt;p&gt;&lt;img src="/static-img/KTRDGu76gaHF_cCVUK8CnvxZNhHC1sacQuK60AVPbVOEcBL4f6kaYYeTOKRrpO5gJDV6hDFhXvs941QAVNnluCMdlrqcU5OP94IuFxrgYSydOFoCEznycv0bZAebsnXCuJDIDDFwodMKD28gzk9jKOBOuwTeZojRiP9Ps4Tw9_vfGrfBSm7o9gXMNhZTi105.jpeg"&gt;&lt;/p&gt;&lt;p&gt;</w:t>
      </w:r>
      <w:r>
        <w:rPr>
          <w:sz w:val="32"/>
          <w:szCs w:val="32"/>
        </w:rPr>
        <w:t>社交互动增强沉浸式体验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鼓励社交互动，让读者之间可以交流观点分享经验。这不仅增强了社区氛围，还使得读者的参与感和归属感得到提升。而在一二三区进站口，更是推出了专门针对不同主题的小组讨论空间，进一步加深了这类沉浸式体验。</w:t>
      </w:r>
      <w:r>
        <w:rPr>
          <w:sz w:val="32"/>
          <w:szCs w:val="32"/>
        </w:rPr>
        <w:t>&lt;/p&gt;&lt;p&gt;&lt;img src="/static-img/BPULDCNvFVOIZaoqQvH1jfxZNhHC1sacQuK60AVPbVOEcBL4f6kaYYeTOKRrpO5gJDV6hDFhXvs941QAVNnluCMdlrqcU5OP94IuFxrgYSydOFoCEznycv0bZAebsnXCuJDIDDFwodMKD28gzk9jKOBOuwTeZojRiP9Ps4Tw9_vfGrfBSm7o9gXMNhZTi105.jpeg"&gt;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安全始终是网络环境中的重要议题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意识到了这一点，因此在设计上极力注重数据安全和隐私保护。一旦发现任何潜在风险，它会立即采取措施进行修复，以防止任何未经授权的人士访问个人信息或恶意利用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完善功能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不断更新完善自身功能，并且积极听取来自各界人士的声音，不断迭代改善以适应市场变化。在未来，将继续致力于打造一个更加智能、高效、安全且具有吸引力的综合型媒体平台，为消费者提供最优质，最贴心的情报服务。</w:t>
      </w:r>
      <w:r>
        <w:rPr>
          <w:sz w:val="32"/>
          <w:szCs w:val="32"/>
        </w:rPr>
        <w:t>&lt;/p&gt;&lt;p&gt;&lt;a href = "/doc/476756-MD</w:t>
      </w:r>
      <w:r>
        <w:rPr>
          <w:sz w:val="32"/>
          <w:szCs w:val="32"/>
        </w:rPr>
        <w:t>豆传媒一二三区进站口解锁多元视角的媒体体验</w:t>
      </w:r>
      <w:r>
        <w:rPr>
          <w:sz w:val="32"/>
          <w:szCs w:val="32"/>
        </w:rPr>
        <w:t>.doc" rel="alternate" download="476756-MD</w:t>
      </w:r>
      <w:r>
        <w:rPr>
          <w:sz w:val="32"/>
          <w:szCs w:val="32"/>
        </w:rPr>
        <w:t>豆传媒一二三区进站口解锁多元视角的媒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