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吃上面一面膜我这不是在搞笑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是在搞笑吧？今天我做了一个吃上面一面膜的尝试，结果简直是惊人的。其实，这个词“吃”在这里用得有点儿特别，因为它通常指的是食物，而我们这里却是在谈论美容产品。</w:t>
      </w:r>
      <w:r>
        <w:rPr>
          <w:sz w:val="32"/>
          <w:szCs w:val="32"/>
        </w:rPr>
        <w:t>&lt;/p&gt;&lt;p&gt;&lt;img src="/static-img/R9oIUb_6HwXbt8glIZxEfr60WP_jIpYFTtiKh_vlu6ulDq26wzqk4BenvmevYnYO.png"&gt;&lt;/p&gt;&lt;p&gt;</w:t>
      </w:r>
      <w:r>
        <w:rPr>
          <w:sz w:val="32"/>
          <w:szCs w:val="32"/>
        </w:rPr>
        <w:t>说起来，面膜这个东西可是最近很火的。朋友们都在聊，说它可以解决各种皮肤问题，从干燥到油腻，再到细纹和黑头，它都能应对自如。但我一直有些好奇：如果真的把它当成食物来吃会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给自己一点小实验。选了一张普通的保湿面膜，打开包装，一股清新的气味扑鼻而来。我闭上眼睛，把那张薄薄的胶片拿起来，用牙齿轻轻咬下，就像咀嚼口香糖一样。</w:t>
      </w:r>
      <w:r>
        <w:rPr>
          <w:sz w:val="32"/>
          <w:szCs w:val="32"/>
        </w:rPr>
        <w:t>&lt;/p&gt;&lt;p&gt;&lt;img src="/static-img/X663vhTs4pJAS6muYt-xvb60WP_jIpYFTtiKh_vlu6t7D87O7DEcXUZmEqwy8fZwHvzOu5kP3fLHfvNocGfAj2gWg7Wrpell0q29sUqufGsjHZa6nFOTj_eCLhca4GEsZbmEjwI9sSKlXkCKf43_DmW8MuW5mfzj76HHU-LjShA.jpg"&gt;&lt;/p&gt;&lt;p&gt;</w:t>
      </w:r>
      <w:r>
        <w:rPr>
          <w:sz w:val="32"/>
          <w:szCs w:val="32"/>
        </w:rPr>
        <w:t>哦，不知道你有没有这样的感觉，那初始的一瞬间，是那么地生涩。但随着慢慢咀嚼，这种感受逐渐消失，被一种清凉和丝滑所替代。这时，我突然明白了为什么有人说这种事听起来像是开玩笑，但实际操作中，却有一种不可思议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遗憾的是，那只是开始。因为我的牙齿不够锋利，所以没办法完全撕开整个面膜。而且，即便撕开了一部分，也只能是一小块，根本就不能满足那种想要真正“品尝”的欲望。不过，我还是觉得这次尝试挺有趣的，每一次咀嚼，都仿佛是在体验一次自己的肌肤得到滋润和呵护。</w:t>
      </w:r>
      <w:r>
        <w:rPr>
          <w:sz w:val="32"/>
          <w:szCs w:val="32"/>
        </w:rPr>
        <w:t>&lt;/p&gt;&lt;p&gt;&lt;img src="/static-img/KEykKEtkdMeAipGS3VgcEr60WP_jIpYFTtiKh_vlu6t7D87O7DEcXUZmEqwy8fZwHvzOu5kP3fLHfvNocGfAj2gWg7Wrpell0q29sUqufGsjHZa6nFOTj_eCLhca4GEsZbmEjwI9sSKlXkCKf43_DmW8MuW5mfzj76HHU-LjShA.png"&gt;&lt;/p&gt;&lt;p&gt;</w:t>
      </w:r>
      <w:r>
        <w:rPr>
          <w:sz w:val="32"/>
          <w:szCs w:val="32"/>
        </w:rPr>
        <w:t>当然，这一切都是虚构的，只是一个幽默的小故事。如果真要用这样方式来使用面膜的话，那真是太荒唐了。不过，如果把这个想法推广出去，或许也能成为一种新奇又创新的宣传手段——比如通过视频或者直播，让观众亲眼见证他们“品尝”面的过程，然后再告诉大家真正如何正确使用这些产品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件事情虽然荒谬，但却让我思考到了许多关于生活、消费以及我们的日常习惯的事情。不管怎样，我们每个人都应该找到属于自己的生活方式，无论是严肃认真的去享受生活，还是带点儿幽默感去看待世界。毕竟，有时候，就是那些看似不可能的事情，也能让我们的心情变得更加轻松愉快。</w:t>
      </w:r>
      <w:r>
        <w:rPr>
          <w:sz w:val="32"/>
          <w:szCs w:val="32"/>
        </w:rPr>
        <w:t>&lt;/p&gt;&lt;p&gt;&lt;img src="/static-img/u0ljw-SGOvXrHAGDcRFwwL60WP_jIpYFTtiKh_vlu6t7D87O7DEcXUZmEqwy8fZwHvzOu5kP3fLHfvNocGfAj2gWg7Wrpell0q29sUqufGsjHZa6nFOTj_eCLhca4GEsZbmEjwI9sSKlXkCKf43_DmW8MuW5mfzj76HHU-LjShA.jpg"&gt;&lt;/p&gt;&lt;p&gt;&lt;a href = "/doc/476818-</w:t>
      </w:r>
      <w:r>
        <w:rPr>
          <w:sz w:val="32"/>
          <w:szCs w:val="32"/>
        </w:rPr>
        <w:t>一个吃上面一面膜我这不是在搞笑吧</w:t>
      </w:r>
      <w:r>
        <w:rPr>
          <w:sz w:val="32"/>
          <w:szCs w:val="32"/>
        </w:rPr>
        <w:t>.doc" rel="alternate" download="476818-</w:t>
      </w:r>
      <w:r>
        <w:rPr>
          <w:sz w:val="32"/>
          <w:szCs w:val="32"/>
        </w:rPr>
        <w:t>一个吃上面一面膜我这不是在搞笑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