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之酒神俺来喝一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广袤无垠的斗罗大陆上，存在着许多神秘而强大的生物，他们掌握着不同的力量和技能。今天，我要跟你聊聊一个特别的存在——斗罗之酒神。</w:t>
      </w:r>
      <w:r>
        <w:rPr>
          <w:sz w:val="32"/>
          <w:szCs w:val="32"/>
        </w:rPr>
        <w:t>&lt;/p&gt;&lt;p&gt;&lt;img src="/static-img/ow3dtuiAsIvDtvu9FZ50ZueELVroEOJg3bK3FSOPipQpyfNrc49AHfYTzZc33FcE.jpg"&gt;&lt;/p&gt;&lt;p&gt;</w:t>
      </w:r>
      <w:r>
        <w:rPr>
          <w:sz w:val="32"/>
          <w:szCs w:val="32"/>
        </w:rPr>
        <w:t>听说过吗？在一座古老的小镇边缘，有个传说中的酒馆，它不仅是人们聚集的地方，更是一个隐藏了众多秘密的圣地。在这里，有一个名字叫做“斗罗之酒神”的男子，他拥有超乎寻常的酒艺和治愈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镇的人们都会聚集到这个酒馆里，等待那位传奇人物出现。他们称他为斗罗之酒神，因为他能够通过饮用不同种类的烈性酒精来激发自己的战斗力，就像是武者修炼内功一般。而他的确切身份则始终是个谜，似乎有着与天界、地府甚至是魔界相关联的一面。</w:t>
      </w:r>
      <w:r>
        <w:rPr>
          <w:sz w:val="32"/>
          <w:szCs w:val="32"/>
        </w:rPr>
        <w:t>&lt;/p&gt;&lt;p&gt;&lt;img src="/static-img/lQpf_31fxdI7gNEqXJEVwueELVroEOJg3bK3FSOPipQpyfNrc49AHfYTzZc33FcE.jpg"&gt;&lt;/p&gt;&lt;p&gt;</w:t>
      </w:r>
      <w:r>
        <w:rPr>
          <w:sz w:val="32"/>
          <w:szCs w:val="32"/>
        </w:rPr>
        <w:t>据说，每次斗罗之酒神喝下一壶特制酿造的大醇佳酿后，他会进入一种特殊状态。在这种状态下，他能释放出令人震撼的力量，无论是解除病痛、驱散忧愁还是增添勇气，都能让人感到心旷神怡。他还能通过音乐与歌声带给人们欢乐，让他们忘却烦恼，在短暂的时间里找到真正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的形象充满了传奇色彩，但小镇上的居民对他既尊敬又害怕。因为在某些时刻，当他的力量被唤醒时，那股威势仿佛可以震碎山脉，引起连锁反应，对整个世界都可能产生影响。但即使如此，他们依然渴望遇见那个隐匿于现世之间、以善意包裹其威严外表的人物，因为他代表了一种希望，一种超越凡人的存在感和生活方式。</w:t>
      </w:r>
      <w:r>
        <w:rPr>
          <w:sz w:val="32"/>
          <w:szCs w:val="32"/>
        </w:rPr>
        <w:t>&lt;/p&gt;&lt;p&gt;&lt;img src="/static-img/YoAiYqKzGyNPNjA7HfaGZ-eELVroEOJg3bK3FSOPipQpyfNrc49AHfYTzZc33FcE.jpg"&gt;&lt;/p&gt;&lt;p&gt;</w:t>
      </w:r>
      <w:r>
        <w:rPr>
          <w:sz w:val="32"/>
          <w:szCs w:val="32"/>
        </w:rPr>
        <w:t>我自己也曾经几次尝试去寻找这个传说中的英雄，但直到有一日，当我站在那家古老的小镇边缘的一个偏僻角落的时候，我才终于看到了他。那时候，我正好赶上了一个盛大的节庆活动，而斗罗之酒神正在为大家调制一壶壮观且香味浓郁的大醇佳酿。他笑容灿烂地向我招手，让我走近一步，然后轻轻递给我一杯。我没有犹豫，只为了体验一下那个传说的真实感觉。我深吸了一口气，将其中的一部分送入肺中，然后慢慢品尝。这一次，与往常不同的是，我感受到了什么也不只是味道，还有那种从未有过的心灵平静和温暖，它就像是一场春风拂过心田一样，使得所有烦恼都随风消散了踪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无论身处何方，只要听到“斗罗之酒神”这三个字眼，即便是在最遥远的地方，也会让我想起那个夏日午后的记忆，以及那些关于生命美好的故事。当我们再次相遇时，或许你已经成为了一名武者，或许你已跨入了更高层次的人生阶段，那时候，我们一定会再一起举杯，为我们的旅程祝福，再续前尘旧事，如同曾经的一壶清泉永不干涸。</w:t>
      </w:r>
      <w:r>
        <w:rPr>
          <w:sz w:val="32"/>
          <w:szCs w:val="32"/>
        </w:rPr>
        <w:t>&lt;/p&gt;&lt;p&gt;&lt;img src="/static-img/dv4nMN6VMzDszAM_w7QMxOeELVroEOJg3bK3FSOPipQpyfNrc49AHfYTzZc33FcE.jpg"&gt;&lt;/p&gt;&lt;p&gt;&lt;a href = "/doc/476845-</w:t>
      </w:r>
      <w:r>
        <w:rPr>
          <w:sz w:val="32"/>
          <w:szCs w:val="32"/>
        </w:rPr>
        <w:t>斗罗之酒神俺来喝一壶</w:t>
      </w:r>
      <w:r>
        <w:rPr>
          <w:sz w:val="32"/>
          <w:szCs w:val="32"/>
        </w:rPr>
        <w:t>.doc" rel="alternate" download="476845-</w:t>
      </w:r>
      <w:r>
        <w:rPr>
          <w:sz w:val="32"/>
          <w:szCs w:val="32"/>
        </w:rPr>
        <w:t>斗罗之酒神俺来喝一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