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校花的前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总是在寻找突破点，让自己的生活和事业得到飞速提升。《神豪从校花嫌弃开始身份暴涨小说》就告诉我们，无论你身处何种环境，只要有勇气和智慧，就能逆袭到人生的巅峰。</w:t>
      </w:r>
      <w:r>
        <w:rPr>
          <w:sz w:val="32"/>
          <w:szCs w:val="32"/>
        </w:rPr>
        <w:t>&lt;/p&gt;&lt;p&gt;&lt;img src="/static-img/3lSgMB-Iqm8pQyb8WFblLgAqDSXhytiGtCt0Z1fQ7JjGMHrg_aRm49jJgaXieYIU.jpg"&gt;&lt;/p&gt;&lt;p&gt;</w:t>
      </w:r>
      <w:r>
        <w:rPr>
          <w:sz w:val="32"/>
          <w:szCs w:val="32"/>
        </w:rPr>
        <w:t>故事中主角神豪，从一个被校花嫌弃的普通学生，一路奋斗至成为一家大型企业的掌门人。这一切听起来似乎很不可思议，但其实，每个人的成功都离不开一些关键因素。下面，我们来看几个真实案例，说明了如何通过改变心态、积极学习和创新的思考方式，实现自我身份的暴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：在某些情况下，即使是最不起眼的人也可能拥有超乎想象的大潜力。但很多时候，这种潜力因为缺乏正确的心态而无法发挥出来。在阅读《神豪从校花嫌弃开始身份暴涨小说》时，我们可以看到神豪最初对待失败和挫折的心态决定了他后来的成败。正如许多成功人物所说，当你真正认识到自己并不完美，并且愿意接受挑战时，你就已经迈出了成功的一步。</w:t>
      </w:r>
      <w:r>
        <w:rPr>
          <w:sz w:val="32"/>
          <w:szCs w:val="32"/>
        </w:rPr>
        <w:t>&lt;/p&gt;&lt;p&gt;&lt;img src="/static-img/ZKUnoi0vD0JlE-sLiv6LGwAqDSXhytiGtCt0Z1fQ7JgXy4U-gXH5spLr4h54eEWTdTYDv4hKiJSoMG_7CI4stbymhiG3shSs3PGs5D6LGzT32iA9ur7g7Cfp2UykG55MLzveHhSVq1mM6_5WmLkRye0XW95sJb0Gp6TM1Oz1q0EgQRhnXvkkfgEPBwoc6GWpgZfXJFWzvaGhl1WDX3OCiA.jpg"&gt;&lt;/p&gt;&lt;p&gt;</w:t>
      </w:r>
      <w:r>
        <w:rPr>
          <w:sz w:val="32"/>
          <w:szCs w:val="32"/>
        </w:rPr>
        <w:t>积极学习：无论是读书还是实际操作，都需要不断地学习新知识、新技能。这也是《神豪从校花嫌弃开始身份暴涨小说》中的一个重要主题。通过不断学习，不仅能够提高自己的专业能力，还能够拓宽视野，使得个人更加具备应对未知挑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在快速变化的世界里，保持开放的心态并不是足够的，更重要的是要学会创新思考。在现实生活中，比如马斯克等科技巨头，他们之所以能够让特斯拉、三星等公司达到今天的地位，是因为他们敢于打破传统模式，不断尝试新的方法解决问题，这样的创新精神正是《神豪从校花嫌弃开始身份暴涨小说》的核心所在。</w:t>
      </w:r>
      <w:r>
        <w:rPr>
          <w:sz w:val="32"/>
          <w:szCs w:val="32"/>
        </w:rPr>
        <w:t>&lt;/p&gt;&lt;p&gt;&lt;img src="/static-img/GhvhCieHe9-WVMwd62dqJAAqDSXhytiGtCt0Z1fQ7JgXy4U-gXH5spLr4h54eEWTdTYDv4hKiJSoMG_7CI4stbymhiG3shSs3PGs5D6LGzT32iA9ur7g7Cfp2UykG55MLzveHhSVq1mM6_5WmLkRye0XW95sJb0Gp6TM1Oz1q0EgQRhnXvkkfgEPBwoc6GWpgZfXJFWzvaGhl1WDX3OCiA.jpg"&gt;&lt;/p&gt;&lt;p&gt;</w:t>
      </w:r>
      <w:r>
        <w:rPr>
          <w:sz w:val="32"/>
          <w:szCs w:val="32"/>
        </w:rPr>
        <w:t>坚持不懈：任何伟大的成就是由小小努力累积而成。而对于那些认为自己“命运已定”的人来说，他们往往忽略了每一次小小努力背后的力量。在《神豪从校花嫌弃开始身份暴涨小说》中，每一次遭受拒绝或困难之后，神豪都没有放弃，他始终相信着未来会更好，这份坚持最终帮助他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豪从校花嫌弃开始身份暴涨小说》的故事虽然虚构，但其蕴含的情感与现实中的许多真实案例相通，它提醒我们，在追求梦想的时候，要有正确的心态、持续学习、勇于创新以及坚守信念。只要我们这样做，那么即使再次遭遇失败，也绝不会是一条回头路，而是一个全新的起点。一切皆有可能，只要我们敢于去尝试，用行动证明自己的价值。</w:t>
      </w:r>
      <w:r>
        <w:rPr>
          <w:sz w:val="32"/>
          <w:szCs w:val="32"/>
        </w:rPr>
        <w:t>&lt;/p&gt;&lt;p&gt;&lt;img src="/static-img/uq57gEtgWPkSFP6hjBQsvgAqDSXhytiGtCt0Z1fQ7JgXy4U-gXH5spLr4h54eEWTdTYDv4hKiJSoMG_7CI4stbymhiG3shSs3PGs5D6LGzT32iA9ur7g7Cfp2UykG55MLzveHhSVq1mM6_5WmLkRye0XW95sJb0Gp6TM1Oz1q0EgQRhnXvkkfgEPBwoc6GWpgZfXJFWzvaGhl1WDX3OCiA.jpg"&gt;&lt;/p&gt;&lt;p&gt;&lt;a href = "/doc/477204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校花的前任</w:t>
      </w:r>
      <w:r>
        <w:rPr>
          <w:sz w:val="32"/>
          <w:szCs w:val="32"/>
        </w:rPr>
        <w:t>.doc" rel="alternate" download="477204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校花的前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