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的力量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主题探究</w:t>
      </w:r>
      <w:r>
        <w:rPr>
          <w:sz w:val="32"/>
          <w:szCs w:val="32"/>
        </w:rPr>
        <w:t>&lt;/p&gt;&lt;p&gt;&lt;img src="/static-img/jN8RJdCUjRGQH8ihpnAYPMcZ-hsLISF80Za4YOODeZNGTK4N4fxJ6x1EoYQTAbhZ.jpg"&gt;&lt;/p&gt;&lt;p&gt;</w:t>
      </w:r>
      <w:r>
        <w:rPr>
          <w:sz w:val="32"/>
          <w:szCs w:val="32"/>
        </w:rPr>
        <w:t>污到你那里滴水的视频作为一个独特的作品，通过其主题深刻地触及了人们内心深处的情感和现实生活中的问题。它以一种幽默而讽刺的方式，展现了社会对污染环境态度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与情感共鸣</w:t>
      </w:r>
      <w:r>
        <w:rPr>
          <w:sz w:val="32"/>
          <w:szCs w:val="32"/>
        </w:rPr>
        <w:t>&lt;/p&gt;&lt;p&gt;&lt;img src="/static-img/PyL_RlxyPyrIh8ojFl77zMcZ-hsLISF80Za4YOODeZPPb0iqX29W0XpiJ35f4wWZG2a7QsPQBKTpGOiRFs6E3G3mfen9LOH-55kxdN3IN6MSZzKMVT5EfSRACELAFwm8sJ2W7UM3-4R4KSfCzEuOAj8YGfHm82Z4SQe6BpfbNxtdp2TCpANlUYaHt2ZRQbq7TliPDIec0thC9Wf9Fe6mkZAihnZ0gvSEM9LFEMgiKAY.jpg"&gt;&lt;/p&gt;&lt;p&gt;</w:t>
      </w:r>
      <w:r>
        <w:rPr>
          <w:sz w:val="32"/>
          <w:szCs w:val="32"/>
        </w:rPr>
        <w:t>视频中精心构建的人物故事和情境，让观众在轻松愉快的心态下体验到了环境污染带来的不良影响。这一策略有效地增强了观众对环境保护问题的关注度，并促使他们进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宣传</w:t>
      </w:r>
      <w:r>
        <w:rPr>
          <w:sz w:val="32"/>
          <w:szCs w:val="32"/>
        </w:rPr>
        <w:t>&lt;/p&gt;&lt;p&gt;&lt;img src="/static-img/5ZPMxMdSgKJ8pWXsmG29X8cZ-hsLISF80Za4YOODeZPPb0iqX29W0XpiJ35f4wWZG2a7QsPQBKTpGOiRFs6E3G3mfen9LOH-55kxdN3IN6MSZzKMVT5EfSRACELAFwm8sJ2W7UM3-4R4KSfCzEuOAj8YGfHm82Z4SQe6BpfbNxtdp2TCpANlUYaHt2ZRQbq7TliPDIec0thC9Wf9Fe6mkZAihnZ0gvSEM9LFEMgiKAY.jpg"&gt;&lt;/p&gt;&lt;p&gt;</w:t>
      </w:r>
      <w:r>
        <w:rPr>
          <w:sz w:val="32"/>
          <w:szCs w:val="32"/>
        </w:rPr>
        <w:t>通过将日常生活中微不足道的事物（如滴水）提升为重要议题，视频巧妙地传达出每个人都有维护环境质量、承担社会责任的义务。这种公益宣传方式，不仅吸引了年轻人的注意，也激励他们参与到环保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文化意义</w:t>
      </w:r>
      <w:r>
        <w:rPr>
          <w:sz w:val="32"/>
          <w:szCs w:val="32"/>
        </w:rPr>
        <w:t>&lt;/p&gt;&lt;p&gt;&lt;img src="/static-img/W3aiaVRewzbtdZAT2u_cGMcZ-hsLISF80Za4YOODeZPPb0iqX29W0XpiJ35f4wWZG2a7QsPQBKTpGOiRFs6E3G3mfen9LOH-55kxdN3IN6MSZzKMVT5EfSRACELAFwm8sJ2W7UM3-4R4KSfCzEuOAj8YGfHm82Z4SQe6BpfbNxtdp2TCpANlUYaHt2ZRQbq7TliPDIec0thC9Wf9Fe6mkZAihnZ0gvSEM9LFEMgiKAY.jpg"&gt;&lt;/p&gt;&lt;p&gt;</w:t>
      </w:r>
      <w:r>
        <w:rPr>
          <w:sz w:val="32"/>
          <w:szCs w:val="32"/>
        </w:rPr>
        <w:t>视频所展示出的艺术手法，如幽默、讽刺等，是一种高效且具有穿透力的手段，它能够让复杂的问题变得易于理解，同时也让这类话题成为流行文化的一部分，从而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机制分析</w:t>
      </w:r>
      <w:r>
        <w:rPr>
          <w:sz w:val="32"/>
          <w:szCs w:val="32"/>
        </w:rPr>
        <w:t>&lt;/p&gt;&lt;p&gt;&lt;img src="/static-img/RrLIwafUG1hdSJi0MrsaRMcZ-hsLISF80Za4YOODeZPPb0iqX29W0XpiJ35f4wWZG2a7QsPQBKTpGOiRFs6E3G3mfen9LOH-55kxdN3IN6MSZzKMVT5EfSRACELAFwm8sJ2W7UM3-4R4KSfCzEuOAj8YGfHm82Z4SQe6BpfbNxtdp2TCpANlUYaHt2ZRQbq7TliPDIec0thC9Wf9Fe6mkZAihnZ0gvSEM9LFEMgiKAY.jpg"&gt;&lt;/p&gt;&lt;p&gt;</w:t>
      </w:r>
      <w:r>
        <w:rPr>
          <w:sz w:val="32"/>
          <w:szCs w:val="32"/>
        </w:rPr>
        <w:t>在观看过程中，观众可能会产生共鸣并开始思考自己的行为是否符合环保理念。这种心理转变是视频成功传递信息、引发行动的一个关键步骤。而这一点正是“污到你那里”这样的标题所暗示出的效果，即便是一小溪流动，最终也能汇入大海，这样的比喻寓意着无论个体如何微小，其贡献总能汇聚成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社区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简洁明了，便于社交媒体平台上快速分享和讨论。随着网络上的互动越来越活跃，一些用户可能会进一步创作相关内容或提供自己的见解，从而形成一个关于绿色生活的小型社区。在这个社区里，每个人都可以学习知识、分享经验，并共同努力减少对地球资源的消耗。</w:t>
      </w:r>
      <w:r>
        <w:rPr>
          <w:sz w:val="32"/>
          <w:szCs w:val="32"/>
        </w:rPr>
        <w:t>&lt;/p&gt;&lt;p&gt;&lt;a href = "/doc/477239-</w:t>
      </w:r>
      <w:r>
        <w:rPr>
          <w:sz w:val="32"/>
          <w:szCs w:val="32"/>
        </w:rPr>
        <w:t>滴水的力量视频解析</w:t>
      </w:r>
      <w:r>
        <w:rPr>
          <w:sz w:val="32"/>
          <w:szCs w:val="32"/>
        </w:rPr>
        <w:t>.doc" rel="alternate" download="477239-</w:t>
      </w:r>
      <w:r>
        <w:rPr>
          <w:sz w:val="32"/>
          <w:szCs w:val="32"/>
        </w:rPr>
        <w:t>滴水的力量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