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约定迈开腿让我看看你的那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午后，阳光透过薄雾洒在了小镇上，每一片树叶都仿佛被染上了淡淡的粉色。这个时候，一位老人站在了一家古旧的小书店前，他的目光落在了那扇已经用不着推开门就能进入的小门上。老人深吸了一口气，迈开腿，让他看看那个樱花。</w:t>
      </w:r>
      <w:r>
        <w:rPr>
          <w:sz w:val="32"/>
          <w:szCs w:val="32"/>
        </w:rPr>
        <w:t>&lt;/p&gt;&lt;p&gt;&lt;img src="/static-img/pmGAQN2eKtrZ2aerZEIk-craNDT6bBoFwZ-q39vVafimU1_W0q1_sfEFhBZ471Az.png"&gt;&lt;/p&gt;&lt;p&gt;</w:t>
      </w:r>
      <w:r>
        <w:rPr>
          <w:sz w:val="32"/>
          <w:szCs w:val="32"/>
        </w:rPr>
        <w:t>《回忆与梦想：迈出第一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心中充满了对往昔岁月的怀念和对未来的憧憬。他曾是一名文学教授，在校园里走起话来，如行云流水。在他的课堂上，每一次讲解都像是艺术品般精致细腻，学生们如痴如醉地听着他的每一句话。然而，这一切似乎都是昨天的事了，现在，他只剩下这间小书店和那些陈旧的书籍。</w:t>
      </w:r>
      <w:r>
        <w:rPr>
          <w:sz w:val="32"/>
          <w:szCs w:val="32"/>
        </w:rPr>
        <w:t>&lt;/p&gt;&lt;p&gt;&lt;img src="/static-img/pwiCMsRqXyQJ_Ta2YYQWLcraNDT6bBoFwZ-q39vVafj7sVdn0s4xAAH2NizKH2E0mr7JaXZ4xuBPwLQDpSN_UfN1FTokhenqRSzneQjF0Z23wJZO7ilZrp4J7MzPw_5JRmFaLXLA6jbXjvLZyFMqdwVk_U4IOZiZRDYzOQw7Cic.png"&gt;&lt;/p&gt;&lt;p&gt;</w:t>
      </w:r>
      <w:r>
        <w:rPr>
          <w:sz w:val="32"/>
          <w:szCs w:val="32"/>
        </w:rPr>
        <w:t>《时间与空间：穿越记忆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推开门，轻声呼唤：“进来吧。”室内弥漫着木质和纸张混合而成的香气，那种熟悉又温馨，是他童年时常去图书馆所感受到的一切。他走向柜台，将手中的拐杖放在桌子旁边，用力拉出一把椅子坐下，然后从口袋里掏出了那本自己最爱的情诗集，对面的女孩抬头看去，她眼睛闪烁着好奇与惊讶。</w:t>
      </w:r>
      <w:r>
        <w:rPr>
          <w:sz w:val="32"/>
          <w:szCs w:val="32"/>
        </w:rPr>
        <w:t>&lt;/p&gt;&lt;p&gt;&lt;img src="/static-img/BnbpkQ1bXuth9jr-BDT4zcraNDT6bBoFwZ-q39vVafj7sVdn0s4xAAH2NizKH2E0mr7JaXZ4xuBPwLQDpSN_UfN1FTokhenqRSzneQjF0Z23wJZO7ilZrp4J7MzPw_5JRmFaLXLA6jbXjvLZyFMqdwVk_U4IOZiZRDYzOQw7Cic.jpg"&gt;&lt;/p&gt;&lt;p&gt;“</w:t>
      </w:r>
      <w:r>
        <w:rPr>
          <w:sz w:val="32"/>
          <w:szCs w:val="32"/>
        </w:rPr>
        <w:t>您是……？”她问道，同时她的目光游移于周围，这里的环境确实让人感觉到了某种久违的情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李先生，我曾经是一位文学教授。”李先生微笑着回答，“我喜欢这里，因为这里有我的过去，也许还有我的未来。”</w:t>
      </w:r>
      <w:r>
        <w:rPr>
          <w:sz w:val="32"/>
          <w:szCs w:val="32"/>
        </w:rPr>
        <w:t>&lt;/p&gt;&lt;p&gt;&lt;img src="/static-img/SjGol-B3EtsnaeOVuEM85MraNDT6bBoFwZ-q39vVafj7sVdn0s4xAAH2NizKH2E0mr7JaXZ4xuBPwLQDpSN_UfN1FTokhenqRSzneQjF0Z23wJZO7ilZrp4J7MzPw_5JRmFaLXLA6jbXjvLZyFMqdwVk_U4IOZiZRDYzOQw7Cic.jpg"&gt;&lt;/p&gt;&lt;p&gt;</w:t>
      </w:r>
      <w:r>
        <w:rPr>
          <w:sz w:val="32"/>
          <w:szCs w:val="32"/>
        </w:rPr>
        <w:t>《遇见与再见：寻找那个樱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点点头，她叫林语，有一种特别纯真的眼神，看起来很适合读写作业。她告诉李先生，她也是个文学爱好者，只不过最近因为工作忙碌没太多时间阅读。不过，当她看到这一排排摆放得整整齐齐、颜色鲜艳无比的樱花图画时，便不禁停下脚步，心中涌现出一种难以言说的感动。这正是那个“迈开腿让我看看你的那个樱花”的意境——它代表的是美丽、希望以及永恒。</w:t>
      </w:r>
      <w:r>
        <w:rPr>
          <w:sz w:val="32"/>
          <w:szCs w:val="32"/>
        </w:rPr>
        <w:t>&lt;/p&gt;&lt;p&gt;&lt;img src="/static-img/SLB1-ENj2DLBexYGhyMMocraNDT6bBoFwZ-q39vVafj7sVdn0s4xAAH2NizKH2E0mr7JaXZ4xuBPwLQDpSN_UfN1FTokhenqRSzneQjF0Z23wJZO7ilZrp4J7MzPw_5JRmFaLXLA6jbXjvLZyFMqdwVk_U4IOZiZRDYzOQw7Cic.jpg"&gt;&lt;/p&gt;&lt;p&gt;</w:t>
      </w:r>
      <w:r>
        <w:rPr>
          <w:sz w:val="32"/>
          <w:szCs w:val="32"/>
        </w:rPr>
        <w:t>林语带领李先生走进更里面的一间屋子，那里摆放着各种各样的书籍，从经典到现代，从历史到科幻，无所不有。而当他们翻阅这些藏书时，不知不觉之间，他们开始谈论起彼此的人生故事，以及对文字世界的热爱。两人发现，他们之间竟然有许多共同的话题，就像是在两条不同的河流汇聚成海洋一般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与融合：共享情感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个原本只是偶然相遇的地方变得更加重要。不仅仅是因为它们共同分享了关于文学的心得，更因为他们互相启发对方看待生活角度。而对于那些想要探索自我、追求梦想的人来说，它们也提供了一处避风港，一处可以自由表达自己的地方。当你迈开腿，让别人看看你的那个秘密，你可能会发现真正珍贵的事情并不总是在视线范围内，而是隐藏在我们彼此之间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镇上的灯火渐渐亮起时，那些樱花仍旧静静地躺在窗台上，它们象征着希望和新的开始。而对于李先生来说，它们也意味着有一段新故事即将展开，与林语一起创造属于自己的传奇。此刻，无论身处何方，只要有人愿意倾听，就没有什么是不可能发生的事情。</w:t>
      </w:r>
      <w:r>
        <w:rPr>
          <w:sz w:val="32"/>
          <w:szCs w:val="32"/>
        </w:rPr>
        <w:t>&lt;/p&gt;&lt;p&gt;&lt;a href = "/doc/477283-</w:t>
      </w:r>
      <w:r>
        <w:rPr>
          <w:sz w:val="32"/>
          <w:szCs w:val="32"/>
        </w:rPr>
        <w:t>樱花下的约定迈开腿让我看看你的那个秘密</w:t>
      </w:r>
      <w:r>
        <w:rPr>
          <w:sz w:val="32"/>
          <w:szCs w:val="32"/>
        </w:rPr>
        <w:t>.doc" rel="alternate" download="477283-</w:t>
      </w:r>
      <w:r>
        <w:rPr>
          <w:sz w:val="32"/>
          <w:szCs w:val="32"/>
        </w:rPr>
        <w:t>樱花下的约定迈开腿让我看看你的那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