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老陈的窃窃私语赵青与老陈之间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标题：赵青老陈的窃窃私语（赵青与老陈之间的秘密对话）</w:t>
      </w:r>
      <w:r>
        <w:rPr>
          <w:sz w:val="32"/>
          <w:szCs w:val="32"/>
        </w:rPr>
        <w:t>&lt;/p&gt;&lt;p&gt;&lt;img src="/static-img/YmM-ZdHY1D-2TLKi9e98ORKQjz6tt1fz3YkIgsOd1T8VyCqdX7C4vmGV25O7xLiu.jpg"&gt;&lt;/p&gt;&lt;p&gt;</w:t>
      </w:r>
      <w:r>
        <w:rPr>
          <w:sz w:val="32"/>
          <w:szCs w:val="32"/>
        </w:rPr>
        <w:t>段落一：何为“窃窃私语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而又安静的小镇上，居民们都知道有一种特殊的交流方式，那就是“窃窃私语”。这种说话方式并非公开进行，而是像流星划过夜空一样短暂而神秘。今天，我们要讲述的是关于赵青和老陈之间的一段故事，他们之间的情谊就如同这份“窃窃私语”，充满了深意。</w:t>
      </w:r>
      <w:r>
        <w:rPr>
          <w:sz w:val="32"/>
          <w:szCs w:val="32"/>
        </w:rPr>
        <w:t>&lt;/p&gt;&lt;p&gt;&lt;img src="/static-img/VHUIg-BzV-t5IxlzMkDCWBKQjz6tt1fz3YkIgsOd1T_p9NODbYKKgUH0_AXjthC2oGB3_s-H0ownolJN-zvK_u0a0_vhkqDxd_Vwk6_B1DVLxGiaUe3NcKsJc-ONl5zC2HkWsooFVSDmZ4zpCRnYnNxcUuLjDZRcRnM_w9nU-_8.jpg"&gt;&lt;/p&gt;&lt;p&gt;</w:t>
      </w:r>
      <w:r>
        <w:rPr>
          <w:sz w:val="32"/>
          <w:szCs w:val="32"/>
        </w:rPr>
        <w:t>赵青是一个年轻有为的商人，他拥有着不凡的野心和坚定的信念。而老陈，则是一位智慧超群、经验丰富的企业家，在这个小镇上，他几乎无所不知。他们两人虽然社会地位悬殊，却因为一次偶然相遇而结下了深厚的情谊。这份情谊，并非公之于众，而是在那些无人的角落里悄声细语中慢慢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缘起缘落</w:t>
      </w:r>
      <w:r>
        <w:rPr>
          <w:sz w:val="32"/>
          <w:szCs w:val="32"/>
        </w:rPr>
        <w:t>&lt;/p&gt;&lt;p&gt;&lt;img src="/static-img/CfCJbVo-0sE-A-3sRlws5xKQjz6tt1fz3YkIgsOd1T_p9NODbYKKgUH0_AXjthC2oGB3_s-H0ownolJN-zvK_u0a0_vhkqDxd_Vwk6_B1DVLxGiaUe3NcKsJc-ONl5zC2HkWsooFVSDmZ4zpCRnYnNxcUuLjDZRcRnM_w9nU-_8.jpg"&gt;&lt;/p&gt;&lt;p&gt;</w:t>
      </w:r>
      <w:r>
        <w:rPr>
          <w:sz w:val="32"/>
          <w:szCs w:val="32"/>
        </w:rPr>
        <w:t>有一天，赵青因事来到老陈位于小镇边上的古旧宅院。他在门口徘徊，不知该如何是好。在这时，一阵微风吹来，吹得树叶沙沙作响，似乎在告诉他：“你可以进去。”于是，他鼓足勇气推开了那扇沉重的大门。正当他犹豫是否继续前行时，突然间听到了两个人的低声交谈，这声音仿佛来自另一个世界，它吸引住了他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声音越来越清晰，最终定格在两个人——赵青和一个看起来像是当地村民的人——之间。那人自称叫做老 陈，是个有着丰富生活经验的人。他向赵青传授了一些宝贵的生活智慧，同时也让出了一条通往更广阔世界的大门。这次邂逅，让两人的关系从此牢不可破。</w:t>
      </w:r>
      <w:r>
        <w:rPr>
          <w:sz w:val="32"/>
          <w:szCs w:val="32"/>
        </w:rPr>
        <w:t>&lt;/p&gt;&lt;p&gt;&lt;img src="/static-img/SB0Dl9LFnNHBO0rHHnDucRKQjz6tt1fz3YkIgsOd1T_p9NODbYKKgUH0_AXjthC2oGB3_s-H0ownolJN-zvK_u0a0_vhkqDxd_Vwk6_B1DVLxGiaUe3NcKsJc-ONl5zC2HkWsooFVSDmZ4zpCRnYnNxcUuLjDZRcRnM_w9nU-_8.jpg"&gt;&lt;/p&gt;&lt;p&gt;</w:t>
      </w:r>
      <w:r>
        <w:rPr>
          <w:sz w:val="32"/>
          <w:szCs w:val="32"/>
        </w:rPr>
        <w:t>段落三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频繁见面，每次都是在那些宁静且隐蔽的地方。他们会讨论各种各样的问题，从商业策略到人生的哲学，无所不包。而这些讨论总是以一种独特且既亲切又尊重的声音进行，就好像他们站在一个只有自己能够理解的地方一样。这份交流，不仅仅是一种信息传递，更是一种精神上的沟通，是一种彼此了解的心灵互动。</w:t>
      </w:r>
      <w:r>
        <w:rPr>
          <w:sz w:val="32"/>
          <w:szCs w:val="32"/>
        </w:rPr>
        <w:t>&lt;/p&gt;&lt;p&gt;&lt;img src="/static-img/Brr2WyRbfAJW6osB0oNLTxKQjz6tt1fz3YkIgsOd1T_p9NODbYKKgUH0_AXjthC2oGB3_s-H0ownolJN-zvK_u0a0_vhkqDxd_Vwk6_B1DVLxGiaUe3NcKsJc-ONl5zC2HkWsooFVSDmZ4zpCRnYnNxcUuLjDZRcRnM_w9nU-_8.jpg"&gt;&lt;/p&gt;&lt;p&gt;</w:t>
      </w:r>
      <w:r>
        <w:rPr>
          <w:sz w:val="32"/>
          <w:szCs w:val="32"/>
        </w:rPr>
        <w:t>这样的交流，让两人建立起了一种难以言喻的情感纽带。在这个过程中，他们学会了如何倾听对方，用心去理解对方，即使是在最忙碌的时候，也能抽出片刻时间去思考对方的话题，这样的事实反映出了他们对彼此尊重和信任程度之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他们一起经历了许多事情，有时候是成功，有时候则是失败。但无论结果如何，都没有改变他们之间那种珍贵的情谊。每当困难来临时，他们都会相互扶持，用自己的力量帮助对方走过难关。而每一次成功后，也总会有新的目标出现，这样的循环，使得彼此变得更加强大，也更加珍惜这一份特殊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共同经历，他们学会了怎样将理想变为现实，以及怎样面对生活中的挑战。此外，还学会了更多关于合作、团队精神以及领导力的重要性。这样的学习过程，使得两人都成为了更优秀的人才，而且还给予予小镇带来了巨大的发展变化，因为现在这里有更多创新的项目被实施，有更多新鲜血液注入进社区中，为整个社会带来了活力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守护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容易。一方面，小镇上的人们对于外来的势力抱有一定的戒备心理；另一方面，对于一些关键性的决策，其背后的考量也是需要极其慎重处理的事情。不幸的是，在某一天，由于某些不可避免的情况发生，“泄露”出了关于二人的一些内部计划。这导致了一系列误解和猜疑，但即便如此，仍旧无法摧毁这份牢不可破的情谊，因为它已经融入到了人们的心底深处，如同地下水流般稳定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初那个曾经默契配合、“窭竦私语”的场景依然存在，只不过现在，它已被视作一种传统、一种文化遗产，被保护并继承下去，以确保未来的世代也能体验到这一美好的东西。当今时代或许缺乏这种简单纯粹的地平线，但我们仍旧需要寻找属于我们的那种连接，与我们内心共鸣的声音，比如“泱泱社稷”中的“泱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现在，我可以说这是我生命中最宝贵的一课。我学到了很多关于人际关系、商业合作以及如何成为一个真正伟大人物。如果没有那几年的日日夜夜陪伴，没有那些点滴琐碎却又意义重大的话题，那么我可能不会成为今天这个样子。我不知道未来会是什么样子，但我相信，只要我们保持开放的心态，无论发生什么，我与我的朋友们都将一起迎接挑战，并继续前行，因为只要还有呼吸，就还有希望，再多一点点努力就能达成任何目标。在这样美好的记忆里，我愿意永远怀念你们，你们是我生命中的灯塔，无论身处何方，都让我找到方向。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您想要进一步探索或者扩写，请告诉我具体需求，我将尽力提供帮助！</w:t>
      </w:r>
      <w:r>
        <w:rPr>
          <w:sz w:val="32"/>
          <w:szCs w:val="32"/>
        </w:rPr>
        <w:t>&lt;/p&gt;&lt;p&gt;&lt;a href = "/doc/477534-</w:t>
      </w:r>
      <w:r>
        <w:rPr>
          <w:sz w:val="32"/>
          <w:szCs w:val="32"/>
        </w:rPr>
        <w:t>赵青老陈的窃窃私语赵青与老陈之间的秘密对话</w:t>
      </w:r>
      <w:r>
        <w:rPr>
          <w:sz w:val="32"/>
          <w:szCs w:val="32"/>
        </w:rPr>
        <w:t>.doc" rel="alternate" download="477534-</w:t>
      </w:r>
      <w:r>
        <w:rPr>
          <w:sz w:val="32"/>
          <w:szCs w:val="32"/>
        </w:rPr>
        <w:t>赵青老陈的窃窃私语赵青与老陈之间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