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w:t>
      </w:r>
      <w:r>
        <w:rPr>
          <w:sz w:val="48"/>
          <w:szCs w:val="48"/>
        </w:rPr>
        <w:t>-</w:t>
      </w:r>
      <w:r>
        <w:rPr>
          <w:sz w:val="48"/>
          <w:szCs w:val="48"/>
        </w:rPr>
        <w:t>影视盛宴四房播播电影网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四房播播电影网的奇妙旅程</w:t>
      </w:r>
      <w:r>
        <w:rPr>
          <w:sz w:val="32"/>
          <w:szCs w:val="32"/>
        </w:rPr>
        <w:t>&lt;/p&gt;&lt;p&gt;&lt;img src="/static-img/FCOtwiiZBfn64TkND7BguM-EAbatROR-oaq4o4J3z8ScYMRx32BzSkgISGXBafZE.png"&gt;&lt;/p&gt;&lt;p&gt;</w:t>
      </w:r>
      <w:r>
        <w:rPr>
          <w:sz w:val="32"/>
          <w:szCs w:val="32"/>
        </w:rPr>
        <w:t>在这个数字化时代，互联网平台成为了我们获取信息、娱乐休闲的重要途径。其中，四房播播电影网就像是一个温馨的小屋，提供着丰富多彩的影视资源，让观众能够在家中享受到最新最热门的电影和电视剧。</w:t>
      </w:r>
      <w:r>
        <w:rPr>
          <w:sz w:val="32"/>
          <w:szCs w:val="32"/>
        </w:rPr>
        <w:t>&lt;/p&gt;&lt;p&gt;</w:t>
      </w:r>
      <w:r>
        <w:rPr>
          <w:sz w:val="32"/>
          <w:szCs w:val="32"/>
        </w:rPr>
        <w:t>四房播播电影网成立之初，其目标就是为那些对高质量影音内容有着不懈追求的人们提供一个集中的平台。它以“分享、发现、收藏”为核心理念，不仅仅满足了人们观看需求，还让用户可以参与到内容创作和交流中来。</w:t>
      </w:r>
      <w:r>
        <w:rPr>
          <w:sz w:val="32"/>
          <w:szCs w:val="32"/>
        </w:rPr>
        <w:t>&lt;/p&gt;&lt;p&gt;&lt;img src="/static-img/CPB09IHonXVE6KCyKIBwd8-EAbatROR-oaq4o4J3z8TVr37GbchQXqMi6ccpt9GUvjDEu6vvgrncCV1RzkssDPyc4EPR7E2PaRopz8jD230jLJRZeSTATmstUQ7eN4Z22TPR9OKca-kDcvcYoCFMh7l8WUAEVwvlYJDtuFSgYEKAvOl7Vf8nEft-OdHqT-pkgZfXJFWzvaGhl1WDX3OCiA.jpg"&gt;&lt;/p&gt;&lt;p&gt;</w:t>
      </w:r>
      <w:r>
        <w:rPr>
          <w:sz w:val="32"/>
          <w:szCs w:val="32"/>
        </w:rPr>
        <w:t>例如，在</w:t>
      </w:r>
      <w:r>
        <w:rPr>
          <w:sz w:val="32"/>
          <w:szCs w:val="32"/>
        </w:rPr>
        <w:t>2020</w:t>
      </w:r>
      <w:r>
        <w:rPr>
          <w:sz w:val="32"/>
          <w:szCs w:val="32"/>
        </w:rPr>
        <w:t>年的一次特别活动中，四房播播电影网推出了一个名为“星光计划”的项目。这项计划旨在支持新晋导演和演员，将他们的作品展示给更广泛的观众。在此期间，有一部小成本但故事深刻的小说改编片《守望者》获得了大量好评，它凭借其独特的情感表达和精湛的手法，最终成为了一部票房冠军。</w:t>
      </w:r>
      <w:r>
        <w:rPr>
          <w:sz w:val="32"/>
          <w:szCs w:val="32"/>
        </w:rPr>
        <w:t>&lt;/p&gt;&lt;p&gt;</w:t>
      </w:r>
      <w:r>
        <w:rPr>
          <w:sz w:val="32"/>
          <w:szCs w:val="32"/>
        </w:rPr>
        <w:t>除了原创作品之外，四房播爆电影网也致力于引进国际大片，让国内观众能够第一时间看到全球各地制作团队辛勤打造出的杰作。如</w:t>
      </w:r>
      <w:r>
        <w:rPr>
          <w:sz w:val="32"/>
          <w:szCs w:val="32"/>
        </w:rPr>
        <w:t>2019</w:t>
      </w:r>
      <w:r>
        <w:rPr>
          <w:sz w:val="32"/>
          <w:szCs w:val="32"/>
        </w:rPr>
        <w:t>年的科幻巨作《银河护卫队》正是通过这款应用被迅速传遍中国大陆，并引发了一场关于宇宙探索与科技发展的话题热潮。</w:t>
      </w:r>
      <w:r>
        <w:rPr>
          <w:sz w:val="32"/>
          <w:szCs w:val="32"/>
        </w:rPr>
        <w:t>&lt;/p&gt;&lt;p&gt;&lt;img src="/static-img/MiK4RHEJbWOyco4Pf_hPP8-EAbatROR-oaq4o4J3z8TVr37GbchQXqMi6ccpt9GUvjDEu6vvgrncCV1RzkssDPyc4EPR7E2PaRopz8jD230jLJRZeSTATmstUQ7eN4Z22TPR9OKca-kDcvcYoCFMh7l8WUAEVwvlYJDtuFSgYEKAvOl7Vf8nEft-OdHqT-pkgZfXJFWzvaGhl1WDX3OCiA.jpg"&gt;&lt;/p&gt;&lt;p&gt;</w:t>
      </w:r>
      <w:r>
        <w:rPr>
          <w:sz w:val="32"/>
          <w:szCs w:val="32"/>
        </w:rPr>
        <w:t>对于爱好者来说，这里还有专门设立的一个“影友俱乐部”，成员们可以相互推荐自己的喜爱作品，也可以参与到讨论会上，对一些经典或新出的大片进行深入分析。此举不仅增强了社区氛围，还促进了文化交流，为观众带来了更多新的看点。</w:t>
      </w:r>
      <w:r>
        <w:rPr>
          <w:sz w:val="32"/>
          <w:szCs w:val="32"/>
        </w:rPr>
        <w:t>&lt;/p&gt;&lt;p&gt;</w:t>
      </w:r>
      <w:r>
        <w:rPr>
          <w:sz w:val="32"/>
          <w:szCs w:val="32"/>
        </w:rPr>
        <w:t>总结来说，四房播爆电影网已经成为每个家庭都不可或缺的一部分，它不仅只是一个简单的视频播放网站，更是一条连接世界各地优秀影视作品与我们的桥梁，同时也是一个充满活力的社交空间，让每个人都能找到属于自己的那个角落去沉浸在美好的时光中。</w:t>
      </w:r>
      <w:r>
        <w:rPr>
          <w:sz w:val="32"/>
          <w:szCs w:val="32"/>
        </w:rPr>
        <w:t>&lt;/p&gt;&lt;p&gt;&lt;img src="/static-img/eRTM7bda0CSjNEhuqHOjYc-EAbatROR-oaq4o4J3z8TVr37GbchQXqMi6ccpt9GUvjDEu6vvgrncCV1RzkssDPyc4EPR7E2PaRopz8jD230jLJRZeSTATmstUQ7eN4Z22TPR9OKca-kDcvcYoCFMh7l8WUAEVwvlYJDtuFSgYEKAvOl7Vf8nEft-OdHqT-pkgZfXJFWzvaGhl1WDX3OCiA.png"&gt;&lt;/p&gt;&lt;p&gt;&lt;a href = "/doc/477630-</w:t>
      </w:r>
      <w:r>
        <w:rPr>
          <w:sz w:val="32"/>
          <w:szCs w:val="32"/>
        </w:rPr>
        <w:t>四房播播电影网</w:t>
      </w:r>
      <w:r>
        <w:rPr>
          <w:sz w:val="32"/>
          <w:szCs w:val="32"/>
        </w:rPr>
        <w:t>-</w:t>
      </w:r>
      <w:r>
        <w:rPr>
          <w:sz w:val="32"/>
          <w:szCs w:val="32"/>
        </w:rPr>
        <w:t>影视盛宴四房播播电影网的奇妙旅程</w:t>
      </w:r>
      <w:r>
        <w:rPr>
          <w:sz w:val="32"/>
          <w:szCs w:val="32"/>
        </w:rPr>
        <w:t>.doc" rel="alternate" download="477630-</w:t>
      </w:r>
      <w:r>
        <w:rPr>
          <w:sz w:val="32"/>
          <w:szCs w:val="32"/>
        </w:rPr>
        <w:t>四房播播电影网</w:t>
      </w:r>
      <w:r>
        <w:rPr>
          <w:sz w:val="32"/>
          <w:szCs w:val="32"/>
        </w:rPr>
        <w:t>-</w:t>
      </w:r>
      <w:r>
        <w:rPr>
          <w:sz w:val="32"/>
          <w:szCs w:val="32"/>
        </w:rPr>
        <w:t>影视盛宴四房播播电影网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