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有一个神秘的领域被称为“一线天”。这个概念源于古老的宇宙理论，指的是那些能够与我们现实世界直接对话、提供无限可能和力量的地方。然而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背后隐藏着什么样的奥秘？</w:t>
      </w:r>
      <w:r>
        <w:rPr>
          <w:sz w:val="32"/>
          <w:szCs w:val="32"/>
        </w:rPr>
        <w:t>&lt;/p&gt;&lt;p&gt;&lt;img src="/static-img/8evaq7WFVypmYT8DkWa94ueELVroEOJg3bK3FSOPipQpyfNrc49AHfYTzZc33FcE.jpg"&gt;&lt;/p&gt;&lt;p&gt;</w:t>
      </w:r>
      <w:r>
        <w:rPr>
          <w:sz w:val="32"/>
          <w:szCs w:val="32"/>
        </w:rPr>
        <w:t>探寻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研究了众多资料和智者之后，我们发现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非一个简单的术语，它是指连接普通人类世界与超自然维度的一种特殊能量。这股能量不仅能够唤醒人心中的潜力，还能赋予个人超凡脱俗的能力。</w:t>
      </w:r>
      <w:r>
        <w:rPr>
          <w:sz w:val="32"/>
          <w:szCs w:val="32"/>
        </w:rPr>
        <w:t>&lt;/p&gt;&lt;p&gt;&lt;img src="/static-img/GXMdkR6EP0FGfvZ0z3x6mOeELVroEOJg3bK3FSOPipQpyfNrc49AHfYTzZc33FcE.jpg"&gt;&lt;/p&gt;&lt;p&gt;</w:t>
      </w:r>
      <w:r>
        <w:rPr>
          <w:sz w:val="32"/>
          <w:szCs w:val="32"/>
        </w:rPr>
        <w:t>解析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传说中有很多版本，但它们都围绕着这一核心理念：这是一种可以改变命运、开启新篇章的大师级别能力。一些历史文献记载，一些勇敢的人类曾经通过某种方式触及过这种力量，并以此实现了惊人的成就。</w:t>
      </w:r>
      <w:r>
        <w:rPr>
          <w:sz w:val="32"/>
          <w:szCs w:val="32"/>
        </w:rPr>
        <w:t>&lt;/p&gt;&lt;p&gt;&lt;img src="/static-img/IvsoD7KxaiHxjf9w3IbhWeeELVroEOJg3bK3FSOPipQpyfNrc49AHfYTzZc33FcE.png"&gt;&lt;/p&gt;&lt;p&gt;</w:t>
      </w:r>
      <w:r>
        <w:rPr>
          <w:sz w:val="32"/>
          <w:szCs w:val="32"/>
        </w:rPr>
        <w:t>揭示其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听起来像是魔法或神话，但实际上它似乎根植于某种未知但可测量的事物。科学家们推断，这可能是一个高频振动波段，或许是一种微观粒子的交互作用。在物理学家的眼中，这个概念代表了一切未被发现或无法理解的事物。</w:t>
      </w:r>
      <w:r>
        <w:rPr>
          <w:sz w:val="32"/>
          <w:szCs w:val="32"/>
        </w:rPr>
        <w:t>&lt;/p&gt;&lt;p&gt;&lt;img src="/static-img/TDwgNFzPGi1vg5Yx9FET1-eELVroEOJg3bK3FSOPipQpyfNrc49AHfYTzZc33FcE.jpg"&gt;&lt;/p&gt;&lt;p&gt;</w:t>
      </w:r>
      <w:r>
        <w:rPr>
          <w:sz w:val="32"/>
          <w:szCs w:val="32"/>
        </w:rPr>
        <w:t>分析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扮演着重要角色，它常常被视作一种精神上的寄托，或者是通往更高层次存在的手段。在艺术作品和文学创作中，它通常用来描绘英雄人物跨越界限获得提升的情节。</w:t>
      </w:r>
      <w:r>
        <w:rPr>
          <w:sz w:val="32"/>
          <w:szCs w:val="32"/>
        </w:rPr>
        <w:t>&lt;/p&gt;&lt;p&gt;&lt;img src="/static-img/Y4wTO4BOHPG1K35gTGdQ7ueELVroEOJg3bK3FSOPipQpyfNrc49AHfYTzZc33FcE.jpg"&gt;&lt;/p&gt;&lt;p&gt;</w:t>
      </w:r>
      <w:r>
        <w:rPr>
          <w:sz w:val="32"/>
          <w:szCs w:val="32"/>
        </w:rPr>
        <w:t>讨论现代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是否有机会接近这样一个境界？目前看来，虽然技术已经让我们能够探索宇宙极端边缘，但真正触及到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可能性仍然是个谜。但即便如此，追求这种可能性本身就是人类永恒的话题，也是激励人们不断探索未知领域的心灵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问题尚待解决，但对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研究引发了新的思考。这不仅激发了科研人员对于宇宙奥秘的好奇心，也促使哲学家重新审视意识与现实之间关系的问题。将来，无疑会有一大批专家投入到这些深奥议题上去进行进一步探索。</w:t>
      </w:r>
      <w:r>
        <w:rPr>
          <w:sz w:val="32"/>
          <w:szCs w:val="32"/>
        </w:rPr>
        <w:t>&lt;/p&gt;&lt;p&gt;&lt;a href = "/doc/477681-</w:t>
      </w:r>
      <w:r>
        <w:rPr>
          <w:sz w:val="32"/>
          <w:szCs w:val="32"/>
        </w:rPr>
        <w:t>一线天的秘密</w:t>
      </w:r>
      <w:r>
        <w:rPr>
          <w:sz w:val="32"/>
          <w:szCs w:val="32"/>
        </w:rPr>
        <w:t>.doc" rel="alternate" download="477681-</w:t>
      </w:r>
      <w:r>
        <w:rPr>
          <w:sz w:val="32"/>
          <w:szCs w:val="32"/>
        </w:rPr>
        <w:t>一线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