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雷电将军乳液狂溅视频我是如何在直播间意外成为水枪大师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直播间意外成为“水枪大师”的？</w:t>
      </w:r>
      <w:r>
        <w:rPr>
          <w:sz w:val="32"/>
          <w:szCs w:val="32"/>
        </w:rPr>
        <w:t>&lt;/p&gt;&lt;p&gt;&lt;img src="/static-img/-z4cnyuazFomrfLWZIF0pimiYzu6_z4zzlJhlZPwbkwYq3_wSHJ9O7rud5CA5Tc2.jpg"&gt;&lt;/p&gt;&lt;p&gt;</w:t>
      </w:r>
      <w:r>
        <w:rPr>
          <w:sz w:val="32"/>
          <w:szCs w:val="32"/>
        </w:rPr>
        <w:t>昨晚，我参加了一场原神的线上直播，主播们正在玩一个新出的雷电将军角色。这个角色的特点就是拥有强大的雷电力量，而且她的技能中有一项叫做“雷霆之怒”，能够释放出一股强大的电力。</w:t>
      </w:r>
      <w:r>
        <w:rPr>
          <w:sz w:val="32"/>
          <w:szCs w:val="32"/>
        </w:rPr>
        <w:t>&lt;/p&gt;&lt;p&gt;</w:t>
      </w:r>
      <w:r>
        <w:rPr>
          <w:sz w:val="32"/>
          <w:szCs w:val="32"/>
        </w:rPr>
        <w:t xml:space="preserve">就在游戏中的某个关键时刻，主播决定尝试一下这个技能，看看它是否真的能像宣传那样厉害。当他按下技能的按钮后，一道耀眼的白光 </w:t>
      </w:r>
      <w:r>
        <w:rPr>
          <w:sz w:val="32"/>
          <w:szCs w:val="32"/>
        </w:rPr>
        <w:t xml:space="preserve">suddenly </w:t>
      </w:r>
      <w:r>
        <w:rPr>
          <w:sz w:val="32"/>
          <w:szCs w:val="32"/>
        </w:rPr>
        <w:t>突破了屏幕，伴随着一声轰鸣声。我因为紧张而没有注意到自己的手指不小心滑动到了我的电脑鼠标上，结果不经意间点击了我的笔记本上的一个视频录制软件。</w:t>
      </w:r>
      <w:r>
        <w:rPr>
          <w:sz w:val="32"/>
          <w:szCs w:val="32"/>
        </w:rPr>
        <w:t>&lt;/p&gt;&lt;p&gt;&lt;img src="/static-img/f5KD8hfIMAwg_iKNV54AGimiYzu6_z4zzlJhlZPwbkzVfYvBQuF4A3Q36e5pNX5qRYFRUK980GuzMJK4nrx79dh5FrKKBVUg5meM6QkZ2JwXYNdvRDqZQBlIFCAHdNeHCYVks7YCR7T-td2oI5TvMUmUz3T_OPdjxXCTcLco6VpEHbnnMra4n2vKhFGK2gDD.jpg"&gt;&lt;/p&gt;&lt;p&gt;</w:t>
      </w:r>
      <w:r>
        <w:rPr>
          <w:sz w:val="32"/>
          <w:szCs w:val="32"/>
        </w:rPr>
        <w:t>在那一瞬间，我意识到自己可能犯了一个巨大的错误，因为我知道如果录制窗口打开的话，那么无论发生什么都有可能被捕捉下来。然而，这一切已经无法阻止了，因为系统提示已经开始录制视频。</w:t>
      </w:r>
      <w:r>
        <w:rPr>
          <w:sz w:val="32"/>
          <w:szCs w:val="32"/>
        </w:rPr>
        <w:t>&lt;/p&gt;&lt;p&gt;</w:t>
      </w:r>
      <w:r>
        <w:rPr>
          <w:sz w:val="32"/>
          <w:szCs w:val="32"/>
        </w:rPr>
        <w:t>当我意识到自己的疏忽时，我赶紧关闭了那个窗口，但这时候事情已经不可收拾。一段时间后，当我再次打开电脑的时候，我惊讶地发现了一段未知长达几分钟的视频文件。这是我之前不知道存在的一款应用程序，它默认开启并且自动记录下了所有显示器上的活动——包括那些私密和秘密的事情。</w:t>
      </w:r>
      <w:r>
        <w:rPr>
          <w:sz w:val="32"/>
          <w:szCs w:val="32"/>
        </w:rPr>
        <w:t>&lt;/p&gt;&lt;p&gt;&lt;img src="/static-img/Et5uL-FONtKcMsSrpjmDfCmiYzu6_z4zzlJhlZPwbkzVfYvBQuF4A3Q36e5pNX5qRYFRUK980GuzMJK4nrx79dh5FrKKBVUg5meM6QkZ2JwXYNdvRDqZQBlIFCAHdNeHCYVks7YCR7T-td2oI5TvMUmUz3T_OPdjxXCTcLco6VpEHbnnMra4n2vKhFGK2gDD.jpg"&gt;&lt;/p&gt;&lt;p&gt;</w:t>
      </w:r>
      <w:r>
        <w:rPr>
          <w:sz w:val="32"/>
          <w:szCs w:val="32"/>
        </w:rPr>
        <w:t>这段视频里展示的是我们几个玩家正进行激烈的战斗，而我却不知情地成为了一名观众。最让人难以忘怀的是，当我们的队友使用雷电将军的能力释放出来时，她的手臂突然溅出了乳液，让整个房间充满了一种奇异而又有些诡异的情景。在这个过程中，我们团队成员互相惊讶地看着彼此，同时也忍俊不禁，不得不承认这一切都是非常不得体且不可思议的事情。</w:t>
      </w:r>
      <w:r>
        <w:rPr>
          <w:sz w:val="32"/>
          <w:szCs w:val="32"/>
        </w:rPr>
        <w:t>&lt;/p&gt;&lt;p&gt;</w:t>
      </w:r>
      <w:r>
        <w:rPr>
          <w:sz w:val="32"/>
          <w:szCs w:val="32"/>
        </w:rPr>
        <w:t>虽然这件事让我感到很尴尬，但同时也让我学会了在网络环境中要更加警惕和自律，以免出现类似的情况。此事至今仍然让我们这些玩家回味无穷，也成为了我们之间的一个笑话故事。而对于原神雷电将军乳液狂溅视频，这件小插曲成了我们一次难忘而也是非常有趣的小冒险。</w:t>
      </w:r>
      <w:r>
        <w:rPr>
          <w:sz w:val="32"/>
          <w:szCs w:val="32"/>
        </w:rPr>
        <w:t>&lt;/p&gt;&lt;p&gt;&lt;img src="/static-img/kS_iVtqrWBjprU8YswmXRimiYzu6_z4zzlJhlZPwbkzVfYvBQuF4A3Q36e5pNX5qRYFRUK980GuzMJK4nrx79dh5FrKKBVUg5meM6QkZ2JwXYNdvRDqZQBlIFCAHdNeHCYVks7YCR7T-td2oI5TvMUmUz3T_OPdjxXCTcLco6VpEHbnnMra4n2vKhFGK2gDD.jpg"&gt;&lt;/p&gt;&lt;p&gt;&lt;a href = "/doc/478046-</w:t>
      </w:r>
      <w:r>
        <w:rPr>
          <w:sz w:val="32"/>
          <w:szCs w:val="32"/>
        </w:rPr>
        <w:t>原神雷电将军乳液狂溅视频我是如何在直播间意外成为水枪大师的</w:t>
      </w:r>
      <w:r>
        <w:rPr>
          <w:sz w:val="32"/>
          <w:szCs w:val="32"/>
        </w:rPr>
        <w:t>.doc" rel="alternate" download="478046-</w:t>
      </w:r>
      <w:r>
        <w:rPr>
          <w:sz w:val="32"/>
          <w:szCs w:val="32"/>
        </w:rPr>
        <w:t>原神雷电将军乳液狂溅视频我是如何在直播间意外成为水枪大师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