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浪中的故事农家娘子种田的日与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家娘子种田记</w:t>
      </w:r>
      <w:r>
        <w:rPr>
          <w:sz w:val="32"/>
          <w:szCs w:val="32"/>
        </w:rPr>
        <w:t>&lt;/p&gt;&lt;p&gt;&lt;img src="/static-img/q5iR_6HSg-et6jfX17btsKVAGMGQUAyqVuW4o5-osBnT7kauBMfcjLJ_tdTtpyDL.jpeg"&gt;&lt;/p&gt;&lt;p&gt;</w:t>
      </w:r>
      <w:r>
        <w:rPr>
          <w:sz w:val="32"/>
          <w:szCs w:val="32"/>
        </w:rPr>
        <w:t>在一个阳光明媚的早晨，一位年轻的农家娘子，名叫小红，她正站在自己家的田地里。她的手中拿着一把锐利的小刀，准备开始新的工作——种植。她是这个村庄里最有才华的女孩之一，每年的秋季收获时，她总能为家族带来丰厚的收益。</w:t>
      </w:r>
      <w:r>
        <w:rPr>
          <w:sz w:val="32"/>
          <w:szCs w:val="32"/>
        </w:rPr>
        <w:t>&lt;/p&gt;&lt;p&gt;</w:t>
      </w:r>
      <w:r>
        <w:rPr>
          <w:sz w:val="32"/>
          <w:szCs w:val="32"/>
        </w:rPr>
        <w:t>春天种菜</w:t>
      </w:r>
      <w:r>
        <w:rPr>
          <w:sz w:val="32"/>
          <w:szCs w:val="32"/>
        </w:rPr>
        <w:t>&lt;/p&gt;&lt;p&gt;&lt;img src="/static-img/BHkfAWi0Il8PgZXqa_lPv6VAGMGQUAyqVuW4o5-osBkr6wUKaiybvWZ9VYi-5O6SK8IvJRtHRUZt85OxymFgg4DRHJDqYz78BpYZpu_VCfn-dvc8z3DGnBcBl45biDmRtEMNBaByEUhN3vtCz95M_4rWKWjOabmNEShoDdAd80A.jpeg"&gt;&lt;/p&gt;&lt;p&gt;</w:t>
      </w:r>
      <w:r>
        <w:rPr>
          <w:sz w:val="32"/>
          <w:szCs w:val="32"/>
        </w:rPr>
        <w:t>春风拂过田野，小红已经做好了准备。根据过去几年的经验和气候变化，她精心挑选了各种适合当地气候的小麦、玉米和豆类。在清晨，太阳还没有完全升起，小红便踏上了她的工作岗位。她用力挥舞着镰刀，在成熟的作物间移动，不停地割下那些金黄色的穗子。一阵阵微风吹过，带来了泥土和新鲜草本植物混合起来的独特香味，使得整个场景变得更加生动。</w:t>
      </w:r>
      <w:r>
        <w:rPr>
          <w:sz w:val="32"/>
          <w:szCs w:val="32"/>
        </w:rPr>
        <w:t>&lt;/p&gt;&lt;p&gt;</w:t>
      </w:r>
      <w:r>
        <w:rPr>
          <w:sz w:val="32"/>
          <w:szCs w:val="32"/>
        </w:rPr>
        <w:t>夏日浇灌</w:t>
      </w:r>
      <w:r>
        <w:rPr>
          <w:sz w:val="32"/>
          <w:szCs w:val="32"/>
        </w:rPr>
        <w:t>&lt;/p&gt;&lt;p&gt;&lt;img src="/static-img/B95CgtidmEZIkzFU1hj916VAGMGQUAyqVuW4o5-osBkr6wUKaiybvWZ9VYi-5O6SK8IvJRtHRUZt85OxymFgg4DRHJDqYz78BpYZpu_VCfn-dvc8z3DGnBcBl45biDmRtEMNBaByEUhN3vtCz95M_4rWKWjOabmNEShoDdAd80A.jpeg"&gt;&lt;/p&gt;&lt;p&gt;</w:t>
      </w:r>
      <w:r>
        <w:rPr>
          <w:sz w:val="32"/>
          <w:szCs w:val="32"/>
        </w:rPr>
        <w:t>随着时间的推移，小红将注意力转向了水分管理。这是农业生产中的关键环节，因为干旱可能导致所有努力都付诸东流。在炎热的夏日午后，她穿上凉爽透气的大褂，用竹杆或木棍挖开深沟，然后再倒入盛满雨水或从河边汲取来的水，从而确保作物得到充足的养分。每次浇灌完毕，都会有一丝疲惫，但她知道，这对于秋季收获至关重要。</w:t>
      </w:r>
      <w:r>
        <w:rPr>
          <w:sz w:val="32"/>
          <w:szCs w:val="32"/>
        </w:rPr>
        <w:t>&lt;/p&gt;&lt;p&gt;</w:t>
      </w:r>
      <w:r>
        <w:rPr>
          <w:sz w:val="32"/>
          <w:szCs w:val="32"/>
        </w:rPr>
        <w:t>秋天收获</w:t>
      </w:r>
      <w:r>
        <w:rPr>
          <w:sz w:val="32"/>
          <w:szCs w:val="32"/>
        </w:rPr>
        <w:t>&lt;/p&gt;&lt;p&gt;&lt;img src="/static-img/GCL5Uj9UuN5qbDgdT_m4aqVAGMGQUAyqVuW4o5-osBkr6wUKaiybvWZ9VYi-5O6SK8IvJRtHRUZt85OxymFgg4DRHJDqYz78BpYZpu_VCfn-dvc8z3DGnBcBl45biDmRtEMNBaByEUhN3vtCz95M_4rWKWjOabmNEShoDdAd80A.jpeg"&gt;&lt;/p&gt;&lt;p&gt;</w:t>
      </w:r>
      <w:r>
        <w:rPr>
          <w:sz w:val="32"/>
          <w:szCs w:val="32"/>
        </w:rPr>
        <w:t>到了秋天，当大自然给予了它们最后一次机会时，小红又回到田间。她们采摘的是成熟果实，而不是仅仅割下稻穗。这需要更细致的手工操作，每一粒谷物都是小红辛勤劳动所得的一份财富。当晚霞洒满天际的时候，小红坐在她收集下的粮食旁边，对自己的辛勤付出表示感激，同时也为即将到来的冬眠期做好储备。</w:t>
      </w:r>
      <w:r>
        <w:rPr>
          <w:sz w:val="32"/>
          <w:szCs w:val="32"/>
        </w:rPr>
        <w:t>&lt;/p&gt;&lt;p&gt;</w:t>
      </w:r>
      <w:r>
        <w:rPr>
          <w:sz w:val="32"/>
          <w:szCs w:val="32"/>
        </w:rPr>
        <w:t>冬日休息</w:t>
      </w:r>
      <w:r>
        <w:rPr>
          <w:sz w:val="32"/>
          <w:szCs w:val="32"/>
        </w:rPr>
        <w:t>&lt;/p&gt;&lt;p&gt;&lt;img src="/static-img/vmhwLVr01_A7e2CfCALySKVAGMGQUAyqVuW4o5-osBkr6wUKaiybvWZ9VYi-5O6SK8IvJRtHRUZt85OxymFgg4DRHJDqYz78BpYZpu_VCfn-dvc8z3DGnBcBl45biDmRtEMNBaByEUhN3vtCz95M_4rWKWjOabmNEShoDdAd80A.jpeg"&gt;&lt;/p&gt;&lt;p&gt;</w:t>
      </w:r>
      <w:r>
        <w:rPr>
          <w:sz w:val="32"/>
          <w:szCs w:val="32"/>
        </w:rPr>
        <w:t>冬季虽然寒冷，但是它也是平衡自然世界的一个时刻。在这段时间里，小红不再忙于耕种，而是在家庭中帮助母亲进行厨房工作，如腌制肉类、制作面粉等，还会花时间学习新技术，以便在接下来的农业活动中能够发挥更大的作用。此外，这段时间也让小红有机会与邻居交谈，并分享彼此之间生活上的点滴趣事，让这一年的劳动之旅显得更加温馨人性化。</w:t>
      </w:r>
      <w:r>
        <w:rPr>
          <w:sz w:val="32"/>
          <w:szCs w:val="32"/>
        </w:rPr>
        <w:t>&lt;/p&gt;&lt;p&gt;</w:t>
      </w:r>
      <w:r>
        <w:rPr>
          <w:sz w:val="32"/>
          <w:szCs w:val="32"/>
        </w:rPr>
        <w:t>综述：农家娘子的故事是一部关于坚韧不拔、智慧与勇敢结合体现的人生传奇。她以实际行动证明了一件事情：无论男女，只要有汗水洗涤，就没有什么是不能实现的事情。而这个故事，也提醒我们，无论生活多么艰难，我们都应该保持对美好未来的希望和对周围世界美丽的一份敬畏之心。</w:t>
      </w:r>
      <w:r>
        <w:rPr>
          <w:sz w:val="32"/>
          <w:szCs w:val="32"/>
        </w:rPr>
        <w:t>&lt;/p&gt;&lt;p&gt;&lt;a href = "/doc/478316-</w:t>
      </w:r>
      <w:r>
        <w:rPr>
          <w:sz w:val="32"/>
          <w:szCs w:val="32"/>
        </w:rPr>
        <w:t>麦浪中的故事农家娘子种田的日与夜</w:t>
      </w:r>
      <w:r>
        <w:rPr>
          <w:sz w:val="32"/>
          <w:szCs w:val="32"/>
        </w:rPr>
        <w:t>.doc" rel="alternate" download="478316-</w:t>
      </w:r>
      <w:r>
        <w:rPr>
          <w:sz w:val="32"/>
          <w:szCs w:val="32"/>
        </w:rPr>
        <w:t>麦浪中的故事农家娘子种田的日与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