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神秘世界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逍遥侯的高人，他不仅掌握着无上武功，还拥有穿越时空的能力。他的故事通过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流传至今，让众多读者沉醉于其传奇的一生。</w:t>
      </w:r>
      <w:r>
        <w:rPr>
          <w:sz w:val="32"/>
          <w:szCs w:val="32"/>
        </w:rPr>
        <w:t>&lt;/p&gt;&lt;p&gt;&lt;img src="/static-img/A2q_xIe6of0UlLxtPriTf8gcahQ97pKlHzMUfXuCB4dfrFn3V2paBBj7WS9gitYM.jpg"&gt;&lt;/p&gt;&lt;p&gt;</w:t>
      </w:r>
      <w:r>
        <w:rPr>
          <w:sz w:val="32"/>
          <w:szCs w:val="32"/>
        </w:rPr>
        <w:t>据记载，逍遥侯曾经因为一场意外而被困在了一个完全陌生的世界里。这片土地上的居民与他语言相异，文化也大相径庭。面对这样的困境，许多人可能会感到绝望，但逍遥侯并没有放弃。他利用自己的智慧和勇气，不断探索这个新世界，为自己找到了一条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他遇到了各种各样的挑战，有时候是与野兽搏斗，有时候是解决复杂的人际关系问题。但无论遇到什么困难，逍遥侯都能冷静应对，用他的智慧和力量化险为夷。</w:t>
      </w:r>
      <w:r>
        <w:rPr>
          <w:sz w:val="32"/>
          <w:szCs w:val="32"/>
        </w:rPr>
        <w:t>&lt;/p&gt;&lt;p&gt;&lt;img src="/static-img/SNZYAscq7cJLnsGwdHwRpsgcahQ97pKlHzMUfXuCB4fO9g7nii_s9qBJFiqmyLlRisJkNnID0EmNd5ioFFC2CrbKzqPMfDsCRokJHaCEuZzRUtraPLLwFVfy5bJnEhPR8YzMAHNB9ioJPjSPrdGZZKsOz5UODjWIRfn4ABeGMBfK8JZF9iD9HffkozS_M2K_.jpg"&gt;&lt;/p&gt;&lt;p&gt;</w:t>
      </w:r>
      <w:r>
        <w:rPr>
          <w:sz w:val="32"/>
          <w:szCs w:val="32"/>
        </w:rPr>
        <w:t>例如，在一次偶然间，他发现了一种特殊的植物，这种植物具有强大的抗病毒特性。在那个时代，这可是一个巨大的发现，可以帮助很多人躲避疾病。因此，当地居民很快就认定了他为英雄，并称他为“绿药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荣誉并不代表着所有人的理解和接受。当地有个势力眼红他的威望，便开始阴谋诡计想除掉他。但逍遥侯依旧保持着平常心，不仅未被这些阴谋所动摇反而更加深入研究那些神秘力量，最终找到了更好的办法来保护这一地区免受侵扰。</w:t>
      </w:r>
      <w:r>
        <w:rPr>
          <w:sz w:val="32"/>
          <w:szCs w:val="32"/>
        </w:rPr>
        <w:t>&lt;/p&gt;&lt;p&gt;&lt;img src="/static-img/IuDI46wfQVDbP9l1gKI-UMgcahQ97pKlHzMUfXuCB4fO9g7nii_s9qBJFiqmyLlRisJkNnID0EmNd5ioFFC2CrbKzqPMfDsCRokJHaCEuZzRUtraPLLwFVfy5bJnEhPR8YzMAHNB9ioJPjSPrdGZZKsOz5UODjWIRfn4ABeGMBfK8JZF9iD9HffkozS_M2K_.jpg"&gt;&lt;/p&gt;&lt;p&gt;</w:t>
      </w:r>
      <w:r>
        <w:rPr>
          <w:sz w:val="32"/>
          <w:szCs w:val="32"/>
        </w:rPr>
        <w:t>正是因为这样的行为，无数人对于这位名叫逍遥侯的人物产生了敬仰之情，而他的故事也成为了后世追求自由、坚持理念不倒的典范。即使是在现代社会，我们依旧可以从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汲取灵感，对待生活中的种种挑战保持积极乐观的心态，即便身处逆境，也能找到前进的道路。</w:t>
      </w:r>
      <w:r>
        <w:rPr>
          <w:sz w:val="32"/>
          <w:szCs w:val="32"/>
        </w:rPr>
        <w:t>&lt;/p&gt;&lt;p&gt;&lt;a href = "/doc/47845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世界的自由之旅</w:t>
      </w:r>
      <w:r>
        <w:rPr>
          <w:sz w:val="32"/>
          <w:szCs w:val="32"/>
        </w:rPr>
        <w:t>.doc" rel="alternate" download="47845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世界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