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一位传奇人物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无删减：揭秘一位传奇人物的完整故事</w:t>
      </w:r>
      <w:r>
        <w:rPr>
          <w:sz w:val="32"/>
          <w:szCs w:val="32"/>
        </w:rPr>
        <w:t>&lt;/p&gt;&lt;p&gt;&lt;img src="/static-img/j6PaEiXImIav0sQUHWBePZEqEqPOb-Eh6zDWPZGOncGVnJzu5BkbuTN2MtcyYPEc.jpg"&gt;&lt;/p&gt;&lt;p&gt;</w:t>
      </w:r>
      <w:r>
        <w:rPr>
          <w:sz w:val="32"/>
          <w:szCs w:val="32"/>
        </w:rPr>
        <w:t>姜可的成长与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姜可的人物，他出生于一个普通家庭，从小就展现出了非凡的才能。他的父母虽然平凡，但对他有着极高的期望，他们鼓励他去探索自己的兴趣和梦想。在学校里，姜可表现出了杰出的学术能力，他不仅聪明过人，而且还有着敏锐的洞察力和坚韧不拔的心。</w:t>
      </w:r>
      <w:r>
        <w:rPr>
          <w:sz w:val="32"/>
          <w:szCs w:val="32"/>
        </w:rPr>
        <w:t>&lt;/p&gt;&lt;p&gt;&lt;img src="/static-img/hcAo5vD-3DIO-9fzFlPNRJEqEqPOb-Eh6zDWPZGOncHx7OsKe3Ry6TqarCGyeV8Xhox9Cbq2Ca5kzI0ZJGLNhimptTMX9dUzK-h2Yo8PEtcqUpvWaFg2vsslHNf2wS9xAxlKvTC0jpO6YCIhrtp0oe-JqS07yUAzGiZq8xWgiCg.jpeg"&gt;&lt;/p&gt;&lt;p&gt;</w:t>
      </w:r>
      <w:r>
        <w:rPr>
          <w:sz w:val="32"/>
          <w:szCs w:val="32"/>
        </w:rPr>
        <w:t>成功之路上的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姜可开始走上了自己的人生道路。他选择了成为一名医者，因为他深爱人类并渴望帮助那些需要帮助的人。然而，这条路并不容易，他面临了无数次挫折和挑战。每一次失败都让他更加坚定了追求卓越的心志，并且使得他的医学知识和技能不断提升。</w:t>
      </w:r>
      <w:r>
        <w:rPr>
          <w:sz w:val="32"/>
          <w:szCs w:val="32"/>
        </w:rPr>
        <w:t>&lt;/p&gt;&lt;p&gt;&lt;img src="/static-img/SrCJbi-xgObDkBRArxMQ4JEqEqPOb-Eh6zDWPZGOncHx7OsKe3Ry6TqarCGyeV8Xhox9Cbq2Ca5kzI0ZJGLNhimptTMX9dUzK-h2Yo8PEtcqUpvWaFg2vsslHNf2wS9xAxlKvTC0jpO6YCIhrtp0oe-JqS07yUAzGiZq8xWgiCg.png"&gt;&lt;/p&gt;&lt;p&gt;</w:t>
      </w:r>
      <w:r>
        <w:rPr>
          <w:sz w:val="32"/>
          <w:szCs w:val="32"/>
        </w:rPr>
        <w:t>姜可对医学领域贡献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姜可最终成为了当时乃至整个时代内的一位顶尖医师。他所创立的一系列治疗方法被后世称为“姬法”，广泛应用于各个方面，对改善人类健康产生了深远影响。他的研究也激发了一批又一批年轻人的热情，使得医学界发生了一场革命性的变革。</w:t>
      </w:r>
      <w:r>
        <w:rPr>
          <w:sz w:val="32"/>
          <w:szCs w:val="32"/>
        </w:rPr>
        <w:t>&lt;/p&gt;&lt;p&gt;&lt;img src="/static-img/F-TqQNBG0WsNkQiQRsvolJEqEqPOb-Eh6zDWPZGOncHx7OsKe3Ry6TqarCGyeV8Xhox9Cbq2Ca5kzI0ZJGLNhimptTMX9dUzK-h2Yo8PEtcqUpvWaFg2vsslHNf2wS9xAxlKvTC0jpO6YCIhrtp0oe-JqS07yUAzGiZq8xWgiCg.jpeg"&gt;&lt;/p&gt;&lt;p&gt;</w:t>
      </w:r>
      <w:r>
        <w:rPr>
          <w:sz w:val="32"/>
          <w:szCs w:val="32"/>
        </w:rPr>
        <w:t>姬法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姬法依然保持着其生命力，它逐渐演化成了新的医疗理论，被后来的科学家们进一步完善。今天，我们可以看到，在全球范围内，不同国家、不同文化背景下，都有着大量关于如何继承并发展姬法的声音，这正是对这位伟大人物精神遗产的一种致敬。</w:t>
      </w:r>
      <w:r>
        <w:rPr>
          <w:sz w:val="32"/>
          <w:szCs w:val="32"/>
        </w:rPr>
        <w:t>&lt;/p&gt;&lt;p&gt;&lt;img src="/static-img/EQcsFzMHjBfQ-2BcIhHHQ5EqEqPOb-Eh6zDWPZGOncHx7OsKe3Ry6TqarCGyeV8Xhox9Cbq2Ca5kzI0ZJGLNhimptTMX9dUzK-h2Yo8PEtcqUpvWaFg2vsslHNf2wS9xAxlKvTC0jpO6YCIhrtp0oe-JqS07yUAzGiZq8xWgiCg.png"&gt;&lt;/p&gt;&lt;p&gt;</w:t>
      </w:r>
      <w:r>
        <w:rPr>
          <w:sz w:val="32"/>
          <w:szCs w:val="32"/>
        </w:rPr>
        <w:t>姿态图像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文献中，有许多描绘姜可形象的手稿，其中透露出一种特殊的情感，那是一种超脱世俗、专注于事业上去寻找真理而忘却个人荣耀的情感。这份姿态，无疑是对于所有追求卓越者的一个启示，也是我们从历史中汲取智慧的一个窗口，让我们思考在忙碌中如何保持心灵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记忆中的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许多英雄人物都消失在历史尘埃之中，但他们留下的痕迹却如同星辰一般璀璨夺目，而对于那些真正理解其价值的人来说，他们将永远活在我们的记忆里。当人们翻阅那部《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即便是在千年的以后，每个人都会感受到那种前所未有的震撼，那种触动心灵深处的情感，就像是阅读历史上某个重要事件一样，是无法用言语来完全表达出来的事物。但它却是一个链接，将过去与现在紧密相连，让我们能够更加深刻地理解这个世界，以及我们身处其中的地位意义。</w:t>
      </w:r>
      <w:r>
        <w:rPr>
          <w:sz w:val="32"/>
          <w:szCs w:val="32"/>
        </w:rPr>
        <w:t>&lt;/p&gt;&lt;p&gt;&lt;a href = "/doc/479475-</w:t>
      </w:r>
      <w:r>
        <w:rPr>
          <w:sz w:val="32"/>
          <w:szCs w:val="32"/>
        </w:rPr>
        <w:t>姜可全文无删减揭秘一位传奇人物的完整故事</w:t>
      </w:r>
      <w:r>
        <w:rPr>
          <w:sz w:val="32"/>
          <w:szCs w:val="32"/>
        </w:rPr>
        <w:t>.doc" rel="alternate" download="479475-</w:t>
      </w:r>
      <w:r>
        <w:rPr>
          <w:sz w:val="32"/>
          <w:szCs w:val="32"/>
        </w:rPr>
        <w:t>姜可全文无删减揭秘一位传奇人物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