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逆袭之路古代武将的现代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一个关于武神重生的故事。这个故事讲述的是一位被世人遗忘的武将，他在一次意外中失去了记忆和身份，最终找回了自己曾经的豪迈与勇敢。</w:t>
      </w:r>
      <w:r>
        <w:rPr>
          <w:sz w:val="32"/>
          <w:szCs w:val="32"/>
        </w:rPr>
        <w:t>&lt;/p&gt;&lt;p&gt;&lt;img src="/static-img/PRyDuLhPyo3AMTu6JsdceD3XYpevSHl6rcQBkQY4mxQ9JT0NLM32Hi2c-xAvSBmZ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个年轻有为的军事家，在战场上他以勇猛闻名遐迩，但是在一次突如其来的袭击中，他不幸身亡。在那个瞬间，他的心灵被撕裂成两半，一部分留在了现实世界，而另一部分却穿越到了一个完全不同的时空。这里的人们对战争无比恐惧，他们宁愿选择逃离，避免一切可能带来伤害的事情。但对于李明来说，这个新世界并没有给予他足够的关注和理解。他开始寻找自己的归属感，却发现自己无法融入这个新的环境。</w:t>
      </w:r>
      <w:r>
        <w:rPr>
          <w:sz w:val="32"/>
          <w:szCs w:val="32"/>
        </w:rPr>
        <w:t>&lt;/p&gt;&lt;p&gt;&lt;img src="/static-img/wRfh91ZRb1WS0L6gScOi8T3XYpevSHl6rcQBkQY4mxRnyMiyENcDbVtKdiBCq6wRYF2KupcmxPcU36AtGTGp77gfmCy4fgUDQKG2E9gqWtSOSiR1s1DkD6i_2EenUT_gLBEsNdZlZTi3Ro4UAOZZZYDAqG6Kn1zmW2hXHENU61uwCNA30KHqFrzYiWRZ4tntgZfXJFWzvaGhl1WDX3OCiA.png"&gt;&lt;/p&gt;&lt;p&gt;</w:t>
      </w:r>
      <w:r>
        <w:rPr>
          <w:sz w:val="32"/>
          <w:szCs w:val="32"/>
        </w:rPr>
        <w:t>他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之后，李明决定要找到答案。他开始走进森林深处，那里隐藏着许多未知的事物。在漫长而艰难的旅程中，他遇到了一些奇异生物，也见证了自然界的一些不可思议之处。这些经历虽然让他感到困惑，但也激发了他内心深处渴望探索和了解未知世界的大胆精神。随着时间的推移，李明逐渐适应起这里的人生节奏，并且学会利用自己的技能去保护那些需要帮助的人。</w:t>
      </w:r>
      <w:r>
        <w:rPr>
          <w:sz w:val="32"/>
          <w:szCs w:val="32"/>
        </w:rPr>
        <w:t>&lt;/p&gt;&lt;p&gt;&lt;img src="/static-img/xsoQSfdXdOgvoatOghOjGj3XYpevSHl6rcQBkQY4mxRnyMiyENcDbVtKdiBCq6wRYF2KupcmxPcU36AtGTGp77gfmCy4fgUDQKG2E9gqWtSOSiR1s1DkD6i_2EenUT_gLBEsNdZlZTi3Ro4UAOZZZYDAqG6Kn1zmW2hXHENU61uwCNA30KHqFrzYiWRZ4tntgZfXJFWzvaGhl1WDX3OCiA.png"&gt;&lt;/p&gt;&lt;p&gt;</w:t>
      </w:r>
      <w:r>
        <w:rPr>
          <w:sz w:val="32"/>
          <w:szCs w:val="32"/>
        </w:rPr>
        <w:t>他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森林边缘的一个小村庄里，李明遇到了一个女孩。她叫丽莎，是个聪慧而坚强的小姑娘，她不仅善良，而且拥有超乎常人的智慧。当他们相识之后，不仅改变了彼此的人生，还引领着两个不同背景、不同价值观念的人共同向前发展。这段友情让李明感受到了久违的情感，也使得他更加坚定地站在正义的一边，为村庄中的弱者守护。</w:t>
      </w:r>
      <w:r>
        <w:rPr>
          <w:sz w:val="32"/>
          <w:szCs w:val="32"/>
        </w:rPr>
        <w:t>&lt;/p&gt;&lt;p&gt;&lt;img src="/static-img/K0_3JceFtyGkHHwABv9pAj3XYpevSHl6rcQBkQY4mxRnyMiyENcDbVtKdiBCq6wRYF2KupcmxPcU36AtGTGp77gfmCy4fgUDQKG2E9gqWtSOSiR1s1DkD6i_2EenUT_gLBEsNdZlZTi3Ro4UAOZZZYDAqG6Kn1zmW2hXHENU61uwCNA30KHqFrzYiWRZ4tntgZfXJFWzvaGhl1WDX3OCiA.jpg"&gt;&lt;/p&gt;&lt;p&gt;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都似乎顺利的时候，一场灾难突然降临，这个平静的小村庄变得面目全非。所有人都惊慌失措，只有那位女孩丽莎保持冷静。她告诉大家不要恐慌，因为她相信只要大家团结起来，就能度过这一劫。而当危机最严重的时候，就是那位武神重新站出来，用他的力量保护每一个人，让他们安全渡过难关。这次行动不仅证明了他的能力，更是展示出作为英雄所需拥有的魅力与责任感。</w:t>
      </w:r>
      <w:r>
        <w:rPr>
          <w:sz w:val="32"/>
          <w:szCs w:val="32"/>
        </w:rPr>
        <w:t>&lt;/p&gt;&lt;p&gt;&lt;img src="/static-img/XWUuE2lFzLaKH24BHQYW_T3XYpevSHl6rcQBkQY4mxRnyMiyENcDbVtKdiBCq6wRYF2KupcmxPcU36AtGTGp77gfmCy4fgUDQKG2E9gqWtSOSiR1s1DkD6i_2EenUT_gLBEsNdZlZTi3Ro4UAOZZZYDAqG6Kn1zmW2hXHENU61uwCNA30KHqFrzYiWRZ4tnt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人因为看到这位武神如何勇敢无畏地战斗，以及如何用智慧解决问题，对于这个称作“武神”的男人产生了一种敬仰之情。一时间，“武神”成了整个地区最受尊敬的人物之一。而对于那个曾经迷失自我、现在却又重新找回自我的男子来说，无论未来道路会有多么崎岖，都不会放弃继续前行，因为只有不断努力才能真正实现自我价值，同时也能够为别人带来希望和光芒。</w:t>
      </w:r>
      <w:r>
        <w:rPr>
          <w:sz w:val="32"/>
          <w:szCs w:val="32"/>
        </w:rPr>
        <w:t>&lt;/p&gt;&lt;p&gt;&lt;a href = "/doc/479756-</w:t>
      </w:r>
      <w:r>
        <w:rPr>
          <w:sz w:val="32"/>
          <w:szCs w:val="32"/>
        </w:rPr>
        <w:t>武神重生逆袭之路古代武将的现代归来</w:t>
      </w:r>
      <w:r>
        <w:rPr>
          <w:sz w:val="32"/>
          <w:szCs w:val="32"/>
        </w:rPr>
        <w:t>.doc" rel="alternate" download="479756-</w:t>
      </w:r>
      <w:r>
        <w:rPr>
          <w:sz w:val="32"/>
          <w:szCs w:val="32"/>
        </w:rPr>
        <w:t>武神重生逆袭之路古代武将的现代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