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幻境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而危险的地方，那里住着一群神奇的生物——蛇。这些蛇不仅拥有超乎常人想象的力量和智慧，更是能与人类进行交流，甚至成为他们忠诚的伙伴。在这个充满魔法与冒险的小镇上，有一位年轻人，他梦想着骑坐这只神秘而强大的动物，让它带他穿越未知的大陆。</w:t>
      </w:r>
      <w:r>
        <w:rPr>
          <w:sz w:val="32"/>
          <w:szCs w:val="32"/>
        </w:rPr>
        <w:t>&lt;/p&gt;&lt;p&gt;&lt;img src="/static-img/T7-9To0PcJeV4KYU63stpSFAvxqnizkTSujlcU_XOjwvtyoxQH7n2v4XM6ikuoF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传说中的蛇</w:t>
      </w:r>
      <w:r>
        <w:rPr>
          <w:sz w:val="32"/>
          <w:szCs w:val="32"/>
        </w:rPr>
        <w:t>&lt;/p&gt;&lt;p&gt;&lt;img src="/static-img/zWq7X6NoRVP1HacnNypr-iFAvxqnizkTSujlcU_XOjwYkQMYCKG9J6IH4W9Im-39DRIdja_v-qCECluuxJpRSLCBbPGp3XBD-GBEG1zaXBw8nViW19WwBbTxvPUw_sUQ7PVIEFwnC2jedrO8_MlwaQ.jpeg"&gt;&lt;/p&gt;&lt;p&gt;</w:t>
      </w:r>
      <w:r>
        <w:rPr>
          <w:sz w:val="32"/>
          <w:szCs w:val="32"/>
        </w:rPr>
        <w:t>这个小镇名叫“双蛇谷”，据说这里居住着两只最强大的魔蛇，它们被封印了数百年的时间，一直等待着勇敢的心来解放它们。小镇上的居民对外界的人都抱有一丝戒备，因为只有真正心地善良、能力非凡的人才能得到这两只巨龙（或称为双）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遇见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小镇上的一间书店吸引了他的注意，这是一家特殊的书店，被称作“笔趣阁”。那里藏有各种各样的奇异图书，每本都记录了一些关于魔物和魔法世界的小知识。这家书店似乎隐藏了许多未知的事实，是不是可以从这里找到关于双龙之谜的线索？</w:t>
      </w:r>
      <w:r>
        <w:rPr>
          <w:sz w:val="32"/>
          <w:szCs w:val="32"/>
        </w:rPr>
        <w:t>&lt;/p&gt;&lt;p&gt;&lt;img src="/static-img/U0bbxpPgQIdSO7NdZN4IeiFAvxqnizkTSujlcU_XOjwYkQMYCKG9J6IH4W9Im-39DRIdja_v-qCECluuxJpRSLCBbPGp3XBD-GBEG1zaXBw8nViW19WwBbTxvPUw_sUQ7PVIEFwnC2jedrO8_Mlwa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阅读成长</w:t>
      </w:r>
      <w:r>
        <w:rPr>
          <w:sz w:val="32"/>
          <w:szCs w:val="32"/>
        </w:rPr>
        <w:t>&lt;/p&gt;&lt;p&gt;&lt;img src="/static-img/9cItLsxtAwNaE2LosxJusSFAvxqnizkTSujlcU_XOjwYkQMYCKG9J6IH4W9Im-39DRIdja_v-qCECluuxJpRSLCBbPGp3XBD-GBEG1zaXBw8nViW19WwBbTxvPUw_sUQ7PVIEFwnC2jedrO8_MlwaQ.png"&gt;&lt;/p&gt;&lt;p&gt;</w:t>
      </w:r>
      <w:r>
        <w:rPr>
          <w:sz w:val="32"/>
          <w:szCs w:val="32"/>
        </w:rPr>
        <w:t>每当夜幕降临，小镇上的居民都会聚集在一起分享他们读到的故事。通过不断阅读，他开始了解到如何与自然和谐共处，也学会了如何控制自己的情绪，以便更好地理解那些来自不同世界的声音。他意识到，只要心中有爱，即使面对最困难的事情，也会有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入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他得到了机会——他被邀请去骑坐那两只巨龙，并且将它们带入现实世界。这是一个不可思议的冒险，也是他人生旅途中的转折点。他知道，这次旅行可能会改变他的命运，但也许更重要的是，这将帮助他发现自己内心深处尚未触及的情感和潜力。</w:t>
      </w:r>
      <w:r>
        <w:rPr>
          <w:sz w:val="32"/>
          <w:szCs w:val="32"/>
        </w:rPr>
        <w:t>&lt;/p&gt;&lt;p&gt;&lt;img src="/static-img/W8lDmAKQ46mxf_AbR4oMgCFAvxqnizkTSujlcU_XOjwYkQMYCKG9J6IH4W9Im-39DRIdja_v-qCECluuxJpRSLCBbPGp3XBD-GBEG1zaXBw8nViW19WwBbTxvPUw_sUQ7PVIEFwnC2jedrO8_Mlwa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骑士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历练后，他终于成功驾驭并释放了那两个大龙，使其化为真实存在于现世。人们围观这一壮观场景，无言以对，他们仿佛看到了一种新的希望，那就是人类与自然之间建立起一种平衡关系，共同创造美好的未来。在此之后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免费阅读”成为了一个传说，激励着更多的人追求梦想，不断前行，而“笔趣阁”则成了一个灵魂交汇的地方，让人们能够通过文字获得启示和力量。</w:t>
      </w:r>
      <w:r>
        <w:rPr>
          <w:sz w:val="32"/>
          <w:szCs w:val="32"/>
        </w:rPr>
        <w:t>&lt;/p&gt;&lt;p&gt;&lt;a href = "/doc/479821-</w:t>
      </w:r>
      <w:r>
        <w:rPr>
          <w:sz w:val="32"/>
          <w:szCs w:val="32"/>
        </w:rPr>
        <w:t>穿梭幻境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免费阅读</w:t>
      </w:r>
      <w:r>
        <w:rPr>
          <w:sz w:val="32"/>
          <w:szCs w:val="32"/>
        </w:rPr>
        <w:t>.doc" rel="alternate" download="479821-</w:t>
      </w:r>
      <w:r>
        <w:rPr>
          <w:sz w:val="32"/>
          <w:szCs w:val="32"/>
        </w:rPr>
        <w:t>穿梭幻境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