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姐姐的新生活重建自我迎接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离婚的姐姐说想要改变？</w:t>
      </w:r>
      <w:r>
        <w:rPr>
          <w:sz w:val="32"/>
          <w:szCs w:val="32"/>
        </w:rPr>
        <w:t>&lt;/p&gt;&lt;p&gt;&lt;img src="/static-img/-0LEuABo_PRrjPtFONaH-GVAykcOIjqsDGw2TTvk5Wc1UUZP-Y9aj_792gbO8qn2.png"&gt;&lt;/p&gt;&lt;p&gt;</w:t>
      </w:r>
      <w:r>
        <w:rPr>
          <w:sz w:val="32"/>
          <w:szCs w:val="32"/>
        </w:rPr>
        <w:t>在这个快节奏、充满压力的社会中，人们往往追求的是物质上的成功和名利场上的地位。然而，当我们深入挖掘，发现这些表面的光鲜背后隐藏着更为复杂的情感和心理需求。离婚的姐姐，在经历了婚姻的风雨之后，她开始反思自己的生活。她意识到，原来自己一直被外界定义的角色——妻子、母亲——所束缚，而忽略了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开始这段旅程？</w:t>
      </w:r>
      <w:r>
        <w:rPr>
          <w:sz w:val="32"/>
          <w:szCs w:val="32"/>
        </w:rPr>
        <w:t>&lt;/p&gt;&lt;p&gt;&lt;img src="/static-img/AUeq2kWN8EwWSr7MNvYfq2VAykcOIjqsDGw2TTvk5WftBHGYrrBhpSDAtUT5O2pOCDxzxO0nlSka_bpmgjvhqdXdkK2VLachI1iJnD9qLv-wQRzG6RdHRrWMKA1YH1IV.jpg"&gt;&lt;/p&gt;&lt;p&gt;</w:t>
      </w:r>
      <w:r>
        <w:rPr>
          <w:sz w:val="32"/>
          <w:szCs w:val="32"/>
        </w:rPr>
        <w:t>她的故事是从一场深夜的心灵对话开始。当她独自一人躺在床上时，她突然感到一种前所未有的空虚。这时候，她决定不再逃避，不再沉浸于日常琐事中，而是要去探索那个真正属于自己的世界。于是，她找到了一个心仪已久的小屋，那里有着大片的自然景观和宁静的环境，是她可以放下一切烦恼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内心世界逐渐解锁</w:t>
      </w:r>
      <w:r>
        <w:rPr>
          <w:sz w:val="32"/>
          <w:szCs w:val="32"/>
        </w:rPr>
        <w:t>&lt;/p&gt;&lt;p&gt;&lt;img src="/static-img/4ba7XrQ7uvFLeD4XQ9_ozmVAykcOIjqsDGw2TTvk5WftBHGYrrBhpSDAtUT5O2pOCDxzxO0nlSka_bpmgjvhqdXdkK2VLachI1iJnD9qLv-wQRzG6RdHRrWMKA1YH1IV.jpg"&gt;&lt;/p&gt;&lt;p&gt;</w:t>
      </w:r>
      <w:r>
        <w:rPr>
          <w:sz w:val="32"/>
          <w:szCs w:val="32"/>
        </w:rPr>
        <w:t>小屋成为了她重新认识自我的起点。在那里，她没有电话，没有社交媒体，没有任何干扰，只剩下大自然的声音和星空下的思考。她学会了慢下来，用时间去聆听自己的内心呼唤。那是一个充满痛苦与欢乐、孤独与希望的过程，每一次呼吸都是对自己生命的一次确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过去：情感纠葛与释然</w:t>
      </w:r>
      <w:r>
        <w:rPr>
          <w:sz w:val="32"/>
          <w:szCs w:val="32"/>
        </w:rPr>
        <w:t>&lt;/p&gt;&lt;p&gt;&lt;img src="/static-img/Y0fZA_GxyXWDFvmMQkwiuWVAykcOIjqsDGw2TTvk5WftBHGYrrBhpSDAtUT5O2pOCDxzxO0nlSka_bpmgjvhqdXdkK2VLachI1iJnD9qLv-wQRzG6RdHRrWMKA1YH1IV.jpg"&gt;&lt;/p&gt;&lt;p&gt;</w:t>
      </w:r>
      <w:r>
        <w:rPr>
          <w:sz w:val="32"/>
          <w:szCs w:val="32"/>
        </w:rPr>
        <w:t>离开了那座房子之前，我姐曾经写了一封信给我的丈夫。我记得那封信里充满了愤怒、失望，也有着无尽的话语无法诉说。而现在，当我回头看那些字句，我才明白，那些文字其实是在告诉他，我们需要彼此，但也需要独立。我们都渴望自由，却又害怕失去对方带来的安全感。这种矛盾，让我们的关系变得复杂而脆弱，最终导致它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：新的梦想与挑战</w:t>
      </w:r>
      <w:r>
        <w:rPr>
          <w:sz w:val="32"/>
          <w:szCs w:val="32"/>
        </w:rPr>
        <w:t>&lt;/p&gt;&lt;p&gt;&lt;img src="/static-img/BbbhqPhd3P2xOp1wgmq2eGVAykcOIjqsDGw2TTvk5WftBHGYrrBhpSDAtUT5O2pOCDxzxO0nlSka_bpmgjvhqdXdkK2VLachI1iJnD9qLv-wQRzG6RdHRrWMKA1YH1IV.jpg"&gt;&lt;/p&gt;&lt;p&gt;</w:t>
      </w:r>
      <w:r>
        <w:rPr>
          <w:sz w:val="32"/>
          <w:szCs w:val="32"/>
        </w:rPr>
        <w:t>当我看到离婚后的姐姐重新站起来时，我惊叹于她的勇气。我知道这条路并不容易。但正因为如此，它才显得那么珍贵。当她谈论未来时，她提到了学习新技能，比如烹饪，这样不仅能提升自己的生活质量，还能让她获得更多的人际交流机会。她还计划开一家小餐馆，以此来实现一个长久以来的梦想——成为一名厨师兼企业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重生之旅中的成长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轨迹都是独一无二的，就像每朵花蕾都有其特别的时候开放。而对于那些选择走出阴影的人来说，他们最宝贵的是勇敢的心，以及愿意继续前行的手脚。我相信，无论何种形式的困难，都会带给我们丰富多彩的人生经验。在这一切结束之前，请允许我最后问你，你准备好迎接你的新篇章吗？</w:t>
      </w:r>
      <w:r>
        <w:rPr>
          <w:sz w:val="32"/>
          <w:szCs w:val="32"/>
        </w:rPr>
        <w:t>&lt;/p&gt;&lt;p&gt;&lt;a href = "/doc/480027-</w:t>
      </w:r>
      <w:r>
        <w:rPr>
          <w:sz w:val="32"/>
          <w:szCs w:val="32"/>
        </w:rPr>
        <w:t>离婚姐姐的新生活重建自我迎接未来</w:t>
      </w:r>
      <w:r>
        <w:rPr>
          <w:sz w:val="32"/>
          <w:szCs w:val="32"/>
        </w:rPr>
        <w:t>.doc" rel="alternate" download="480027-</w:t>
      </w:r>
      <w:r>
        <w:rPr>
          <w:sz w:val="32"/>
          <w:szCs w:val="32"/>
        </w:rPr>
        <w:t>离婚姐姐的新生活重建自我迎接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