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醉在香氛中的宁静时光女教师的精油按摩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周末下午，阳光透过窗帘的缝隙洒在了教室的桌椅上。这里通常是学生们学习和讨论的地方，但今天却变成了女教师李华进行精油按摩课程的地方。</w:t>
      </w:r>
      <w:r>
        <w:rPr>
          <w:sz w:val="32"/>
          <w:szCs w:val="32"/>
        </w:rPr>
        <w:t>&lt;/p&gt;&lt;p&gt;&lt;img src="/static-img/Gs0ccz8im8eEE65PWocFYu-atCfRBI7RICeyfXu6sUK1od29kzrzHMDdJR-8fL5g.jpg"&gt;&lt;/p&gt;&lt;p&gt;</w:t>
      </w:r>
      <w:r>
        <w:rPr>
          <w:sz w:val="32"/>
          <w:szCs w:val="32"/>
        </w:rPr>
        <w:t>第一节：温馨的邀请</w:t>
      </w:r>
      <w:r>
        <w:rPr>
          <w:sz w:val="32"/>
          <w:szCs w:val="32"/>
        </w:rPr>
        <w:t>&lt;/p&gt;&lt;p&gt;</w:t>
      </w:r>
      <w:r>
        <w:rPr>
          <w:sz w:val="32"/>
          <w:szCs w:val="32"/>
        </w:rPr>
        <w:t>李华老师是一位年轻有活力的女性，她不仅教学能力出众，更擅长将生活中的美好融入到课堂之中。她的学生们都非常喜欢她，因为她总能让人感觉既尊重又亲切。在这个特别的一天，她决定带来一项全新的体验——精油按摩课程。这是一种结合了古老传统与现代科技的放松方式，让人们在短时间内达到身心上的放松状态。</w:t>
      </w:r>
      <w:r>
        <w:rPr>
          <w:sz w:val="32"/>
          <w:szCs w:val="32"/>
        </w:rPr>
        <w:t>&lt;/p&gt;&lt;p&gt;&lt;img src="/static-img/qrPJefL7NecpCRGXVHEHa--atCfRBI7RICeyfXu6sUL1QC3EApPinp_nt4m3W-URp846cjqnloFzZuZXAJYiUbECzfKgCWI19mkZoHvJj5XAdWc54pJ32XgD77hEsz1_CgTWfw6G8XQv_RyvS6CdpRKLxPb-i7EmD3FGU6nRUJxkOyNaTVl0pza-0FpN_IjwTTJ060oE9-o64SOlse8XKrd-ilPQfRYNbTydZtuC2Zk.jpg"&gt;&lt;/p&gt;&lt;p&gt;</w:t>
      </w:r>
      <w:r>
        <w:rPr>
          <w:sz w:val="32"/>
          <w:szCs w:val="32"/>
        </w:rPr>
        <w:t>第二节：准备工作</w:t>
      </w:r>
      <w:r>
        <w:rPr>
          <w:sz w:val="32"/>
          <w:szCs w:val="32"/>
        </w:rPr>
        <w:t>&lt;/p&gt;&lt;p&gt;</w:t>
      </w:r>
      <w:r>
        <w:rPr>
          <w:sz w:val="32"/>
          <w:szCs w:val="32"/>
        </w:rPr>
        <w:t>为了确保每个参与者都能获得最佳效果，李华老师提前做了充分的准备。她从各种香草精油中选择了一些能够促进睡眠、减压以及缓解肌肉紧张等作用。她还特意购买了一套专业按摩用的工具，如滚筒、球和棒，以便更细致地针对不同部位进行按摩。此外，她还为每位参加者的枕头包装上了几滴专门用于安抚神经系统的精油，以增强课程效果。</w:t>
      </w:r>
      <w:r>
        <w:rPr>
          <w:sz w:val="32"/>
          <w:szCs w:val="32"/>
        </w:rPr>
        <w:t>&lt;/p&gt;&lt;p&gt;&lt;img src="/static-img/UCJz9nuI8qoy28jZ-HSd1--atCfRBI7RICeyfXu6sUL1QC3EApPinp_nt4m3W-URp846cjqnloFzZuZXAJYiUbECzfKgCWI19mkZoHvJj5XAdWc54pJ32XgD77hEsz1_CgTWfw6G8XQv_RyvS6CdpRKLxPb-i7EmD3FGU6nRUJxkOyNaTVl0pza-0FpN_IjwTTJ060oE9-o64SOlse8XKrd-ilPQfRYNbTydZtuC2Zk.jpg"&gt;&lt;/p&gt;&lt;p&gt;</w:t>
      </w:r>
      <w:r>
        <w:rPr>
          <w:sz w:val="32"/>
          <w:szCs w:val="32"/>
        </w:rPr>
        <w:t>第三节：进入氛围</w:t>
      </w:r>
      <w:r>
        <w:rPr>
          <w:sz w:val="32"/>
          <w:szCs w:val="32"/>
        </w:rPr>
        <w:t>&lt;/p&gt;&lt;p&gt;</w:t>
      </w:r>
      <w:r>
        <w:rPr>
          <w:sz w:val="32"/>
          <w:szCs w:val="32"/>
        </w:rPr>
        <w:t>随着第一批学员陆续到达教室，空气中弥漫着一种淡雅而舒适的情绪。当所有的人都坐定后，李华老师温柔地引导他们调整呼吸，将注意力集中于当下的这一刻。她轻声介绍了即将开始的事务，并鼓励大家放开心灵，让自己完全沉浸在这次体验中。</w:t>
      </w:r>
      <w:r>
        <w:rPr>
          <w:sz w:val="32"/>
          <w:szCs w:val="32"/>
        </w:rPr>
        <w:t>&lt;/p&gt;&lt;p&gt;&lt;img src="/static-img/Qu3VRHi6ZURn8R0s5u4NrO-atCfRBI7RICeyfXu6sUL1QC3EApPinp_nt4m3W-URp846cjqnloFzZuZXAJYiUbECzfKgCWI19mkZoHvJj5XAdWc54pJ32XgD77hEsz1_CgTWfw6G8XQv_RyvS6CdpRKLxPb-i7EmD3FGU6nRUJxkOyNaTVl0pza-0FpN_IjwTTJ060oE9-o64SOlse8XKrd-ilPQfRYNbTydZtuC2Zk.jpg"&gt;&lt;/p&gt;&lt;p&gt;</w:t>
      </w:r>
      <w:r>
        <w:rPr>
          <w:sz w:val="32"/>
          <w:szCs w:val="32"/>
        </w:rPr>
        <w:t>第四节：女教师精油按摩</w:t>
      </w:r>
      <w:r>
        <w:rPr>
          <w:sz w:val="32"/>
          <w:szCs w:val="32"/>
        </w:rPr>
        <w:t>2&lt;/p&gt;&lt;p&gt;</w:t>
      </w:r>
      <w:r>
        <w:rPr>
          <w:sz w:val="32"/>
          <w:szCs w:val="32"/>
        </w:rPr>
        <w:t>随着音乐渐渐响起，一系列温暖而持久的心理感受开始悄然生动起来。每一次手势，每一次触碰，都像是给予身体最深层次的大爱。而那些被选中的精油，则如同魔法般，在空气中飘散，无处不显其功效。一道道优雅的手法流转间，就像是在演奏一场独特的情感交响曲，每个人都仿佛找到了自己的位置，不禁陷入那份难以言喻但又令人无法抗拒的情感共鸣之中。</w:t>
      </w:r>
      <w:r>
        <w:rPr>
          <w:sz w:val="32"/>
          <w:szCs w:val="32"/>
        </w:rPr>
        <w:t>&lt;/p&gt;&lt;p&gt;&lt;img src="/static-img/-hGMW8M_QNReXmYFyyztM--atCfRBI7RICeyfXu6sUL1QC3EApPinp_nt4m3W-URp846cjqnloFzZuZXAJYiUbECzfKgCWI19mkZoHvJj5XAdWc54pJ32XgD77hEsz1_CgTWfw6G8XQv_RyvS6CdpRKLxPb-i7EmD3FGU6nRUJxkOyNaTVl0pza-0FpN_IjwTTJ060oE9-o64SOlse8XKrd-ilPQfRYNbTydZtuC2Zk.jpg"&gt;&lt;/p&gt;&lt;p&gt;</w:t>
      </w:r>
      <w:r>
        <w:rPr>
          <w:sz w:val="32"/>
          <w:szCs w:val="32"/>
        </w:rPr>
        <w:t>第五节：释放压力与愉悦回归</w:t>
      </w:r>
      <w:r>
        <w:rPr>
          <w:sz w:val="32"/>
          <w:szCs w:val="32"/>
        </w:rPr>
        <w:t>&lt;/p&gt;&lt;p&gt;</w:t>
      </w:r>
      <w:r>
        <w:rPr>
          <w:sz w:val="32"/>
          <w:szCs w:val="32"/>
        </w:rPr>
        <w:t>随着时间逐渐推移，每个人似乎都找到了自己想要寻求的一切。有些人闭上了眼睛，用整个身体去感受那个瞬间；有些人则是微微皱眉，却也没有任何不快，只是享受这种新奇且令人满足的事物。不少学员甚至报告说，他们感到身体变得更加轻盈，而心情也比之前更加平和，这无疑证明了这项活动已经成功实现了它所承诺的事情。</w:t>
      </w:r>
      <w:r>
        <w:rPr>
          <w:sz w:val="32"/>
          <w:szCs w:val="32"/>
        </w:rPr>
        <w:t>&lt;/p&gt;&lt;p&gt;</w:t>
      </w:r>
      <w:r>
        <w:rPr>
          <w:sz w:val="32"/>
          <w:szCs w:val="32"/>
        </w:rPr>
        <w:t>第六节：收获与期待</w:t>
      </w:r>
      <w:r>
        <w:rPr>
          <w:sz w:val="32"/>
          <w:szCs w:val="32"/>
        </w:rPr>
        <w:t>&lt;/p&gt;&lt;p&gt;</w:t>
      </w:r>
      <w:r>
        <w:rPr>
          <w:sz w:val="32"/>
          <w:szCs w:val="32"/>
        </w:rPr>
        <w:t>课程结束时，没有一个人愿意离开那个充满慰藉空间。在互相拥抱告别时，有些人的眼里闪烁着泪光，那并非悲伤，而是因为太幸福无法再抑制自己的情绪。这就是女教师李华用她的专业知识和热忱所带来的力量——让人们通过简单却有效的手段，从繁忙都市生活中学会关怀自我，为日后的挑战注入更多积极正面的能量。对于接下来的日子里是否会有人组织更多这样的活动，以及他们是否会继续分享这些愉悦经验，只有未知未来才能告诉我们。但有一点可以肯定的是，这个周末，对于所有参与者来说都是一个难忘而珍贵的人生记忆。</w:t>
      </w:r>
      <w:r>
        <w:rPr>
          <w:sz w:val="32"/>
          <w:szCs w:val="32"/>
        </w:rPr>
        <w:t>&lt;/p&gt;&lt;p&gt;&lt;a href = "/doc/480582-</w:t>
      </w:r>
      <w:r>
        <w:rPr>
          <w:sz w:val="32"/>
          <w:szCs w:val="32"/>
        </w:rPr>
        <w:t>沉醉在香氛中的宁静时光女教师的精油按摩艺术</w:t>
      </w:r>
      <w:r>
        <w:rPr>
          <w:sz w:val="32"/>
          <w:szCs w:val="32"/>
        </w:rPr>
        <w:t>.doc" rel="alternate" download="480582-</w:t>
      </w:r>
      <w:r>
        <w:rPr>
          <w:sz w:val="32"/>
          <w:szCs w:val="32"/>
        </w:rPr>
        <w:t>沉醉在香氛中的宁静时光女教师的精油按摩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