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我如何征服逃跑的新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我如何征服逃跑的新郎</w:t>
      </w:r>
      <w:r>
        <w:rPr>
          <w:sz w:val="32"/>
          <w:szCs w:val="32"/>
        </w:rPr>
        <w:t>&lt;/p&gt;&lt;p&gt;&lt;img src="/static-img/l_PDkc-BgohKemAcxDNRQlJyHHb8_F6kVTDldyzPodys5hgDrpPFkJA0FGl8KeEr.jpg"&gt;&lt;/p&gt;&lt;p&gt;</w:t>
      </w:r>
      <w:r>
        <w:rPr>
          <w:sz w:val="32"/>
          <w:szCs w:val="32"/>
        </w:rPr>
        <w:t>在这个充满爱与浪漫的世界里，有一种特别的经历——被新郎逃婚。对于许多女生来说，这无疑是人生的最大打击，尤其是在已经准备了无数细节、心血和期待之后。但不要担心，我们今天就来探讨一个勇敢女子如何面对这一挑战，并最终赢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本书，它提供了一种新的视角来看待这种情况。通过阅读这本书，你将了解到，不论是因为内心恐惧还是外界压力，逃婚现象并非罕见。而它也揭示了一个事实：真正的爱情不仅仅在于结婚，而在于共同度过生活中的每一天。</w:t>
      </w:r>
      <w:r>
        <w:rPr>
          <w:sz w:val="32"/>
          <w:szCs w:val="32"/>
        </w:rPr>
        <w:t>&lt;/p&gt;&lt;p&gt;&lt;img src="/static-img/xBzrqgTmrn714zhlSYJJFFJyHHb8_F6kVTDldyzPodwEn4i9jZ8aA13S3aw3PVnyBqv1bnO6u-bFJrtWQ9wKWD2tCD3AbehzJM8U8o49FS23LDf0WwYADeasCkVkJCyRsSAtDwdZbLZA3-0lSxb3hQUS9EMCnOKLk32ajiEy-do.jpg"&gt;&lt;/p&gt;&lt;p&gt;</w:t>
      </w:r>
      <w:r>
        <w:rPr>
          <w:sz w:val="32"/>
          <w:szCs w:val="32"/>
        </w:rPr>
        <w:t>那么，如果你遇到了这样的问题，应该怎么办呢？以下是一些真实案例，以及一些应对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保持冷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你的伴侣告诉你他要逃婚时，最重要的是保持冷静。这可能是他们唯一能够表达出来的情绪。你可以选择听完他的话，然后给予他时间和空间去思考。</w:t>
      </w:r>
      <w:r>
        <w:rPr>
          <w:sz w:val="32"/>
          <w:szCs w:val="32"/>
        </w:rPr>
        <w:t>&lt;/p&gt;&lt;p&gt;&lt;img src="/static-img/U93FhBoIYCjcnrU_7ZSDw1JyHHb8_F6kVTDldyzPodwEn4i9jZ8aA13S3aw3PVnyBqv1bnO6u-bFJrtWQ9wKWD2tCD3AbehzJM8U8o49FS23LDf0WwYADeasCkVkJCyRsSAtDwdZbLZA3-0lSxb3hQUS9EMCnOKLk32ajiEy-do.jpg"&gt;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沟通是解决任何问题的关键。在这个紧急的情况下，你需要知道背后的原因是什么。这可能涉及到工作、家庭或其他外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寻求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朋友和家人的支持至关重要。在处理这样的事情时，他们可以为你提供不同的视角以及必要的心理支持。</w:t>
      </w:r>
      <w:r>
        <w:rPr>
          <w:sz w:val="32"/>
          <w:szCs w:val="32"/>
        </w:rPr>
        <w:t>&lt;/p&gt;&lt;p&gt;&lt;img src="/static-img/oGilWKez4vm7kUFBouPaPVJyHHb8_F6kVTDldyzPodwEn4i9jZ8aA13S3aw3PVnyBqv1bnO6u-bFJrtWQ9wKWD2tCD3AbehzJM8U8o49FS23LDf0WwYADeasCkVkJCyRsSAtDwdZbLZA3-0lSxb3hQUS9EMCnOKLk32ajiEy-do.jpg"&gt;&lt;/p&gt;&lt;p&gt;</w:t>
      </w:r>
      <w:r>
        <w:rPr>
          <w:sz w:val="32"/>
          <w:szCs w:val="32"/>
        </w:rPr>
        <w:t xml:space="preserve">自我反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个反思自己的时候，也许你的伴侣之所以会有这样的反应，是因为他们没有完全理解你的价值。如果这是如此，那么现在就是改变这一点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重新评估关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决定是否继续这段关系之前，你需要深入地了解对方为什么会做出这样的事情。如果对方只是因为害怕而推开，那么你们之间存在很大的沟通障碍，这可能意味着你们无法长久共存。</w:t>
      </w:r>
      <w:r>
        <w:rPr>
          <w:sz w:val="32"/>
          <w:szCs w:val="32"/>
        </w:rPr>
        <w:t>&lt;/p&gt;&lt;p&gt;&lt;img src="/static-img/eC5j-TDTBiAqCF1XYflBTVJyHHb8_F6kVTDldyzPodwEn4i9jZ8aA13S3aw3PVnyBqv1bnO6u-bFJrtWQ9wKWD2tCD3AbehzJM8U8o49FS23LDf0WwYADeasCkVkJCyRsSAtDwdZbLZA3-0lSxb3hQUS9EMCnOKLk32ajiEy-do.jpg"&gt;&lt;/p&gt;&lt;p&gt;</w:t>
      </w:r>
      <w:r>
        <w:rPr>
          <w:sz w:val="32"/>
          <w:szCs w:val="32"/>
        </w:rPr>
        <w:t xml:space="preserve">追求个人成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结果如何，都请不要放弃自己。用这段经历作为学习和成长的一部分，因为最终，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只不过是一次小小的人生考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遭遇“我的新郎逃婚了”的女性们，我希望这些故事能为她们带来勇气，让她们认识到即使面对挫折，也有机会重塑自己的未来。记住，无论发生什么，只要相信自己，就没有走不出的路，只有成功等待着前行的人。而且，即使在艰难时刻，仍旧有一丝温柔，一份美好等待着我们的发现——那就是爱情的力量，它足以让我们从痛苦中恢复过来，更强大地迎接未来的每一天。</w:t>
      </w:r>
      <w:r>
        <w:rPr>
          <w:sz w:val="32"/>
          <w:szCs w:val="32"/>
        </w:rPr>
        <w:t>&lt;/p&gt;&lt;p&gt;&lt;a href = "/doc/480654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如何征服逃跑的新郎</w:t>
      </w:r>
      <w:r>
        <w:rPr>
          <w:sz w:val="32"/>
          <w:szCs w:val="32"/>
        </w:rPr>
        <w:t>.doc" rel="alternate" download="480654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我如何征服逃跑的新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