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老板怎么这么不耐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办公室里，空气仿佛凝固了。张伟站在面前的会议桌旁，手里紧紧握着一份文件，他知道自己即将要遭受一场风暴。</w:t>
      </w:r>
      <w:r>
        <w:rPr>
          <w:sz w:val="32"/>
          <w:szCs w:val="32"/>
        </w:rPr>
        <w:t>&lt;/p&gt;&lt;p&gt;&lt;img src="/static-img/aXnMWyfX_OoNXyuGsftZAhpPcXLVdqvoWiGDyVYejo8.png"&gt;&lt;/p&gt;&lt;p&gt;“</w:t>
      </w:r>
      <w:r>
        <w:rPr>
          <w:sz w:val="32"/>
          <w:szCs w:val="32"/>
        </w:rPr>
        <w:t>他又炸毛了。”公司的同事们在走廊上悄声传言。这句话如同预告片中的悬念，让人心跳加速。大家都知道，这回不只是普通的生气，而是那种让人头疼欲裂、无法呼吸的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深知自己的处境。他曾经是一个高效率且极具创造力的员工，但最近几个月来，他一直在应对各种挑战：项目延期、团队成员变动和不断变化的市场需求。每当他以为自己已经稳住阵脚，就会有新的难题摆在面前。</w:t>
      </w:r>
      <w:r>
        <w:rPr>
          <w:sz w:val="32"/>
          <w:szCs w:val="32"/>
        </w:rPr>
        <w:t>&lt;/p&gt;&lt;p&gt;&lt;img src="/static-img/bEeEGMPMeGl48LAsCkGIuN2sBgULEZT5y1rif6l_55S5a9z3A6f0tjT43ZL0PmxJTrjbV7HmvKFPXw9GQk6_viYescId406bWLUzAqx4mM3-zONTQQ0LXhzxzophYdC-.png"&gt;&lt;/p&gt;&lt;p&gt;</w:t>
      </w:r>
      <w:r>
        <w:rPr>
          <w:sz w:val="32"/>
          <w:szCs w:val="32"/>
        </w:rPr>
        <w:t>就在昨天晚上，老板给他发了一条短信：“我们需要更快地完成这个项目。你能保证吗？”那条简短的话语就像是一颗定时炸弹，等待着爆炸。在接下来的几小时里，张伟彻夜未眠，他试图找到解决方案，但无论哪种方法都显得那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早晨，当张伟进门时，那份文件已经放在他的桌上了，上面写满了批评和指责。他心中涌起一股恶劣的情绪，有些甚至是自我怀疑。但他决定，不管发生什么，都不能让情绪控制自己。</w:t>
      </w:r>
      <w:r>
        <w:rPr>
          <w:sz w:val="32"/>
          <w:szCs w:val="32"/>
        </w:rPr>
        <w:t>&lt;/p&gt;&lt;p&gt;&lt;img src="/static-img/3yPlOjgMFlhhhFEytWG6vd2sBgULEZT5y1rif6l_55S5a9z3A6f0tjT43ZL0PmxJTrjbV7HmvKFPXw9GQk6_viYescId406bWLUzAqx4mM3-zONTQQ0LXhzxzophYdC-.png"&gt;&lt;/p&gt;&lt;p&gt;</w:t>
      </w:r>
      <w:r>
        <w:rPr>
          <w:sz w:val="32"/>
          <w:szCs w:val="32"/>
        </w:rPr>
        <w:t>会议开始时，一切看似平静。直到老板拿起话筒，对着全体员工说：“我们必须提高效率，我想要看到成果！”随后便开始点名批评，每个人都像是被枪口所瞄准的一只猎物。当轮到张伟的时候，他清晰地听到自己的名字，被提及并伴随着一个字眼——“失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心充满了抗议与悲伤，但张伟依然保持冷静。他站起来，用尽所有力量强迫自己抬起头，说出了那些困难的事实，同时提出了一些可能的问题和建议。在整个过程中，“他又炸毛了”这句话似乎成了一个隐喻，将公司内部所有人的焦虑集中到了一个人身上——那个正在努力挣扎的人，就是张伟。</w:t>
      </w:r>
      <w:r>
        <w:rPr>
          <w:sz w:val="32"/>
          <w:szCs w:val="32"/>
        </w:rPr>
        <w:t>&lt;/p&gt;&lt;p&gt;&lt;img src="/static-img/3lw_hr3pUsARBOmu25LOat2sBgULEZT5y1rif6l_55S5a9z3A6f0tjT43ZL0PmxJTrjbV7HmvKFPXw9GQk6_viYescId406bWLUzAqx4mM3-zONTQQ0LXhzxzophYdC-.png"&gt;&lt;/p&gt;&lt;p&gt;</w:t>
      </w:r>
      <w:r>
        <w:rPr>
          <w:sz w:val="32"/>
          <w:szCs w:val="32"/>
        </w:rPr>
        <w:t>会议结束后，一切似乎恢复正常。但对于那些亲历其境的人来说，那个氛围永远不会消失。而对于张伟来说，无论如何也要从这次经历中学到东西，以便下一次再遇到“炸毛”的时候，可以更好地应对。</w:t>
      </w:r>
      <w:r>
        <w:rPr>
          <w:sz w:val="32"/>
          <w:szCs w:val="32"/>
        </w:rPr>
        <w:t>&lt;/p&gt;&lt;p&gt;&lt;a href = "/doc/480767-</w:t>
      </w:r>
      <w:r>
        <w:rPr>
          <w:sz w:val="32"/>
          <w:szCs w:val="32"/>
        </w:rPr>
        <w:t>他又炸毛了老板怎么这么不耐烦</w:t>
      </w:r>
      <w:r>
        <w:rPr>
          <w:sz w:val="32"/>
          <w:szCs w:val="32"/>
        </w:rPr>
        <w:t>.doc" rel="alternate" download="480767-</w:t>
      </w:r>
      <w:r>
        <w:rPr>
          <w:sz w:val="32"/>
          <w:szCs w:val="32"/>
        </w:rPr>
        <w:t>他又炸毛了老板怎么这么不耐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