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爱情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命运的转折点上，一个平凡女子重生到了一个全新的世界。她不再是那个被世人冷眼相待的普通人，而是一位拥有高贵血统与强大力量的豪门继承人。她的故事从此拉开了帷幕，一场关于爱、权力和自我发现的传奇就此展开。</w:t>
      </w:r>
      <w:r>
        <w:rPr>
          <w:sz w:val="32"/>
          <w:szCs w:val="32"/>
        </w:rPr>
        <w:t>&lt;/p&gt;&lt;p&gt;&lt;img src="/static-img/HEEDk8uF_NTshZUTo5RDD6Svy5uCfNP54KfaQki5m7CpO46wIaGsWtSX6uCm5iu2.jpg"&gt;&lt;/p&gt;&lt;p&gt;</w:t>
      </w:r>
      <w:r>
        <w:rPr>
          <w:sz w:val="32"/>
          <w:szCs w:val="32"/>
        </w:rPr>
        <w:t>从平凡到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默默无闻，但现在，她站在了家族企业的最高决策层，手握巨大的财富和影响力。这个转变让她意识到，原来自己也能成为改变世界的人物。这是一个关于勇气与智慧并存的小结。</w:t>
      </w:r>
      <w:r>
        <w:rPr>
          <w:sz w:val="32"/>
          <w:szCs w:val="32"/>
        </w:rPr>
        <w:t>&lt;/p&gt;&lt;p&gt;&lt;img src="/static-img/qly0wv-e_awmYH-QvdG8kaSvy5uCfNP54KfaQki5m7AdN3qTKiyGJ_BYqJPRJKm2wF1dLAvpAZY2nc4gL5uA-FIak-NfBKf1ISuJ_Uf5IvkknLVeNEIZMPGYLpmw9KCEyvCWRfYg_R335KM0vzNivw.jpg"&gt;&lt;/p&gt;&lt;p&gt;</w:t>
      </w:r>
      <w:r>
        <w:rPr>
          <w:sz w:val="32"/>
          <w:szCs w:val="32"/>
        </w:rPr>
        <w:t>妖女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她的高贵外表下，是一段复杂而神秘的情感历史。在这个过程中，她学会了如何用心去读懂他人的情绪，从而更好地掌控自己的生活。这是一个关于内心深处探索的小结。</w:t>
      </w:r>
      <w:r>
        <w:rPr>
          <w:sz w:val="32"/>
          <w:szCs w:val="32"/>
        </w:rPr>
        <w:t>&lt;/p&gt;&lt;p&gt;&lt;img src="/static-img/Vx-1r25_4rItDVSGbzoFE6Svy5uCfNP54KfaQki5m7AdN3qTKiyGJ_BYqJPRJKm2wF1dLAvpAZY2nc4gL5uA-FIak-NfBKf1ISuJ_Uf5IvkknLVeNEIZMPGYLpmw9KCEyvCWRfYg_R335KM0vzNivw.jpg"&gt;&lt;/p&gt;&lt;p&gt;</w:t>
      </w:r>
      <w:r>
        <w:rPr>
          <w:sz w:val="32"/>
          <w:szCs w:val="32"/>
        </w:rPr>
        <w:t>爱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生的世界里，她遇到了各种各样的男人，每个都是她生命中的重要角色。他们有的追求着她的身价，有的却深切地理解了她的内心。这样的选择让她明白，只有真正懂得欣赏你的人才是真爱。这是一个关于真实感情的小结。</w:t>
      </w:r>
      <w:r>
        <w:rPr>
          <w:sz w:val="32"/>
          <w:szCs w:val="32"/>
        </w:rPr>
        <w:t>&lt;/p&gt;&lt;p&gt;&lt;img src="/static-img/fnrT9gNphZkglbYIhwkPe6Svy5uCfNP54KfaQki5m7AdN3qTKiyGJ_BYqJPRJKm2wF1dLAvpAZY2nc4gL5uA-FIak-NfBKf1ISuJ_Uf5IvkknLVeNEIZMPGYLpmw9KCEyvCWRfYg_R335KM0vzNivw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参与家族企业的大型交易，并逐渐展现出自己的政治手腕。在这场权力的博弈中，她学会了如何巧妙地利用资源来达到目的。这是一个关于策略与智谋的小结。</w:t>
      </w:r>
      <w:r>
        <w:rPr>
          <w:sz w:val="32"/>
          <w:szCs w:val="32"/>
        </w:rPr>
        <w:t>&lt;/p&gt;&lt;p&gt;&lt;img src="/static-img/4BLcNwd03cgLVMRFY28LLKSvy5uCfNP54KfaQki5m7AdN3qTKiyGJ_BYqJPRJKm2wF1dLAvpAZY2nc4gL5uA-FIak-NfBKf1ISuJ_Uf5IvkknLVeNEIZMPGYLpmw9KCEyvCWRfYg_R335KM0vzNivw.jpg"&gt;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尝试，这位重生豪门妖女不断提升自我，不仅是在商业领域，更是在心理层面。她变得更加坚韧，也更加能够控制自己的情绪。这是一个关于个人成长的小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她发现自己其实并不需要那些繁琐的地位或名声，只要有能力，就能创造属于自己的未来。在这一过程中，她学会了放下过去，将目光投向未来的可能性。这是一个关于未来规划的小结。</w:t>
      </w:r>
      <w:r>
        <w:rPr>
          <w:sz w:val="32"/>
          <w:szCs w:val="32"/>
        </w:rPr>
        <w:t>&lt;/p&gt;&lt;p&gt;&lt;a href = "/doc/480805-</w:t>
      </w:r>
      <w:r>
        <w:rPr>
          <w:sz w:val="32"/>
          <w:szCs w:val="32"/>
        </w:rPr>
        <w:t>重生豪门妖女逆袭爱情的巅峰之旅</w:t>
      </w:r>
      <w:r>
        <w:rPr>
          <w:sz w:val="32"/>
          <w:szCs w:val="32"/>
        </w:rPr>
        <w:t>.doc" rel="alternate" download="480805-</w:t>
      </w:r>
      <w:r>
        <w:rPr>
          <w:sz w:val="32"/>
          <w:szCs w:val="32"/>
        </w:rPr>
        <w:t>重生豪门妖女逆袭爱情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