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公共玩具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章总结标题探索共享乐趣班级公共玩具的起源与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共享乐趣：班级公共玩具的起源与管理</w:t>
      </w:r>
      <w:r>
        <w:rPr>
          <w:sz w:val="32"/>
          <w:szCs w:val="32"/>
        </w:rPr>
        <w:t>&lt;/p&gt;&lt;p&gt;&lt;img src="/static-img/OTONlBWtXc1DOxq7ViVXYb1mKEWQodc726JaQP9U71NxAlKNCWISdq5iMkZfRDm4.jpg"&gt;&lt;/p&gt;&lt;p&gt;</w:t>
      </w:r>
      <w:r>
        <w:rPr>
          <w:sz w:val="32"/>
          <w:szCs w:val="32"/>
        </w:rPr>
        <w:t>公共玩具的引入与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公共玩具是学校教育中的一项重要创新，它不仅丰富了学生们的课余生活，也促进了同学间的友谊和合作。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讲述了如何选择合适的公共玩具，以及这些物品在班级中的具体用途。</w:t>
      </w:r>
      <w:r>
        <w:rPr>
          <w:sz w:val="32"/>
          <w:szCs w:val="32"/>
        </w:rPr>
        <w:t>&lt;/p&gt;&lt;p&gt;&lt;img src="/static-img/_ev8C0DHZakJk2aeuQDkXr1mKEWQodc726JaQP9U71NPqZomcVxAG2Nop45JlkJeUue7JIeQvgrnlw0sWxd2qiehnDFU8KoqHhaDGzLhVBs9ESra1lDIctIwnF4kx6rfaDxdxmKxjhmSWGJRQpY7RXNsro55k9XgPRV-Sw-PCVQ.jpg"&gt;&lt;/p&gt;&lt;p&gt;</w:t>
      </w:r>
      <w:r>
        <w:rPr>
          <w:sz w:val="32"/>
          <w:szCs w:val="32"/>
        </w:rPr>
        <w:t>玩具分配与使用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位学生都能公平地享受到公共玩具带来的乐趣，必须制定一套明确、公正的分配和使用规则。这包括清晰划分所有权、设置预约制度以及规范使用时间等。</w:t>
      </w:r>
      <w:r>
        <w:rPr>
          <w:sz w:val="32"/>
          <w:szCs w:val="32"/>
        </w:rPr>
        <w:t>&lt;/p&gt;&lt;p&gt;&lt;img src="/static-img/PfE1cK-J-eBwaQEb8GDFob1mKEWQodc726JaQP9U71NPqZomcVxAG2Nop45JlkJeUue7JIeQvgrnlw0sWxd2qiehnDFU8KoqHhaDGzLhVBs9ESra1lDIctIwnF4kx6rfaDxdxmKxjhmSWGJRQpY7RXNsro55k9XgPRV-Sw-PCVQ.jpg"&gt;&lt;/p&gt;&lt;p&gt;</w:t>
      </w:r>
      <w:r>
        <w:rPr>
          <w:sz w:val="32"/>
          <w:szCs w:val="32"/>
        </w:rPr>
        <w:t>教育意义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公共玩具活动，学生可以学习到团队合作、互相尊重和责任感等宝贵技能。此外，这些游戏还能够提高孩子们的情绪表达能力，让他们学会解决冲突并找到共同点。</w:t>
      </w:r>
      <w:r>
        <w:rPr>
          <w:sz w:val="32"/>
          <w:szCs w:val="32"/>
        </w:rPr>
        <w:t>&lt;/p&gt;&lt;p&gt;&lt;img src="/static-img/VIzkE4RWjLxaB1GuFD6a071mKEWQodc726JaQP9U71NPqZomcVxAG2Nop45JlkJeUue7JIeQvgrnlw0sWxd2qiehnDFU8KoqHhaDGzLhVBs9ESra1lDIctIwnF4kx6rfaDxdxmKxjhmSWGJRQpY7RXNsro55k9XgPRV-Sw-PCVQ.jpg"&gt;&lt;/p&gt;&lt;p&gt;</w:t>
      </w:r>
      <w:r>
        <w:rPr>
          <w:sz w:val="32"/>
          <w:szCs w:val="32"/>
        </w:rPr>
        <w:t>管理策略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有效管理策略对于保持班级中的秩序至关重要。然而，在实际操作中也会遇到一些挑战，比如说防止过度竞争或者不公平的情况发生，以及如何处理不同意见导致的小规模纠纷。</w:t>
      </w:r>
      <w:r>
        <w:rPr>
          <w:sz w:val="32"/>
          <w:szCs w:val="32"/>
        </w:rPr>
        <w:t>&lt;/p&gt;&lt;p&gt;&lt;img src="/static-img/pcfSrxt3e28Rzcdg4XDr9r1mKEWQodc726JaQP9U71NPqZomcVxAG2Nop45JlkJeUue7JIeQvgrnlw0sWxd2qiehnDFU8KoqHhaDGzLhVBs9ESra1lDIctIwnF4kx6rfaDxdxmKxjhmSWGJRQpY7RXNsro55k9XgPRV-Sw-PCVQ.png"&gt;&lt;/p&gt;&lt;p&gt;</w:t>
      </w:r>
      <w:r>
        <w:rPr>
          <w:sz w:val="32"/>
          <w:szCs w:val="32"/>
        </w:rPr>
        <w:t>家长参与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在帮助孩子建立良好行为习惯方面扮演着关键角色。通过家校沟通，鼓励家长参与监督孩子在校期间对公共玩具的态度，并提供必要的心理支持，以增强其自我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期待看到更多创新的教学方法融入到班级文化中，使得分享游戏成为日常生活的一部分。在未来，我们将持续评估当前系统，并寻求改进措施以更好地满足我们的目标。</w:t>
      </w:r>
      <w:r>
        <w:rPr>
          <w:sz w:val="32"/>
          <w:szCs w:val="32"/>
        </w:rPr>
        <w:t>&lt;/p&gt;&lt;p&gt;&lt;a href = "/doc/481079-</w:t>
      </w:r>
      <w:r>
        <w:rPr>
          <w:sz w:val="32"/>
          <w:szCs w:val="32"/>
        </w:rPr>
        <w:t>班级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总结标题探索共享乐趣班级公共玩具的起源与管理</w:t>
      </w:r>
      <w:r>
        <w:rPr>
          <w:sz w:val="32"/>
          <w:szCs w:val="32"/>
        </w:rPr>
        <w:t>.doc" rel="alternate" download="481079-</w:t>
      </w:r>
      <w:r>
        <w:rPr>
          <w:sz w:val="32"/>
          <w:szCs w:val="32"/>
        </w:rPr>
        <w:t>班级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总结标题探索共享乐趣班级公共玩具的起源与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